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8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五年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</w:rPr>
        <w:t>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sz w:val="28"/>
          <w:szCs w:val="16"/>
        </w:rPr>
        <w:t>奧力佛是娘娘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sz w:val="28"/>
          <w:szCs w:val="16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szCs w:val="16"/>
        </w:rPr>
        <w:t>繪本「奧力佛是個娘娘腔」導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Cs w:val="16"/>
        </w:rPr>
        <w:t>分享與討論、綜合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4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16"/>
        </w:rPr>
        <w:t>奧力佛是娘娘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Style17"/>
        <w:spacing w:lineRule="exact" w:line="340"/>
        <w:ind w:left="538" w:right="115" w:hanging="538"/>
        <w:rPr>
          <w:rFonts w:ascii="標楷體" w:hAnsi="標楷體" w:eastAsia="標楷體" w:cs="Arial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設計理念（創意教學背景說明）：</w:t>
      </w:r>
      <w:r>
        <w:rPr>
          <w:rFonts w:ascii="標楷體" w:hAnsi="標楷體" w:eastAsia="標楷體"/>
          <w:sz w:val="28"/>
          <w:szCs w:val="28"/>
        </w:rPr>
        <w:t>希望藉由教學</w:t>
      </w:r>
      <w:r>
        <w:rPr>
          <w:rFonts w:ascii="標楷體" w:hAnsi="標楷體" w:eastAsia="標楷體"/>
          <w:sz w:val="28"/>
        </w:rPr>
        <w:t>破除固有的性別刻板化印象，避免因個人特質而帶來的困擾，並</w:t>
      </w:r>
      <w:r>
        <w:rPr>
          <w:rFonts w:ascii="標楷體" w:hAnsi="標楷體" w:eastAsia="標楷體"/>
          <w:sz w:val="28"/>
        </w:rPr>
        <w:t>尊重自我與他人身心發展的差異</w:t>
      </w:r>
      <w:r>
        <w:rPr>
          <w:rFonts w:ascii="標楷體" w:hAnsi="標楷體" w:eastAsia="標楷體"/>
          <w:sz w:val="28"/>
        </w:rPr>
        <w:t>，進而</w:t>
      </w:r>
      <w:r>
        <w:rPr>
          <w:rFonts w:ascii="標楷體" w:hAnsi="標楷體" w:eastAsia="標楷體"/>
          <w:sz w:val="28"/>
        </w:rPr>
        <w:t>規劃適合個人的生涯發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欣賞並接納他人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szCs w:val="16"/>
              </w:rPr>
              <w:t>了解自己與家庭、社區環境的關係，並能說出自己的角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29" w:right="115" w:hanging="329"/>
              <w:rPr>
                <w:rFonts w:ascii="標楷體" w:hAnsi="標楷體" w:eastAsia="標楷體" w:cs="標楷體"/>
                <w:color w:val="414D76"/>
                <w:szCs w:val="16"/>
              </w:rPr>
            </w:pPr>
            <w:r>
              <w:rPr>
                <w:rFonts w:eastAsia="標楷體" w:cs="標楷體" w:ascii="標楷體" w:hAnsi="標楷體"/>
                <w:color w:val="414D7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破除固有的性別刻板化印象</w:t>
            </w:r>
          </w:p>
          <w:p>
            <w:pPr>
              <w:pStyle w:val="Style17"/>
              <w:spacing w:lineRule="exact" w:line="340"/>
              <w:ind w:left="329" w:right="115" w:hanging="329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尊重自我與他人身心發展的差異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規劃適合個人的生涯發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7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80"/>
        <w:gridCol w:w="900"/>
        <w:gridCol w:w="1080"/>
        <w:gridCol w:w="150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繪本「奧力佛是個娘娘腔」導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分享與討論：</w:t>
            </w:r>
          </w:p>
          <w:p>
            <w:pPr>
              <w:pStyle w:val="Normal"/>
              <w:widowControl/>
              <w:ind w:left="900" w:hanging="180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奧力佛和一般男孩有什麼不一樣？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為什麼大家都嘲笑奧力佛是個娘娘腔？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如果你是奧力佛，被稱「男人婆」或「娘娘腔」的話，你可能會有什麼感受</w:t>
            </w:r>
            <w:r>
              <w:rPr>
                <w:rFonts w:eastAsia="標楷體" w:cs="標楷體" w:ascii="標楷體" w:hAnsi="標楷體"/>
                <w:szCs w:val="16"/>
              </w:rPr>
              <w:t>?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在奧力佛的生命中，是誰讓他的故事由悲轉喜？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如果沒有家人和老師的支持及鼓勵，奧力佛可能會有什麼不一樣的生活？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就你的記憶中，你曾經遇到類似奧力佛這樣的朋友嗎？你和他們怎麼相處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你怎麼看待他們</w:t>
            </w:r>
            <w:r>
              <w:rPr>
                <w:rFonts w:eastAsia="標楷體" w:cs="標楷體" w:ascii="標楷體" w:hAnsi="標楷體"/>
                <w:szCs w:val="16"/>
              </w:rPr>
              <w:t>?)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讀完了這本書，下次你再碰見他們時，你的想法和做法會有不同嗎？為什麼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16"/>
              </w:rPr>
              <w:t>繪本「奧力佛是個娘娘腔」、</w:t>
            </w:r>
            <w:r>
              <w:rPr>
                <w:rFonts w:eastAsia="標楷體" w:cs="標楷體" w:ascii="標楷體" w:hAnsi="標楷體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Cs w:val="16"/>
              </w:rPr>
              <w:t>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Style17"/>
              <w:spacing w:lineRule="atLeast" w:line="240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9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綜合活動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繪本中主角奧力佛的心境。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說一說自己或看見家人曾經被別人嘲笑的經驗及感覺。</w:t>
            </w:r>
          </w:p>
          <w:p>
            <w:pPr>
              <w:pStyle w:val="Normal"/>
              <w:widowControl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製作愛心卡片寫鼓勵的話，送給奧力佛或像奧力佛這樣的朋友，表達關心之意。</w:t>
            </w:r>
          </w:p>
          <w:p>
            <w:pPr>
              <w:pStyle w:val="Normal"/>
              <w:ind w:left="900" w:hanging="18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享愛心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bdr w:val="single" w:sz="4" w:space="0" w:color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szCs w:val="16"/>
        </w:rPr>
        <w:t>繪本「奧力佛是個娘娘腔」、</w:t>
      </w:r>
      <w:r>
        <w:rPr>
          <w:rFonts w:eastAsia="標楷體" w:cs="標楷體" w:ascii="標楷體" w:hAnsi="標楷體"/>
          <w:szCs w:val="16"/>
        </w:rPr>
        <w:t>ppt</w:t>
      </w:r>
      <w:r>
        <w:rPr>
          <w:rFonts w:ascii="標楷體" w:hAnsi="標楷體" w:cs="標楷體" w:eastAsia="標楷體"/>
          <w:szCs w:val="16"/>
        </w:rPr>
        <w:t>檔案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</w:rPr>
        <w:t>討論與分享、口頭評量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九、教學後反思</w:t>
      </w:r>
      <w:r>
        <w:rPr/>
        <w:t>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05"/>
        <w:gridCol w:w="2117"/>
        <w:gridCol w:w="5731"/>
      </w:tblGrid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2090</wp:posOffset>
                  </wp:positionV>
                  <wp:extent cx="457200" cy="344805"/>
                  <wp:effectExtent l="0" t="0" r="0" b="0"/>
                  <wp:wrapNone/>
                  <wp:docPr id="2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角度來分析目前取得的資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否參照課程設計實施？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。按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</w:tr>
      <w:tr>
        <w:trPr>
          <w:trHeight w:val="3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535</wp:posOffset>
                  </wp:positionV>
                  <wp:extent cx="387350" cy="391160"/>
                  <wp:effectExtent l="0" t="0" r="0" b="0"/>
                  <wp:wrapNone/>
                  <wp:docPr id="3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不再將「娘娘腔」掛在嘴邊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4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擇希望能更新（因為很多孩子都看過）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輔導室提供教材</w:t>
            </w:r>
          </w:p>
        </w:tc>
      </w:tr>
      <w:tr>
        <w:trPr>
          <w:trHeight w:val="3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341630" cy="341630"/>
                  <wp:effectExtent l="0" t="0" r="0" b="0"/>
                  <wp:wrapNone/>
                  <wp:docPr id="6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按原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小部分修正</w:t>
            </w:r>
          </w:p>
        </w:tc>
      </w:tr>
      <w:tr>
        <w:trPr>
          <w:trHeight w:val="3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這個課程時要很小心的部分有哪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播放時教師需要加以講解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53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firstLine="4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因為部分同學的性格特質常有取綽號的現象，經過本次活動之後，取綽號的狀況大為減少。感覺很不錯。</w:t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性別平等議題</w:t>
      </w:r>
    </w:p>
    <w:p>
      <w:pPr>
        <w:pStyle w:val="Normal"/>
        <w:spacing w:lineRule="exact" w:line="520"/>
        <w:jc w:val="center"/>
        <w:rPr/>
      </w:pPr>
      <w:r>
        <w:rPr>
          <w:sz w:val="32"/>
          <w:szCs w:val="32"/>
        </w:rPr>
        <w:t>「</w:t>
      </w:r>
      <w:r>
        <w:rPr>
          <w:sz w:val="32"/>
          <w:szCs w:val="32"/>
          <w:u w:val="single"/>
        </w:rPr>
        <w:t>奧力佛</w:t>
      </w:r>
      <w:r>
        <w:rPr>
          <w:sz w:val="32"/>
          <w:szCs w:val="32"/>
        </w:rPr>
        <w:t>是個娘娘腔」</w:t>
      </w:r>
      <w:r>
        <w:rPr/>
        <w:t>高年級學習單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如果你認識的男生喜歡跳舞，你會覺得很奇怪嗎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□ </w:t>
      </w:r>
      <w:r>
        <w:rPr/>
        <w:t>會，因為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□ </w:t>
      </w:r>
      <w:r>
        <w:rPr/>
        <w:t>不會，因為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如果你是</w:t>
      </w:r>
      <w:r>
        <w:rPr>
          <w:u w:val="single"/>
        </w:rPr>
        <w:t>奧力佛</w:t>
      </w:r>
      <w:r>
        <w:rPr/>
        <w:t>，受人嘲笑後，你還會不會繼續去上舞蹈課呢？為什麼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/>
        <w:t>會</w:t>
      </w:r>
      <w:r>
        <w:rPr>
          <w:rFonts w:eastAsia="Times New Roman"/>
        </w:rPr>
        <w:t xml:space="preserve">     </w:t>
      </w:r>
      <w:r>
        <w:rPr/>
        <w:t>□不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因為：（□</w:t>
      </w:r>
      <w:r>
        <w:rPr>
          <w:rFonts w:eastAsia="Times New Roman"/>
        </w:rPr>
        <w:t xml:space="preserve"> </w:t>
      </w:r>
      <w:r>
        <w:rPr/>
        <w:t>覺得他很奇怪</w:t>
      </w:r>
      <w:r>
        <w:rPr>
          <w:rFonts w:eastAsia="Times New Roman"/>
        </w:rPr>
        <w:t xml:space="preserve">  </w:t>
      </w:r>
      <w:r>
        <w:rPr/>
        <w:t>□覺得他很噁心</w:t>
      </w:r>
      <w:r>
        <w:rPr>
          <w:rFonts w:eastAsia="Times New Roman"/>
        </w:rPr>
        <w:t xml:space="preserve">  </w:t>
      </w:r>
      <w:r>
        <w:rPr/>
        <w:t>□沒有感覺</w:t>
      </w:r>
      <w:r>
        <w:rPr>
          <w:rFonts w:eastAsia="Times New Roman"/>
        </w:rPr>
        <w:t xml:space="preserve">  </w:t>
      </w:r>
      <w:r>
        <w:rPr/>
        <w:t>□男生也可以學習舞蹈）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奧力佛</w:t>
      </w:r>
      <w:r>
        <w:rPr/>
        <w:t>為什麼不喜歡玩球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為什麼後來同學們不再嘲笑</w:t>
      </w:r>
      <w:r>
        <w:rPr>
          <w:u w:val="single"/>
        </w:rPr>
        <w:t>奧力佛</w:t>
      </w:r>
      <w:r>
        <w:rPr/>
        <w:t>是個娘娘腔，反而說他是個大明星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因為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如果你的朋友當中有一個像</w:t>
      </w:r>
      <w:r>
        <w:rPr>
          <w:u w:val="single"/>
        </w:rPr>
        <w:t>奧力佛</w:t>
      </w:r>
      <w:r>
        <w:rPr/>
        <w:t>一樣的男生，你會怎樣對待他？</w:t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172200" cy="1346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4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pt;margin-top:15pt;width:485.95pt;height:10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你認為運動、遊戲項目有性別的區分嗎？為什麼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□ </w:t>
      </w:r>
      <w:r>
        <w:rPr/>
        <w:t>有性別的區分，因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□</w:t>
      </w:r>
      <w:r>
        <w:rPr/>
        <w:t>沒有性別的區分，因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發現自己的興趣與專長是什麼？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我的興趣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我的專長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下列的遊戲與運動，你認為哪些是男生該玩的？哪些是女生該玩的？哪些是男女生都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/>
        <w:t>可以玩的？請打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290830</wp:posOffset>
                </wp:positionV>
                <wp:extent cx="10541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7454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6pt;mso-wrap-distance-left:9.05pt;mso-wrap-distance-right:9.05pt;mso-wrap-distance-top:0pt;mso-wrap-distance-bottom:0pt;margin-top:22.9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7454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777240" cy="926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8337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2.95pt;mso-wrap-distance-left:9.05pt;mso-wrap-distance-right:9.05pt;mso-wrap-distance-top:0pt;mso-wrap-distance-bottom:0pt;margin-top:1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83375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161280" cy="62268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008"/>
                              <w:gridCol w:w="1980"/>
                              <w:gridCol w:w="234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7340" cy="170751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7340" cy="170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棒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躲避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溜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騎車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扮家家酒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抱洋娃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玩紙偶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畫畫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舞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演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玩玩具刀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玩模型飛機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玩遙控汽車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490.3pt;mso-wrap-distance-left:9pt;mso-wrap-distance-right:9pt;mso-wrap-distance-top:0pt;mso-wrap-distance-bottom:0pt;margin-top:11.1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008"/>
                        <w:gridCol w:w="1980"/>
                        <w:gridCol w:w="234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活動名稱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7340" cy="17075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男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籃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足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棒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躲避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溜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騎車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扮家家酒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抱洋娃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玩紙偶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畫畫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跳繩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跳舞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演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玩玩具刀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玩模型飛機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玩遙控汽車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76325" cy="735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6426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7.9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6426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12470" cy="6153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5226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8.4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5226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905500</wp:posOffset>
            </wp:positionV>
            <wp:extent cx="4914900" cy="9525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096000</wp:posOffset>
            </wp:positionV>
            <wp:extent cx="1502410" cy="15024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553200</wp:posOffset>
                </wp:positionV>
                <wp:extent cx="13716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編輯</w:t>
                            </w:r>
                            <w:r>
                              <w:rPr/>
                              <w:t>9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編輯</w:t>
                      </w:r>
                      <w:r>
                        <w:rPr/>
                        <w:t>9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dc:language>en-US</dc:language>
  <cp:lastModifiedBy>User</cp:lastModifiedBy>
  <cp:lastPrinted>2008-09-12T16:59:00Z</cp:lastPrinted>
  <dcterms:modified xsi:type="dcterms:W3CDTF">2008-12-29T14:18:00Z</dcterms:modified>
  <cp:revision>10</cp:revision>
  <dc:subject/>
  <dc:title>符號說明「1」：教師問話</dc:title>
</cp:coreProperties>
</file>