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gif" ContentType="image/gif"/>
  <Override PartName="/word/media/image9.wmf" ContentType="image/x-wmf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封面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舊社國小願景實踐課程教學省思表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適用年級： 五年級 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實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■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上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0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□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下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材名稱：  </w:t>
      </w:r>
      <w:r>
        <w:rPr>
          <w:rFonts w:ascii="標楷體" w:hAnsi="標楷體" w:cs="標楷體" w:eastAsia="標楷體"/>
          <w:sz w:val="28"/>
          <w:szCs w:val="28"/>
        </w:rPr>
        <w:t>校園安全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領域：  綜合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景課程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74"/>
        <w:gridCol w:w="2609"/>
        <w:gridCol w:w="3060"/>
      </w:tblGrid>
      <w:tr>
        <w:trPr>
          <w:trHeight w:val="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目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實踐</w:t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快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0" w:right="7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孩子能安全快樂的學習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安全樂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安全教育課程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社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閱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right="252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家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環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閱讀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綜合自編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環境教育課程</w:t>
            </w:r>
          </w:p>
        </w:tc>
      </w:tr>
      <w:tr>
        <w:trPr>
          <w:trHeight w:val="5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898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學習溝通與尊重，建立良好的人際關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344" w:hanging="34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人權法治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性別教育課程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上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家庭教育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下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夢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26" w:right="72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透過合作學習，與他人共築夢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作學習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勇於改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培養自省、自覺的能力，勇於創新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與突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實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發展潛能，培養終身學習的能力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發展潛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終身學習的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察覺進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校園安全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-4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其他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無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5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 附件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</w:t>
      </w:r>
      <w:r>
        <w:rPr>
          <w:rFonts w:ascii="標楷體" w:hAnsi="標楷體" w:cs="標楷體" w:eastAsia="標楷體"/>
          <w:sz w:val="28"/>
          <w:szCs w:val="28"/>
        </w:rPr>
        <w:t>校園安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97.09.12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安全教育是其他科目教育的基礎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出代號和文字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954020</wp:posOffset>
                  </wp:positionH>
                  <wp:positionV relativeFrom="paragraph">
                    <wp:posOffset>298450</wp:posOffset>
                  </wp:positionV>
                  <wp:extent cx="1502410" cy="1502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認識各種災害及危險情境，並實際演練如何應對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ind w:right="11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了解校園安全的重要性。</w:t>
            </w:r>
          </w:p>
          <w:p>
            <w:pPr>
              <w:pStyle w:val="Style17"/>
              <w:spacing w:lineRule="exact" w:line="200"/>
              <w:ind w:left="240" w:right="115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說出校園容易發生危險或需加強注意的地方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有效面對危急情況的態度與技能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五、教學活動</w:t>
      </w:r>
    </w:p>
    <w:tbl>
      <w:tblPr>
        <w:tblW w:w="989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408"/>
        <w:gridCol w:w="2187"/>
        <w:gridCol w:w="1359"/>
        <w:gridCol w:w="2126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流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重點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right="11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了解校園</w:t>
            </w:r>
          </w:p>
          <w:p>
            <w:pPr>
              <w:pStyle w:val="Style17"/>
              <w:spacing w:lineRule="exact" w:line="360"/>
              <w:ind w:right="11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安全的重 </w:t>
            </w:r>
          </w:p>
          <w:p>
            <w:pPr>
              <w:pStyle w:val="Style17"/>
              <w:spacing w:lineRule="exact" w:line="360"/>
              <w:ind w:right="11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要性。</w:t>
            </w:r>
          </w:p>
          <w:p>
            <w:pPr>
              <w:pStyle w:val="Style17"/>
              <w:spacing w:lineRule="exact" w:line="360"/>
              <w:ind w:right="11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spacing w:lineRule="exact" w:line="360"/>
              <w:ind w:left="240" w:right="115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說出校園容易發生危險或需加強注</w:t>
            </w:r>
          </w:p>
          <w:p>
            <w:pPr>
              <w:pStyle w:val="Style17"/>
              <w:spacing w:lineRule="exact" w:line="360"/>
              <w:ind w:left="240" w:right="115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意的地方</w:t>
            </w:r>
          </w:p>
          <w:p>
            <w:pPr>
              <w:pStyle w:val="Style17"/>
              <w:spacing w:lineRule="exact" w:line="360"/>
              <w:ind w:left="240" w:right="115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有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面對危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情況的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度與技能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老師說明學校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近來常發生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的危險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經驗談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分享與影片觀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widowControl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容易發生危險的地方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widowControl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為什麼這些地方容易發生危險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widowControl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碰到危險時，該有的態度與做法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widowControl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如何避免危險的發生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widowControl/>
              <w:spacing w:lineRule="exact" w:line="360"/>
              <w:ind w:left="485" w:hanging="4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ind w:left="485" w:hanging="485"/>
              <w:jc w:val="both"/>
              <w:rPr/>
            </w:pPr>
            <w:r>
              <w:rPr>
                <w:rFonts w:ascii="標楷體" w:hAnsi="標楷體" w:cs="標楷體" w:eastAsia="標楷體"/>
              </w:rPr>
              <w:t>四、老師實地帶學生走訪學校容易發生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險的地方，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說明應注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的事項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中心受傷統計資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剪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製作校園安全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0"/>
              <w:ind w:left="368" w:right="127" w:hanging="37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討論與分享</w:t>
            </w:r>
          </w:p>
        </w:tc>
      </w:tr>
      <w:tr>
        <w:trPr>
          <w:trHeight w:val="8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健康中心統計資料、剪報、校園</w:t>
      </w:r>
    </w:p>
    <w:p>
      <w:pPr>
        <w:pStyle w:val="Style17"/>
        <w:tabs>
          <w:tab w:val="clear" w:pos="480"/>
          <w:tab w:val="left" w:pos="5265" w:leader="none"/>
        </w:tabs>
        <w:spacing w:lineRule="exact" w:line="420"/>
        <w:ind w:left="430" w:right="127" w:hanging="43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口頭評量、討論與分享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644"/>
      </w:tblGrid>
      <w:tr>
        <w:trPr>
          <w:trHeight w:val="45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照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文字說明</w:t>
            </w:r>
          </w:p>
        </w:tc>
      </w:tr>
      <w:tr>
        <w:trPr>
          <w:trHeight w:val="529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0</wp:posOffset>
                  </wp:positionV>
                  <wp:extent cx="4457700" cy="33318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33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分組討論校園裡危險的地方</w:t>
            </w:r>
          </w:p>
        </w:tc>
      </w:tr>
      <w:tr>
        <w:trPr>
          <w:trHeight w:val="545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0</wp:posOffset>
                  </wp:positionV>
                  <wp:extent cx="4457700" cy="33432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校園角落隱藏的危機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其他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、省思表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90"/>
        <w:gridCol w:w="2082"/>
        <w:gridCol w:w="5606"/>
      </w:tblGrid>
      <w:tr>
        <w:trPr>
          <w:trHeight w:val="3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向度參考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3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26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12090</wp:posOffset>
                  </wp:positionV>
                  <wp:extent cx="457200" cy="344805"/>
                  <wp:effectExtent l="0" t="0" r="0" b="0"/>
                  <wp:wrapNone/>
                  <wp:docPr id="4" name="think.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hink.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白帽子</w:t>
            </w:r>
          </w:p>
          <w:p>
            <w:pPr>
              <w:pStyle w:val="Normal"/>
              <w:ind w:left="-3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3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以客觀的角度來分析目前取得的資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有否參照課程設計實施？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</w:tr>
      <w:tr>
        <w:trPr>
          <w:trHeight w:val="33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是否能符合原設計的目標與架構？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</w:tr>
      <w:tr>
        <w:trPr>
          <w:trHeight w:val="3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帽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89535</wp:posOffset>
                  </wp:positionV>
                  <wp:extent cx="387350" cy="391160"/>
                  <wp:effectExtent l="0" t="0" r="0" b="0"/>
                  <wp:wrapNone/>
                  <wp:docPr id="5" name="think.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hink.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積極正面的態度來思考</w:t>
            </w:r>
            <w:r>
              <w:rPr>
                <w:rFonts w:ascii="標楷體" w:hAnsi="標楷體" w:cs="新細明體;PMingLiU" w:eastAsia="標楷體"/>
                <w:kern w:val="0"/>
              </w:rPr>
              <w:t>佔優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學生有哪些學習反應，讓我們覺得這個課程是有價值的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，學生發言熱烈，參與學習討論</w:t>
            </w:r>
          </w:p>
        </w:tc>
      </w:tr>
      <w:tr>
        <w:trPr>
          <w:trHeight w:val="3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帽子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160</wp:posOffset>
                  </wp:positionV>
                  <wp:extent cx="341630" cy="317500"/>
                  <wp:effectExtent l="0" t="0" r="0" b="0"/>
                  <wp:wrapNone/>
                  <wp:docPr id="6" name="dye_ob_he_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ye_ob_he_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感覺如何？喜歡它或討厭它的原因是什麼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個課程的實施，我感覺</w:t>
            </w:r>
            <w:r>
              <w:rPr>
                <w:rFonts w:eastAsia="標楷體" w:cs="標楷體" w:ascii="標楷體" w:hAnsi="標楷體"/>
              </w:rPr>
              <w:t>----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歡，學生反應頗多</w:t>
            </w:r>
          </w:p>
        </w:tc>
      </w:tr>
      <w:tr>
        <w:trPr>
          <w:trHeight w:val="3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帽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drawing>
                <wp:inline distT="0" distB="0" distL="0" distR="0">
                  <wp:extent cx="274320" cy="4000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思考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新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的做法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的協同合作與分工情形如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未來可以做的更好的調整方法</w:t>
            </w: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與分工順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不同年級的校園安全教育課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先設計五、六年級的系列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帽子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341630" cy="341630"/>
                  <wp:effectExtent l="0" t="0" r="0" b="0"/>
                  <wp:wrapNone/>
                  <wp:docPr id="8" name="think.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hink.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以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客觀的資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來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批</w:t>
            </w:r>
            <w:r>
              <w:rPr>
                <w:rFonts w:ascii="標楷體" w:hAnsi="標楷體" w:cs="新細明體;PMingLiU" w:eastAsia="標楷體"/>
                <w:kern w:val="0"/>
              </w:rPr>
              <w:t>判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失敗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原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與原設計的差距有哪些？爲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的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數班級用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取代學習單，效果更好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  <w:tr>
        <w:trPr>
          <w:trHeight w:val="3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這個課程時要很小心的部分有哪些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簡報教學時，建議老師要逐張講解，適時提醒，叮嚀危險所在。</w:t>
            </w:r>
          </w:p>
        </w:tc>
      </w:tr>
      <w:tr>
        <w:trPr>
          <w:trHeight w:val="3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帽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42900" cy="22923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控制與計畫整個思維的流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流程與時間規劃有否須修正的地方？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二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、感想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園安全勝於其他一切校園活動，希望能為學童打照安全無虞的學習環境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196850</wp:posOffset>
            </wp:positionV>
            <wp:extent cx="1502410" cy="150241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、附件</w:t>
      </w:r>
    </w:p>
    <w:sectPr>
      <w:footerReference w:type="default" r:id="rId12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59:00Z</dcterms:created>
  <dc:creator>Gu</dc:creator>
  <dc:description/>
  <cp:keywords/>
  <dc:language>en-US</dc:language>
  <cp:lastModifiedBy>wonder</cp:lastModifiedBy>
  <cp:lastPrinted>2008-09-12T16:59:00Z</cp:lastPrinted>
  <dcterms:modified xsi:type="dcterms:W3CDTF">2008-12-07T16:29:00Z</dcterms:modified>
  <cp:revision>19</cp:revision>
  <dc:subject/>
  <dc:title>符號說明「1」：教師問話</dc:title>
</cp:coreProperties>
</file>