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gif" ContentType="image/gif"/>
  <Override PartName="/word/media/image9.wmf" ContentType="image/x-wmf"/>
  <Override PartName="/word/media/image10.jpeg" ContentType="image/jpe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適用年級： 五、六年級 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2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材名稱： 五五六六 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綜合活動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五六六對對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五六六報馬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雕塑大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-8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9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五五六六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七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藉由活動</w:t>
      </w:r>
      <w:r>
        <w:rPr>
          <w:rFonts w:ascii="標楷體" w:hAnsi="標楷體" w:cs="標楷體" w:eastAsia="標楷體"/>
        </w:rPr>
        <w:t>增進五年級和六年級之間的認識與情誼，透過各</w:t>
      </w:r>
      <w:r>
        <w:rPr>
          <w:rFonts w:ascii="標楷體" w:hAnsi="標楷體" w:cs="新細明體;PMingLiU" w:eastAsia="標楷體"/>
          <w:kern w:val="0"/>
        </w:rPr>
        <w:t>項活動的參與，</w:t>
      </w:r>
      <w:r>
        <w:rPr>
          <w:rFonts w:ascii="標楷體" w:hAnsi="標楷體" w:cs="新細明體;PMingLiU" w:eastAsia="標楷體"/>
          <w:kern w:val="0"/>
        </w:rPr>
        <w:t>讓孩子</w:t>
      </w:r>
      <w:r>
        <w:rPr>
          <w:rFonts w:ascii="標楷體" w:hAnsi="標楷體" w:cs="新細明體;PMingLiU" w:eastAsia="標楷體"/>
          <w:kern w:val="0"/>
        </w:rPr>
        <w:t>逐步了解自己的能力、興趣、想法、情緒和價值觀，進而欣賞自己的特長，悅納自己的缺點，促進個人的生涯發展，並培養自我指導的能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298450</wp:posOffset>
                  </wp:positionV>
                  <wp:extent cx="1502410" cy="1502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欣賞並接納他人。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在日常生活中，持續發展自己的興趣與專長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自我探索與了解活動</w:t>
            </w:r>
            <w:r>
              <w:rPr>
                <w:rFonts w:ascii="標楷體" w:hAnsi="標楷體" w:cs="標楷體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藉由各項活動的參與，逐步了解自己的能力、興趣、想法、情緒和價值觀，進而欣賞自己的特長，悅納自己的缺點，促進個人的生涯發展，並培養自我指導的能力。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際關係與溝通活動</w:t>
            </w:r>
            <w:r>
              <w:rPr>
                <w:rFonts w:ascii="標楷體" w:hAnsi="標楷體" w:cs="標楷體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從各項活動參與中，了解群己關係及自己在團體中的角色與定位，並學習情緒管理及有效的人際溝通技巧，以增進正確生活管理的能力和良性的人際互動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340"/>
              <w:ind w:left="485" w:right="115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藉由參與活動，欣賞自己及他人的特點，促進良好的人際互動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40"/>
              <w:ind w:left="485" w:right="115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活動增進五年級和六年級之間的認識與情誼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40"/>
              <w:ind w:left="485" w:right="115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遵守參與活動之禮儀及規範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40"/>
              <w:ind w:left="485" w:right="115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表達參與活動的想法與感受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08"/>
        <w:gridCol w:w="2187"/>
        <w:gridCol w:w="1359"/>
        <w:gridCol w:w="212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115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參與活動，欣賞自己及他人的特點，促進良好的人際互動。</w:t>
            </w:r>
          </w:p>
          <w:p>
            <w:pPr>
              <w:pStyle w:val="Style17"/>
              <w:spacing w:lineRule="exact" w:line="340"/>
              <w:ind w:right="115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活動增進五年級和六年級之間的認識與情誼。</w:t>
            </w:r>
          </w:p>
          <w:p>
            <w:pPr>
              <w:pStyle w:val="Style17"/>
              <w:spacing w:lineRule="exact" w:line="340"/>
              <w:ind w:right="115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遵守參與活動之禮儀及規範。</w:t>
            </w:r>
          </w:p>
          <w:p>
            <w:pPr>
              <w:pStyle w:val="Style17"/>
              <w:spacing w:lineRule="exact" w:line="340"/>
              <w:ind w:right="115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達參與活動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準備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請五六年級每班導師將班級學生分二組，每一組男女生各半，各自安排學生交換，班級一對一進行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拼圖卡由對應班級的老師一起製作，每一個圖案分割四份，每班老師各取其四分之二帶回，當天活動前，交給學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老師分享個人小學成長經驗，強調成長只有一次，無法重來，也不需重來，闡述本活動之精神與目的，希望五六年級的學生透過此活動，能珍視剩下僅有的舊社時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發展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</w:t>
            </w:r>
            <w:r>
              <w:rPr>
                <w:rFonts w:eastAsia="標楷體" w:cs="標楷體" w:ascii="標楷體" w:hAnsi="標楷體"/>
                <w:sz w:val="16"/>
              </w:rPr>
              <w:t>5566</w:t>
            </w:r>
            <w:r>
              <w:rPr>
                <w:rFonts w:ascii="標楷體" w:hAnsi="標楷體" w:cs="標楷體" w:eastAsia="標楷體"/>
                <w:sz w:val="16"/>
              </w:rPr>
              <w:t>對對碰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運用拼圖卡，找出你的家族夥伴，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人為一小組，先認識班級姓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【活動二】</w:t>
            </w:r>
            <w:r>
              <w:rPr>
                <w:rFonts w:eastAsia="標楷體" w:cs="標楷體" w:ascii="標楷體" w:hAnsi="標楷體"/>
                <w:sz w:val="16"/>
              </w:rPr>
              <w:t>5566</w:t>
            </w:r>
            <w:r>
              <w:rPr>
                <w:rFonts w:ascii="標楷體" w:hAnsi="標楷體" w:cs="標楷體" w:eastAsia="標楷體"/>
                <w:sz w:val="16"/>
              </w:rPr>
              <w:t>報馬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新成立家族彼此先自我介紹，藉由學習單</w:t>
            </w:r>
            <w:r>
              <w:rPr>
                <w:rFonts w:eastAsia="標楷體" w:cs="標楷體" w:ascii="標楷體" w:hAnsi="標楷體"/>
                <w:sz w:val="16"/>
              </w:rPr>
              <w:t>(5566</w:t>
            </w:r>
            <w:r>
              <w:rPr>
                <w:rFonts w:ascii="標楷體" w:hAnsi="標楷體" w:cs="標楷體" w:eastAsia="標楷體"/>
                <w:sz w:val="16"/>
              </w:rPr>
              <w:t>家族報馬仔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學習單互相認識，完成學習單。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了解男、女生及學長姐、學弟妹的不同喜好，並能相互尊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共同討論下一次想一起進行的活動或遊戲，增進彼此感情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暖身團康活動—畫圖接力〈也可以用自己熟悉的暖身團康活動。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畫圖接力玩法：素材可以利用黑板或是圖畫紙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所需用紙請老師自備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也可以，給一定的時間</w:t>
            </w:r>
            <w:r>
              <w:rPr>
                <w:rFonts w:eastAsia="標楷體" w:cs="標楷體" w:ascii="標楷體" w:hAnsi="標楷體"/>
                <w:sz w:val="16"/>
              </w:rPr>
              <w:t>(20</w:t>
            </w:r>
            <w:r>
              <w:rPr>
                <w:rFonts w:ascii="標楷體" w:hAnsi="標楷體" w:cs="標楷體" w:eastAsia="標楷體"/>
                <w:sz w:val="16"/>
              </w:rPr>
              <w:t>秒或…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，成員接力畫圖，不能用言語交談，靠小組默契完成一幅圖。活動後可以簡單分享。</w:t>
            </w:r>
          </w:p>
          <w:p>
            <w:pPr>
              <w:pStyle w:val="Normal"/>
              <w:widowControl/>
              <w:tabs>
                <w:tab w:val="clear" w:pos="480"/>
                <w:tab w:val="right" w:pos="2818" w:leader="none"/>
              </w:tabs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雕塑大師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家族成員分為</w:t>
            </w:r>
            <w:r>
              <w:rPr>
                <w:rFonts w:eastAsia="標楷體" w:cs="標楷體" w:ascii="標楷體" w:hAnsi="標楷體"/>
                <w:sz w:val="16"/>
              </w:rPr>
              <w:t>ABCD</w:t>
            </w:r>
            <w:r>
              <w:rPr>
                <w:rFonts w:ascii="標楷體" w:hAnsi="標楷體" w:cs="標楷體" w:eastAsia="標楷體"/>
                <w:sz w:val="16"/>
              </w:rPr>
              <w:t>號，每一次輪流由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個人擔任神奇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土，另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位擔任雕塑師角色，等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個人都輪過後，老師可以自由變換角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限定雕塑時間，結束後神奇黏土留在場內，請雕塑師離場向老師領取花片，進行投票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評分原則：</w:t>
            </w: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不投自己那一組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每一輪投票可以領取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片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，投票可以逐漸加重計分，讓比賽更進入高潮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統整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宣布成績及頒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老師總結：「在這次的活動中，活動雖然結束了，但背後的意義卻是永遠存在的。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延伸活動：五五六六卡拉</w:t>
            </w:r>
            <w:r>
              <w:rPr>
                <w:rFonts w:eastAsia="標楷體" w:cs="標楷體" w:ascii="標楷體" w:hAnsi="標楷體"/>
                <w:sz w:val="16"/>
              </w:rPr>
              <w:t>ok</w:t>
            </w:r>
            <w:r>
              <w:rPr>
                <w:rFonts w:ascii="標楷體" w:hAnsi="標楷體" w:cs="標楷體" w:eastAsia="標楷體"/>
                <w:sz w:val="16"/>
              </w:rPr>
              <w:t>大賽，由直屬兩班學生籌備節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拼圖圖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個人成長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臘筆或彩色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計分花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拼圖圖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師個人成長故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習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圖畫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臘筆或彩色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計分花片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</w:rPr>
        <w:t>教師觀察參與態度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2159"/>
      </w:tblGrid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5140960" cy="38709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387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活動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556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報馬仔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學長、學姐、學弟、學妹正在做初步的了解。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5140960" cy="38709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387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活動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【雕塑大師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我是經多位名雕塑大師雕塑出的「大樹」喔！看我身上還有許多美麗的裝飾品呢！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4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有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是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5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過程中小朋友反應熱烈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畫圖接力及雕塑大師兩項活動中小朋友充分展現創意，令人驚艷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6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能有延續的活動，能使課程更有意義及價值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老師共同規畫、共同討論，透過集體腦力激盪，規畫出最少缺失的方案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8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已行之多年，逐年修正後，現課程進行相當流暢。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們經驗豐富，流程、時間規畫恰當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後，如能加上「命名活動」，能使組員間凝聚向心力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先將學生依不同個性組合，避免同組內組員同質性太高。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組員之間的訪談，教師可提供主題讓孩子參考，避免孩子流於純聊天形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sectPr>
          <w:footerReference w:type="default" r:id="rId11"/>
          <w:type w:val="nextPage"/>
          <w:pgSz w:w="11906" w:h="16838"/>
          <w:pgMar w:left="902" w:right="748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：</w:t>
      </w:r>
      <w:r>
        <w:rPr>
          <w:rFonts w:ascii="標楷體" w:hAnsi="標楷體" w:cs="標楷體" w:eastAsia="標楷體"/>
          <w:bCs/>
          <w:color w:val="000000"/>
        </w:rPr>
        <w:t>學長、姐能以大哥哥、大姐姐的身分給學弟、妹們指導及協助，彼此之間因為活動感情更熱絡，接觸更頻繁，舊社的精神及傳統也能藉此一代一代傳承下去，這個課程最大的價值應該即在此。</w:t>
      </w:r>
    </w:p>
    <w:p>
      <w:pPr>
        <w:pStyle w:val="Normal"/>
        <w:rPr>
          <w:rFonts w:ascii="華康墨字體" w:hAnsi="華康墨字體" w:eastAsia="華康墨字體" w:cs="Comic Sans MS"/>
          <w:sz w:val="72"/>
          <w:szCs w:val="72"/>
        </w:rPr>
      </w:pPr>
      <w:r>
        <w:rPr>
          <w:rFonts w:ascii="華康墨字體" w:hAnsi="華康墨字體" w:cs="Comic Sans MS" w:eastAsia="華康墨字體"/>
          <w:b/>
          <w:bCs/>
          <w:color w:val="000000"/>
          <w:sz w:val="72"/>
          <w:szCs w:val="72"/>
        </w:rPr>
        <w:t>十、附件</w:t>
      </w:r>
      <w:r>
        <w:rPr>
          <w:rFonts w:eastAsia="華康墨字體" w:cs="Comic Sans MS" w:ascii="華康墨字體" w:hAnsi="華康墨字體"/>
          <w:b/>
          <w:bCs/>
          <w:color w:val="000000"/>
          <w:sz w:val="72"/>
          <w:szCs w:val="7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2630805" cy="930275"/>
            <wp:effectExtent l="0" t="0" r="0" b="0"/>
            <wp:wrapTight wrapText="bothSides">
              <wp:wrapPolygon edited="0">
                <wp:start x="-75" y="0"/>
                <wp:lineTo x="-75" y="21375"/>
                <wp:lineTo x="21600" y="21375"/>
                <wp:lineTo x="21600" y="0"/>
                <wp:lineTo x="-75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rFonts w:ascii="華康墨字體" w:hAnsi="華康墨字體" w:cs="Comic Sans MS" w:eastAsia="華康墨字體"/>
          <w:b/>
          <w:bCs/>
          <w:color w:val="000000"/>
          <w:sz w:val="72"/>
          <w:szCs w:val="72"/>
        </w:rPr>
        <w:t>一</w:t>
      </w:r>
      <w:r>
        <w:rPr>
          <w:rFonts w:eastAsia="華康墨字體" w:cs="Comic Sans MS" w:ascii="華康墨字體" w:hAnsi="華康墨字體"/>
          <w:b/>
          <w:bCs/>
          <w:color w:val="000000"/>
          <w:sz w:val="72"/>
          <w:szCs w:val="72"/>
        </w:rPr>
        <w:t>)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2630805" cy="930275"/>
            <wp:effectExtent l="0" t="0" r="0" b="0"/>
            <wp:wrapTight wrapText="bothSides">
              <wp:wrapPolygon edited="0">
                <wp:start x="-75" y="0"/>
                <wp:lineTo x="-75" y="21375"/>
                <wp:lineTo x="21600" y="21375"/>
                <wp:lineTo x="21600" y="0"/>
                <wp:lineTo x="-75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墨字體" w:cs="Comic Sans MS" w:ascii="華康墨字體" w:hAnsi="華康墨字體"/>
          <w:b/>
          <w:bCs/>
          <w:color w:val="000000"/>
          <w:sz w:val="72"/>
          <w:szCs w:val="72"/>
        </w:rPr>
        <w:t xml:space="preserve">   </w:t>
      </w:r>
      <w:r>
        <w:rPr>
          <w:rFonts w:eastAsia="華康墨字體" w:cs="Comic Sans MS" w:ascii="華康墨字體" w:hAnsi="華康墨字體"/>
          <w:sz w:val="72"/>
          <w:szCs w:val="72"/>
        </w:rPr>
        <w:t>5566</w:t>
      </w:r>
      <w:r>
        <w:rPr>
          <w:rFonts w:ascii="華康墨字體" w:hAnsi="華康墨字體" w:cs="Comic Sans MS" w:eastAsia="華康墨字體"/>
          <w:sz w:val="72"/>
          <w:szCs w:val="72"/>
        </w:rPr>
        <w:t>家族報馬仔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33"/>
        <w:gridCol w:w="3233"/>
        <w:gridCol w:w="3233"/>
        <w:gridCol w:w="3233"/>
      </w:tblGrid>
      <w:tr>
        <w:trPr>
          <w:trHeight w:val="1437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家族成員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  <w:t>(     )</w:t>
            </w: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年</w:t>
            </w: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  <w:t>(     )</w:t>
            </w: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學長</w:t>
            </w: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  <w:t>(                )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  <w:t>(     )</w:t>
            </w: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年</w:t>
            </w: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  <w:t>(     )</w:t>
            </w: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學姊</w:t>
            </w: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  <w:t>(                )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  <w:t>(     )</w:t>
            </w: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年</w:t>
            </w: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  <w:t>(     )</w:t>
            </w: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學弟</w:t>
            </w: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  <w:t>(                )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  <w:t>(     )</w:t>
            </w: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年</w:t>
            </w: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  <w:t>(     )</w:t>
            </w: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學妹</w:t>
            </w: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  <w:t>(                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  <w:t>1</w:t>
            </w: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、星座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  <w:t>2</w:t>
            </w: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、興趣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  <w:t>3</w:t>
            </w: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、最拿手的科目是</w:t>
            </w: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…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  <w:t>4</w:t>
            </w: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、最欣賞的偶像是</w:t>
            </w: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…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  <w:t>5</w:t>
            </w: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、</w:t>
            </w:r>
            <w:r>
              <w:rPr>
                <w:rFonts w:ascii="華康娃娃體(P)" w:hAnsi="華康娃娃體(P)" w:cs="Comic Sans MS" w:eastAsia="華康娃娃體(P)"/>
              </w:rPr>
              <w:t>小荳荳最喜歡研究</w:t>
            </w:r>
            <w:r>
              <w:rPr>
                <w:rFonts w:ascii="華康娃娃體(P)" w:hAnsi="華康娃娃體(P)" w:cs="Comic Sans MS" w:eastAsia="華康娃娃體(P)"/>
              </w:rPr>
              <w:t>…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  <w:t>6</w:t>
            </w: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、下課喜歡</w:t>
            </w: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…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  <w:t>7</w:t>
            </w: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、最討厭的事</w:t>
            </w: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…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  <w:t>8</w:t>
            </w:r>
            <w:r>
              <w:rPr>
                <w:rFonts w:ascii="華康娃娃體(P)" w:hAnsi="華康娃娃體(P)" w:cs="Comic Sans MS" w:eastAsia="華康娃娃體(P)"/>
                <w:sz w:val="28"/>
                <w:szCs w:val="28"/>
              </w:rPr>
              <w:t>、讚美自己的一句話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 w:cs="Comic Sans MS"/>
                <w:sz w:val="28"/>
                <w:szCs w:val="28"/>
              </w:rPr>
            </w:pPr>
            <w:r>
              <w:rPr>
                <w:rFonts w:eastAsia="華康娃娃體(P)" w:cs="Comic Sans MS" w:ascii="華康娃娃體(P)" w:hAnsi="華康娃娃體(P)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14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墨字體">
    <w:charset w:val="88"/>
    <w:family w:val="decorative"/>
    <w:pitch w:val="default"/>
  </w:font>
  <w:font w:name="華康娃娃體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5"/>
        </w:tabs>
        <w:ind w:left="485" w:hanging="360"/>
      </w:pPr>
      <w:rPr>
        <w:sz w:val="16"/>
        <w:szCs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0:12:00Z</dcterms:created>
  <dc:creator>Gu</dc:creator>
  <dc:description/>
  <cp:keywords/>
  <dc:language>en-US</dc:language>
  <cp:lastModifiedBy>wonder</cp:lastModifiedBy>
  <cp:lastPrinted>2008-09-12T16:59:00Z</cp:lastPrinted>
  <dcterms:modified xsi:type="dcterms:W3CDTF">2009-01-06T05:47:00Z</dcterms:modified>
  <cp:revision>32</cp:revision>
  <dc:subject/>
  <dc:title>符號說明「1」：教師問話</dc:title>
</cp:coreProperties>
</file>