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9.gif" ContentType="image/gi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五年級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9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4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 台灣的自然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的地形、台灣的河川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社會領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灣的自然環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灣的地形與河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的河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的自然資源與物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-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-7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8-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</w:rPr>
        <w:t>台灣的自然環境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富饒的台灣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單元在引導兒童透過地圖與圖表等資訊，認識臺灣島的形成原因、地形及氣候等自然環境，進而了解這些自然環境和我們生活的關係，並且從中去欣賞它的自然之美及關愛這些自然資產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1</w:t>
            </w:r>
            <w:r>
              <w:rPr>
                <w:rFonts w:ascii="標楷體" w:hAnsi="標楷體" w:cs="Arial Unicode MS;Arial" w:eastAsia="標楷體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  <w:r>
              <w:rPr>
                <w:rFonts w:ascii="標楷體" w:hAnsi="標楷體" w:cs="Arial Unicode MS;Arial" w:eastAsia="標楷體"/>
                <w:sz w:val="20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ind w:left="-1" w:hanging="28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-3-9</w:t>
            </w:r>
            <w:r>
              <w:rPr>
                <w:rFonts w:ascii="標楷體" w:hAnsi="標楷體" w:cs="Arial Unicode MS;Arial" w:eastAsia="標楷體"/>
                <w:sz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4</w:t>
            </w:r>
            <w:r>
              <w:rPr>
                <w:rFonts w:ascii="標楷體" w:hAnsi="標楷體" w:cs="Arial Unicode MS;Arial" w:eastAsia="標楷體"/>
                <w:sz w:val="20"/>
              </w:rPr>
              <w:t>分辨某一組事物之間的關係是屬於「因果」或「互動」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說出臺灣各主要地形、河川、海岸及島嶼的分布與其特徵。</w:t>
            </w:r>
          </w:p>
          <w:p>
            <w:pPr>
              <w:pStyle w:val="Normal"/>
              <w:ind w:left="246" w:hanging="246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欣賞臺灣各地的自然景觀之美。</w:t>
            </w:r>
          </w:p>
          <w:p>
            <w:pPr>
              <w:pStyle w:val="Normal"/>
              <w:ind w:left="246" w:hanging="246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說出臺灣不同地形對生活的影響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在地圖中判讀出不同種類的地形型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灣的自然環境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931"/>
        <w:gridCol w:w="2615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說出臺灣各主要地形、河川、海岸及島嶼的分布與其特徵。</w:t>
            </w:r>
          </w:p>
          <w:p>
            <w:pPr>
              <w:pStyle w:val="Normal"/>
              <w:ind w:left="246" w:hanging="246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欣賞臺灣各地的自然景觀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台灣的地形】</w:t>
            </w:r>
          </w:p>
          <w:p>
            <w:pPr>
              <w:pStyle w:val="Normal"/>
              <w:ind w:left="152" w:hanging="152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了解臺灣島是由地殼擠壓而形成的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找尋臺灣島形成的證據──山區貝殼化石、火山、溫泉、斷層及地震。</w:t>
            </w:r>
          </w:p>
          <w:p>
            <w:pPr>
              <w:pStyle w:val="Normal"/>
              <w:ind w:left="152" w:hanging="1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知道臺灣多樣地形的形成原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認識地形的主要種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認識臺灣的山地、丘陵、台地、平原和盆地的分布及其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臺灣地質的資料。（上網查詢，經濟部中央地質調查所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http://www.moeacgs.gov.tw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）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斷層立體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各種地形類型示意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臺灣地形分布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臺灣各種地形的圖（照）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臺灣各種地形的圖（照）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語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態度檢核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說出臺灣不同地形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在地圖中判讀出不同種類的地形型態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台灣的河川】</w:t>
            </w:r>
          </w:p>
          <w:p>
            <w:pPr>
              <w:pStyle w:val="Normal"/>
              <w:ind w:left="152" w:hanging="1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認識臺灣主要河川的發源地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認識臺灣東西部主要的河川及其流向。</w:t>
            </w:r>
          </w:p>
          <w:p>
            <w:pPr>
              <w:pStyle w:val="Normal"/>
              <w:ind w:left="152" w:hanging="1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認識臺灣河川的共同特徵。</w:t>
            </w:r>
          </w:p>
          <w:p>
            <w:pPr>
              <w:pStyle w:val="Normal"/>
              <w:ind w:left="152" w:hanging="1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認識臺灣河川的特殊景觀及其成因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認識臺灣各處海岸的地理景觀及其特色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認識臺灣各離島形成的原因及其特色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7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利用大甲溪流域圖，判識大甲溪所經過的五種地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8.</w:t>
            </w:r>
            <w:r>
              <w:rPr>
                <w:rFonts w:ascii="標楷體" w:hAnsi="標楷體" w:cs="Arial Unicode MS;Arial" w:eastAsia="標楷體"/>
                <w:sz w:val="20"/>
              </w:rPr>
              <w:t>了解過度開發集水區對環境產生的影響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臺灣主要河川分布圖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臺灣各種河川地形的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臺灣海岸地形分布及島嶼位置圖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臺灣各地海岸景觀照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臺灣離島的景觀照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櫻花鉤吻鮭的照片或復育短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德基水庫照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大甲溪流域鳥瞰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ascii="新細明體;PMingLiU" w:hAnsi="新細明體;PMingLiU" w:cs="Arial Unicode MS;Arial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臺灣各種河川地形的圖片或照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臺灣各地海岸景觀照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臺灣離島的景觀照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語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態度檢核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</w:p>
        </w:tc>
      </w:tr>
    </w:tbl>
    <w:p>
      <w:pPr>
        <w:pStyle w:val="Normal"/>
        <w:rPr/>
      </w:pPr>
      <w:r>
        <w:rPr/>
        <w:t>富饒的台灣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931"/>
        <w:gridCol w:w="2615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6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說出臺灣自然資源的類別。</w:t>
            </w:r>
          </w:p>
          <w:p>
            <w:pPr>
              <w:pStyle w:val="Normal"/>
              <w:ind w:left="246" w:hanging="246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分析自然資源在使用上帶來的便利和造成的危害。</w:t>
            </w:r>
          </w:p>
          <w:p>
            <w:pPr>
              <w:pStyle w:val="Normal"/>
              <w:ind w:left="246" w:hanging="246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舉出珍惜自然資源的具體做法。</w:t>
            </w:r>
          </w:p>
          <w:p>
            <w:pPr>
              <w:pStyle w:val="Normal"/>
              <w:ind w:left="146" w:hanging="146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說出臺灣物產的種類。</w:t>
            </w:r>
          </w:p>
          <w:p>
            <w:pPr>
              <w:pStyle w:val="Normal"/>
              <w:ind w:left="246" w:hanging="246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認識臺灣特有的野生動、植物資源，培養愛護野生動、植物的觀念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</w:rPr>
              <w:t>了解臺灣農、林、漁、牧、礦等物產的現況及發展的方向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臺灣的自然資源與物產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本單元以臺灣資源、物產及土地利用為學習的範圍，引導兒童透過生活中接觸到或運用到的事物來認識臺灣的自然資源、物產及土地利用的概況，進而了解這些和我們生活的關係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認識臺灣的自然資源，包括水資源、森林資源及海洋資源。</w:t>
            </w:r>
          </w:p>
          <w:p>
            <w:pPr>
              <w:pStyle w:val="Normal"/>
              <w:ind w:left="152" w:hanging="1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認識臺灣的物產種類。</w:t>
            </w:r>
          </w:p>
          <w:p>
            <w:pPr>
              <w:pStyle w:val="Normal"/>
              <w:ind w:left="152" w:hanging="1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認識臺灣的主要農產及產地。</w:t>
            </w:r>
          </w:p>
          <w:p>
            <w:pPr>
              <w:pStyle w:val="Normal"/>
              <w:ind w:left="152" w:hanging="1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認識臺灣農業發展的現況。</w:t>
            </w:r>
          </w:p>
          <w:p>
            <w:pPr>
              <w:pStyle w:val="Normal"/>
              <w:ind w:left="152" w:hanging="1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</w:rPr>
              <w:t>認識臺灣畜牧業的經營及發展方向。</w:t>
            </w:r>
          </w:p>
          <w:p>
            <w:pPr>
              <w:pStyle w:val="Normal"/>
              <w:ind w:left="152" w:hanging="152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.</w:t>
            </w:r>
            <w:r>
              <w:rPr>
                <w:rFonts w:ascii="標楷體" w:hAnsi="標楷體" w:cs="Arial Unicode MS;Arial" w:eastAsia="標楷體"/>
                <w:sz w:val="20"/>
              </w:rPr>
              <w:t>認識臺灣漁業的發展條件。</w:t>
            </w:r>
          </w:p>
          <w:p>
            <w:pPr>
              <w:pStyle w:val="Normal"/>
              <w:ind w:left="152" w:hanging="1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8.</w:t>
            </w:r>
            <w:r>
              <w:rPr>
                <w:rFonts w:ascii="標楷體" w:hAnsi="標楷體" w:cs="Arial Unicode MS;Arial" w:eastAsia="標楷體"/>
                <w:sz w:val="20"/>
              </w:rPr>
              <w:t>認識臺灣漁業面臨的問題。</w:t>
            </w:r>
          </w:p>
          <w:p>
            <w:pPr>
              <w:pStyle w:val="Normal"/>
              <w:ind w:left="152" w:hanging="152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9.</w:t>
            </w:r>
            <w:r>
              <w:rPr>
                <w:rFonts w:ascii="標楷體" w:hAnsi="標楷體" w:cs="Arial Unicode MS;Arial" w:eastAsia="標楷體"/>
                <w:sz w:val="20"/>
              </w:rPr>
              <w:t>認識臺灣漁業的發展現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0.</w:t>
            </w:r>
            <w:r>
              <w:rPr>
                <w:rFonts w:ascii="標楷體" w:hAnsi="標楷體" w:cs="Arial Unicode MS;Arial" w:eastAsia="標楷體"/>
                <w:sz w:val="20"/>
              </w:rPr>
              <w:t>認識臺灣林業和礦業的現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南一版 五上社會領域教材、教具、各式掛圖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語評量、觀察評量、態度檢核、實作評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458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4316095" cy="323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課本：介紹臺地形的種類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75280" cy="4188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418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習作說明：臺灣島上有著豐富而多樣的地形，小朋友，你能從地圖上分辨出臺灣的地形和河川嗎？觀察「臺灣地形圖」後，在右邊的答案欄中，填入地圖上代號所代表的河川、山脈及平原的名稱。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79090" cy="4186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習作練習：分成「河川名稱」、「山脈名稱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、「平原名稱」三部分。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4316095" cy="323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習作說明：臺灣的氣候溫和、物產豐富，查查看，下面這些臺灣重要的物產，主要分布在哪些地方呢？把答案寫在右頁的答案框裡。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4316095" cy="323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習作說明：為了保護珍貴的自然景觀和人文史蹟，政府設置了七座國家公園，並提供大家休閒娛樂。右頁是臺灣七座國家公園的介紹，請看完介紹後，回答下面的問題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哪一個國家公園是你最感興趣的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這座國家公園有哪些值得注意與珍惜的重要特色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7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8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熱烈討論、踴躍發言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9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暢與生活及生態環境密切相關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需協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課程編排適切，未來可依此經驗繼續努力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11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照計畫實施，因課程編輯佳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搭配多媒體教材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　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一屆的孩子，原本「愛自然」的課程是頭前溪探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合翰林版社會領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灣的自然環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但礙於現實問題，例：現場都多原始生態，場地不適合學生參觀學習；自己拍的教學帶礙於技術與設備能呈現的東西有限，因此，課程的完整性與適用性並不理想。這學期學年老師特地挑選了圖片對照豐富的南一版，介紹的題材大致相同，但圖說的方式更為清晰易懂，透過系統化的教學，讓孩子對台灣的自然生態與資源有更深刻的了解。課發會擬再納入：台灣自然生態環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例：土石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因應全球暖化、氣候變遷參與環境保護之行動。學年意見為應納入：天氣所造成的災害、人們利用氣候成為生活中資源的例子。環境議題能力指標，課發會所列的並不符合課程精神，應修正。</w:t>
      </w:r>
    </w:p>
    <w:sectPr>
      <w:footerReference w:type="default" r:id="rId14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26:00Z</dcterms:created>
  <dc:creator>Gu</dc:creator>
  <dc:description/>
  <cp:keywords/>
  <dc:language>en-US</dc:language>
  <cp:lastModifiedBy>wonder</cp:lastModifiedBy>
  <cp:lastPrinted>2008-09-12T16:59:00Z</cp:lastPrinted>
  <dcterms:modified xsi:type="dcterms:W3CDTF">2008-12-07T16:22:00Z</dcterms:modified>
  <cp:revision>86</cp:revision>
  <dc:subject/>
  <dc:title>符號說明「1」：教師問話</dc:title>
</cp:coreProperties>
</file>