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>九十六學年第二學期五年級綜合領域課程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24"/>
        <w:gridCol w:w="1496"/>
        <w:gridCol w:w="1108"/>
        <w:gridCol w:w="1232"/>
        <w:gridCol w:w="1108"/>
      </w:tblGrid>
      <w:tr>
        <w:trPr>
          <w:trHeight w:val="3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競賽</w:t>
            </w:r>
          </w:p>
        </w:tc>
      </w:tr>
      <w:tr>
        <w:trPr>
          <w:trHeight w:val="5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籃球競賽的活動，讓學生瞭解籃球競賽的規則和趣味性，藉機加強訓練學生籃球的基本技巧，並培養學生團隊合作的精神，增加班際間競賽的向心力及榮譽感，學習「勝不驕，敗不餒」的運動家精神。</w:t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元名稱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競技</w:t>
            </w:r>
          </w:p>
        </w:tc>
      </w:tr>
      <w:tr>
        <w:trPr>
          <w:trHeight w:val="3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籃球各項技巧</w:t>
            </w:r>
          </w:p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籃球賽中各項規則</w:t>
            </w:r>
          </w:p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團隊合作的重要性</w:t>
            </w:r>
          </w:p>
          <w:p>
            <w:pPr>
              <w:pStyle w:val="11"/>
              <w:spacing w:lineRule="exact" w:line="360" w:before="36" w:after="0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會「勝不驕，敗不餒」的運動家精神</w:t>
            </w:r>
          </w:p>
        </w:tc>
      </w:tr>
      <w:tr>
        <w:trPr>
          <w:trHeight w:val="7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36" w:after="0"/>
              <w:ind w:left="-7" w:hanging="0"/>
              <w:rPr>
                <w:rFonts w:ascii="標楷體" w:hAnsi="標楷體" w:eastAsia="標楷體" w:cs="Times New Roman"/>
                <w:i/>
                <w:i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</w:tr>
      <w:tr>
        <w:trPr>
          <w:trHeight w:val="3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競賽</w:t>
            </w:r>
          </w:p>
        </w:tc>
      </w:tr>
      <w:tr>
        <w:trPr>
          <w:trHeight w:val="67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（創意教學重點、策略、方法與流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48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講解籃球規則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球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欲帶球前進時，可以運球。亦即以單手將球反彈於地上的拍球動作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不得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雙手同時運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在隻手或雙手中停留後運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離手前中樞足不得離地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球員出界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觸及界線或界線外的地面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稱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球員出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當球觸及在界線上或界線外的球員，地板或任何物體、籃架或籃板的後面時，稱為「球出界」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球出界為違例，應判由對隊發界外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員若對於何隊最後使球出界有疑惑時，應宣判爭球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爭球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同隊的兩名或多名球員以一手或雙手緊按球體上，應宣判為「爭球」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判爭球後，應依照跳球輪替之順序，取得發球權。裁判由爭球發生點，應由對隊在最近的邊線外發界外球。以每節開始之發球權為輪替之依據。（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犯規：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違反與對手發生身體接觸或運動道德行為者為「犯規」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侵人犯規」為球員與對手發生身體接觸的犯規。球員不得阻擋、拉、推、撞、絆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伸展手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肩部、臀部、膝部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不正常的彎曲身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或粗暴的動作，以阻止對手的行進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因發生身體接觸而獲得規則所不允許之利益，則裁判員應宣判須負接觸責任的球員侵人犯規。若被犯規的球員未在投籃動作中 則由該隊任一球員發界外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犯規的球員正在投籃動作中 而球未投中，則由被犯規球員，罰球兩次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投中，則不罰球，由對隊在端線外發界外球恢復比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籃球基本技巧訓練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球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球：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基本運球、保護性運球、快速運球、轉向</w:t>
            </w: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換手</w:t>
            </w: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運球、身前換手運球、後轉身運球、後手轉向運球、胯下轉向運球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 xml:space="preserve">投籃： </w:t>
            </w:r>
            <w:r>
              <w:rPr>
                <w:rFonts w:ascii="標楷體" w:hAnsi="標楷體" w:cs="標楷體" w:eastAsia="標楷體"/>
                <w:color w:val="000000"/>
              </w:rPr>
              <w:t>投球時，做出身體的這一條線，將球投出去。這是提高投射準確的秘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bookmarkStart w:id="0" w:name="雙腳起跳"/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腳起跳</w:t>
            </w:r>
            <w:bookmarkEnd w:id="0"/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bookmarkStart w:id="1" w:name="右手過人右手上籃"/>
            <w:r>
              <w:rPr>
                <w:rFonts w:ascii="標楷體" w:hAnsi="標楷體" w:cs="標楷體" w:eastAsia="標楷體"/>
                <w:color w:val="000000"/>
              </w:rPr>
              <w:t>右手過人右手上籃</w:t>
            </w:r>
            <w:bookmarkEnd w:id="1"/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帶球上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班級競賽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體育老師選出參賽的男生組與女生組（各五人）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在炫風館進行籃球競賽</w:t>
            </w:r>
          </w:p>
          <w:p>
            <w:pPr>
              <w:pStyle w:val="22"/>
              <w:numPr>
                <w:ilvl w:val="0"/>
                <w:numId w:val="0"/>
              </w:numPr>
              <w:ind w:left="0" w:firstLine="240"/>
              <w:jc w:val="both"/>
              <w:rPr/>
            </w:pPr>
            <w:r>
              <w:rPr/>
              <w:t>3.</w:t>
            </w:r>
            <w:r>
              <w:rPr/>
              <w:t>敗部可由復活賽在進入比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Style17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活動照片】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>
          <w:trHeight w:val="3408" w:hRule="atLeast"/>
        </w:trPr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3560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2290" cy="205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7" w:hRule="atLeast"/>
        </w:trPr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2290" cy="204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3560" cy="205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7" w:hRule="atLeast"/>
        </w:trPr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2290" cy="205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6100" cy="2046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5" w:hRule="atLeast"/>
        </w:trPr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2290" cy="205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83560" cy="205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教學省思】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22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Style17"/>
        <w:spacing w:lineRule="exact" w:line="50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9">
    <w:name w:val="樣式9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basedOn w:val="9"/>
    <w:qFormat/>
    <w:rPr>
      <w:rFonts w:ascii="標楷體" w:hAnsi="標楷體" w:eastAsia="標楷體" w:cs="標楷體"/>
      <w:color w:val="000000"/>
    </w:rPr>
  </w:style>
  <w:style w:type="character" w:styleId="2">
    <w:name w:val="2.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/>
    <w:rPr/>
  </w:style>
  <w:style w:type="paragraph" w:styleId="91">
    <w:name w:val="樣式9"/>
    <w:basedOn w:val="Normal"/>
    <w:qFormat/>
    <w:pPr>
      <w:numPr>
        <w:ilvl w:val="0"/>
        <w:numId w:val="1"/>
      </w:numPr>
    </w:pPr>
    <w:rPr/>
  </w:style>
  <w:style w:type="paragraph" w:styleId="12">
    <w:name w:val="樣式1"/>
    <w:basedOn w:val="Normal"/>
    <w:qFormat/>
    <w:pPr>
      <w:ind w:left="446" w:hanging="0"/>
    </w:pPr>
    <w:rPr>
      <w:rFonts w:ascii="標楷體" w:hAnsi="標楷體" w:eastAsia="標楷體" w:cs="標楷體"/>
      <w:b/>
    </w:rPr>
  </w:style>
  <w:style w:type="paragraph" w:styleId="13">
    <w:name w:val="1."/>
    <w:basedOn w:val="91"/>
    <w:qFormat/>
    <w:pPr/>
    <w:rPr>
      <w:rFonts w:ascii="標楷體" w:hAnsi="標楷體" w:eastAsia="標楷體" w:cs="標楷體"/>
      <w:color w:val="000000"/>
    </w:rPr>
  </w:style>
  <w:style w:type="paragraph" w:styleId="22">
    <w:name w:val="2."/>
    <w:basedOn w:val="13"/>
    <w:qFormat/>
    <w:pPr>
      <w:numPr>
        <w:ilvl w:val="0"/>
        <w:numId w:val="2"/>
      </w:numPr>
    </w:pPr>
    <w:rPr/>
  </w:style>
  <w:style w:type="paragraph" w:styleId="3">
    <w:name w:val="3"/>
    <w:basedOn w:val="22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exact" w:line="50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3:00Z</dcterms:created>
  <dc:creator>user</dc:creator>
  <dc:description/>
  <cp:keywords/>
  <dc:language>en-US</dc:language>
  <cp:lastModifiedBy>Bersda</cp:lastModifiedBy>
  <cp:lastPrinted>2007-06-03T14:55:00Z</cp:lastPrinted>
  <dcterms:modified xsi:type="dcterms:W3CDTF">2008-06-17T14:06:00Z</dcterms:modified>
  <cp:revision>5</cp:revision>
  <dc:subject/>
  <dc:title>九十五學年五年級綜合領域課程檔案</dc:title>
</cp:coreProperties>
</file>