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年級下學期  綜合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交通安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學期開始，需要對學生放學路隊之安排進行微調，並</w:t>
      </w:r>
      <w:r>
        <w:rPr>
          <w:rFonts w:ascii="標楷體" w:hAnsi="標楷體" w:cs="標楷體" w:eastAsia="標楷體"/>
          <w:sz w:val="28"/>
          <w:szCs w:val="28"/>
        </w:rPr>
        <w:t>宣導學校走路上學之政策與到對學生到校之動線建議，最後宣導騎乘腳踏車之交通安全知識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174"/>
      </w:tblGrid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566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災害及危險情境，並實際演練如何應對</w:t>
            </w:r>
          </w:p>
          <w:p>
            <w:pPr>
              <w:pStyle w:val="Normal"/>
              <w:spacing w:lineRule="exact" w:line="42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環境的改變與破壞可能帶來的危險，討論如何保護或改善環境</w:t>
            </w:r>
          </w:p>
          <w:p>
            <w:pPr>
              <w:pStyle w:val="Normal"/>
              <w:spacing w:lineRule="exact" w:line="42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</w:t>
            </w:r>
          </w:p>
          <w:p>
            <w:pPr>
              <w:pStyle w:val="Normal"/>
              <w:spacing w:lineRule="exact" w:line="42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議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現合宜的穿著 </w:t>
            </w:r>
          </w:p>
          <w:p>
            <w:pPr>
              <w:pStyle w:val="Web"/>
              <w:spacing w:lineRule="exact" w:line="420" w:before="0" w:after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科技蒐集食衣住行育樂等生活相關資訊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Web"/>
              <w:spacing w:lineRule="exact" w:line="420" w:before="0" w:after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身自由權並具有自我保護的知能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資訊教育】</w:t>
            </w:r>
          </w:p>
          <w:p>
            <w:pPr>
              <w:pStyle w:val="Web"/>
              <w:spacing w:lineRule="exact" w:line="420" w:before="0" w:after="0"/>
              <w:ind w:left="972" w:hanging="9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針對問題提出可行的解決方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7" w:right="127" w:hanging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走路上下學的動線及規則。</w:t>
            </w:r>
          </w:p>
          <w:p>
            <w:pPr>
              <w:pStyle w:val="Style15"/>
              <w:spacing w:lineRule="auto" w:line="360"/>
              <w:ind w:left="367" w:right="127" w:hanging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騎機車接送學生均戴安全帽。</w:t>
            </w:r>
          </w:p>
          <w:p>
            <w:pPr>
              <w:pStyle w:val="Style15"/>
              <w:spacing w:lineRule="auto" w:line="360"/>
              <w:ind w:left="367" w:right="127" w:hanging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門口不停車的規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騎乘腳踏車之交通安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 xml:space="preserve">表現合宜的穿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依照上學期放學路編排進行微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動一】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學校走路上學及上學動線規劃建議。</w:t>
            </w:r>
          </w:p>
          <w:p>
            <w:pPr>
              <w:pStyle w:val="Style15"/>
              <w:spacing w:lineRule="auto" w:line="360"/>
              <w:ind w:left="252" w:right="127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騎機車接送學生均戴安全帽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門口不停車的規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同學依照上學期放學路隊排隊，並選出新的隊長。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學校規定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同學發表個人上學路動線與相關經驗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納出上學、放學之交通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 xml:space="preserve">表現合宜的穿著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1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40"/>
              <w:ind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</w:p>
          <w:p>
            <w:pPr>
              <w:pStyle w:val="Style15"/>
              <w:spacing w:lineRule="exact" w:line="340"/>
              <w:ind w:right="12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騎乘腳踏車之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融入教學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入口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168.motc.gov.tw/GIPSite/wSite/mp</w:t>
              </w:r>
            </w:hyperlink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網站內之交通安全影片。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實例與同學們做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後反思：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針對班級放學路隊進行微調之同時，可能同學因某幾天有補習或安親課程而有不同的動線，老師應給予較彈性的路隊位置，以利學生放學路隊編排。</w:t>
      </w:r>
    </w:p>
    <w:p>
      <w:pPr>
        <w:pStyle w:val="Normal"/>
        <w:spacing w:lineRule="auto" w:line="360"/>
        <w:ind w:left="899" w:hanging="89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來</w:t>
      </w:r>
      <w:r>
        <w:rPr>
          <w:rFonts w:ascii="標楷體" w:hAnsi="標楷體" w:cs="標楷體" w:eastAsia="標楷體"/>
          <w:sz w:val="28"/>
          <w:szCs w:val="28"/>
        </w:rPr>
        <w:t>腳踏車已成為環保訴求下的交通工具，道路上越來越多腳踏車，宣導學生騎乘腳踏車安全事宜之外，也共同討論若是每日騎腳踏車到校，是否適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該將腳踏車停放哪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否該上鎖之問題。</w:t>
      </w:r>
    </w:p>
    <w:p>
      <w:pPr>
        <w:pStyle w:val="Normal"/>
        <w:spacing w:lineRule="auto" w:line="360"/>
        <w:ind w:left="899" w:hanging="8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鼓勵同學利用課餘時間瀏覽交通安全入口網站，並與家人分享，隨時掌握交通法規與最新議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13:00Z</dcterms:created>
  <dc:creator>user</dc:creator>
  <dc:description/>
  <cp:keywords/>
  <dc:language>en-US</dc:language>
  <cp:lastModifiedBy> </cp:lastModifiedBy>
  <dcterms:modified xsi:type="dcterms:W3CDTF">2008-06-14T04:31:00Z</dcterms:modified>
  <cp:revision>4</cp:revision>
  <dc:subject/>
  <dc:title>一、主題名稱： </dc:title>
</cp:coreProperties>
</file>