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color w:val="000000"/>
          <w:sz w:val="44"/>
          <w:szCs w:val="44"/>
        </w:rPr>
        <w:t>九十五學年第一學期五年級綜合領域課程檔案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3914"/>
        <w:gridCol w:w="1496"/>
        <w:gridCol w:w="1108"/>
        <w:gridCol w:w="1080"/>
        <w:gridCol w:w="1260"/>
      </w:tblGrid>
      <w:tr>
        <w:trPr>
          <w:trHeight w:val="36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鄉的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-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頭前溪</w:t>
            </w:r>
          </w:p>
        </w:tc>
      </w:tr>
      <w:tr>
        <w:trPr>
          <w:trHeight w:val="36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3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造訪特殊地形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陽明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探勘家鄉的河，觀賞探勘光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製作頭前溪模型</w:t>
            </w:r>
          </w:p>
        </w:tc>
      </w:tr>
      <w:tr>
        <w:trPr>
          <w:trHeight w:val="33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上高年級，社會課程上到台灣地理。對於書本上的知識，未做實證，沒有親身體驗，對於知識如何能有深刻的體驗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談環保教育又如何能紮根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因此社會科與綜合課程、藝術與人文作協同，希望藉著這個活動，讓學生認識台灣特有的火山地形，新竹的河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頭前溪，</w:t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課本所提台灣特殊地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頭前溪上、中、下游地形特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完成上中下游模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對家鄉的河多一層認識，進而愛護河川。</w:t>
            </w:r>
          </w:p>
        </w:tc>
      </w:tr>
      <w:tr>
        <w:trPr>
          <w:trHeight w:val="36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1"/>
              <w:spacing w:lineRule="exact" w:line="240"/>
              <w:ind w:left="1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/>
                <w:szCs w:val="24"/>
              </w:rPr>
              <w:t>觀察野外生活中自然現象的變化。</w:t>
            </w:r>
          </w:p>
          <w:p>
            <w:pPr>
              <w:pStyle w:val="Normal"/>
              <w:widowControl/>
              <w:rPr/>
            </w:pPr>
            <w:r>
              <w:rPr/>
              <w:t>1-3-2</w:t>
            </w:r>
            <w:r>
              <w:rPr>
                <w:rFonts w:ascii="標楷體" w:hAnsi="標楷體" w:cs="標楷體" w:eastAsia="標楷體"/>
                <w:bCs/>
              </w:rPr>
              <w:t>運用社會資源系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1"/>
              <w:spacing w:lineRule="exact" w:line="240"/>
              <w:ind w:left="1920" w:hanging="19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野外休閒與探索活動】</w:t>
            </w:r>
          </w:p>
          <w:p>
            <w:pPr>
              <w:pStyle w:val="1"/>
              <w:spacing w:lineRule="exact" w:line="240"/>
              <w:ind w:left="161" w:firstLine="1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野外休閒活動乃指以野外為背景的各種親近自然的活動，這些活動旨在促進學習者學習野外生存的知能，培養欣賞、享受、敬畏自然的情懷與能力，並藉此體驗休閒在生活上的積極意義。</w:t>
            </w:r>
          </w:p>
          <w:p>
            <w:pPr>
              <w:pStyle w:val="1"/>
              <w:spacing w:lineRule="exact" w:line="240"/>
              <w:ind w:left="1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環境教育活動】</w:t>
            </w:r>
          </w:p>
          <w:p>
            <w:pPr>
              <w:pStyle w:val="1"/>
              <w:spacing w:lineRule="exact" w:line="240"/>
              <w:ind w:left="161" w:firstLine="1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經由對環境的體驗、欣賞、學習、探索、與行動等環境學習活動，使學習者能夠了解人與環境間相互依存的關係，關懷周遭的自然與社會環境，採行負責任的環境行為，而成為一個良好的公民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探訪、觀賞影片、討論、分享、模型製作</w:t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本、自編、藝術與人文課本、荒野網頁</w:t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：紙箱、家中廢棄材料、保麗龍、硬紙板、探勘光碟、單槍液晶投影機、繪圖器具、手提電腦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</w:tc>
      </w:tr>
      <w:tr>
        <w:trPr>
          <w:trHeight w:val="673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（創意教學重點、策略、方法與流程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2880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準備活動</w:t>
            </w:r>
          </w:p>
          <w:p>
            <w:pPr>
              <w:pStyle w:val="Style16"/>
              <w:spacing w:lineRule="exact" w:line="340"/>
              <w:ind w:left="725" w:right="1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先蒐集有關陽明山地形的相關資料。</w:t>
            </w:r>
            <w:r>
              <w:rPr>
                <w:rFonts w:ascii="標楷體" w:hAnsi="標楷體" w:cs="標楷體" w:eastAsia="標楷體"/>
              </w:rPr>
              <w:t>了解陽明山目前在生態上面臨的問題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 xml:space="preserve">（二）發展活動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實地探訪陽明山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臺灣特殊地理景觀的成因，進而領受大自然的奧妙。</w:t>
            </w:r>
          </w:p>
          <w:p>
            <w:pPr>
              <w:pStyle w:val="Style16"/>
              <w:spacing w:lineRule="exact" w:line="340"/>
              <w:ind w:left="720" w:right="11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完成地形觀察筆記，遵守觀賞表演活動之禮儀，能向家人分享參觀的想法與感受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頭前溪中上游不適合過多人員走訪，且遊覽車上山不易，故參觀地點改成陽明山</w:t>
            </w:r>
          </w:p>
        </w:tc>
      </w:tr>
      <w:tr>
        <w:trPr>
          <w:trHeight w:val="1320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統整活動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統整相關資料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完成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0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widowControl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運用荒野協會等社會資源系統進行野外探勘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發展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拍攝影片，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引導學生，比較頭前溪上、中、下游地形及人文景觀的不同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統整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生製表，統整頭前溪上、中、下游地形及人文景觀的不同處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頭前溪中上游不適合過多人員走訪，且遊覽車上山不易，改由教師實地探訪拍攝影片</w:t>
            </w:r>
          </w:p>
        </w:tc>
      </w:tr>
      <w:tr>
        <w:trPr>
          <w:trHeight w:val="4453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準備活動 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頭前溪上、中、下游及出海口的空間分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分組蒐集生態資料，並報告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 xml:space="preserve">（二）發展活動 </w:t>
            </w:r>
          </w:p>
          <w:p>
            <w:pPr>
              <w:pStyle w:val="Normal"/>
              <w:ind w:left="7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「立體河川地圖」以立體方式呈現個流域的動、植物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統整活動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立體河川地圖」裝置展，分享與回饋。</w:t>
            </w:r>
          </w:p>
          <w:p>
            <w:pPr>
              <w:pStyle w:val="Normal"/>
              <w:ind w:left="60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與討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600" w:hanging="12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找出目前我們面臨的環境問題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討論如何能改善現在的環境困境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本單元結束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</w:rPr>
              <w:t>----</w:t>
            </w:r>
            <w:r>
              <w:rPr>
                <w:rFonts w:eastAsia="標楷體" w:cs="標楷體" w:ascii="標楷體" w:hAnsi="標楷體"/>
              </w:rPr>
              <w:t>-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頭前溪中上游不適合過多人員走訪，且遊覽車上山不易，改由教師實地探訪拍攝影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活動照片】造訪特殊地形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陽明山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9375</wp:posOffset>
            </wp:positionV>
            <wp:extent cx="2971800" cy="206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0800</wp:posOffset>
            </wp:positionV>
            <wp:extent cx="2857500" cy="2066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地 熱 谷                       小 油 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活動照片】製作頭前溪模型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971800" cy="2311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2971800" cy="23507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hanging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上                            中</w:t>
      </w:r>
    </w:p>
    <w:p>
      <w:pPr>
        <w:pStyle w:val="Normal"/>
        <w:ind w:hanging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游                            游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971800" cy="22860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971800" cy="2273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                </w:t>
      </w:r>
    </w:p>
    <w:p>
      <w:pPr>
        <w:pStyle w:val="Normal"/>
        <w:ind w:hanging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中                            出</w:t>
      </w:r>
    </w:p>
    <w:p>
      <w:pPr>
        <w:pStyle w:val="Normal"/>
        <w:ind w:hanging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下                            海</w:t>
      </w:r>
    </w:p>
    <w:p>
      <w:pPr>
        <w:pStyle w:val="Normal"/>
        <w:ind w:hanging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游                            口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654300" cy="35433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628900" cy="36074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180" w:hanging="5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中                             中</w:t>
      </w:r>
    </w:p>
    <w:p>
      <w:pPr>
        <w:pStyle w:val="Normal"/>
        <w:ind w:left="180" w:hanging="5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上                             下</w:t>
      </w:r>
    </w:p>
    <w:p>
      <w:pPr>
        <w:pStyle w:val="Normal"/>
        <w:ind w:left="180" w:hanging="5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游                             游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ind w:firstLine="3960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【教學省思】</w:t>
      </w:r>
    </w:p>
    <w:p>
      <w:pPr>
        <w:pStyle w:val="Style16"/>
        <w:spacing w:lineRule="exact" w:line="500"/>
        <w:ind w:left="180" w:right="115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升上高年級，社會課程上到台灣地理，然而考量到學生對於書本上的知識未做實證，也未能親身體驗，如何有深刻的印象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再加上新竹的重要河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頭前溪就位於自己的家鄉內，於是五年級團隊在設計課程時，便結合了社會科與綜合課程，並和藝術與人文作協同，希望藉由這個活動，讓學生認識頭前溪上、中、下游的地形結構和生態環境，進而比較其中差異。</w:t>
      </w:r>
    </w:p>
    <w:p>
      <w:pPr>
        <w:pStyle w:val="Style16"/>
        <w:spacing w:lineRule="exact" w:line="500"/>
        <w:ind w:left="180" w:right="115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是和荒野協會的接洽過程中，得知要帶二百四十位學生實地探訪頭前溪的上、中游有執行上的困難，於是五年級的校外教學地點改成同樣值得學生探訪的陽明山，雖然兩者的地形結構和生態環境差異極大，但學生經由這次的活動，也獲得了彌足珍貴的經驗。</w:t>
      </w:r>
    </w:p>
    <w:p>
      <w:pPr>
        <w:pStyle w:val="Style16"/>
        <w:spacing w:lineRule="exact" w:line="500"/>
        <w:ind w:left="180" w:right="115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便針對此課程提出一些想法：</w:t>
      </w:r>
    </w:p>
    <w:p>
      <w:pPr>
        <w:pStyle w:val="Style16"/>
        <w:spacing w:lineRule="exact" w:line="500"/>
        <w:ind w:left="715" w:right="115" w:hanging="4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光碟的拍攝如果加上字幕與旁白，會讓學生更清楚整個河流週遭環境的演變，倘若能請到專家來解說會更佳。</w:t>
      </w:r>
    </w:p>
    <w:p>
      <w:pPr>
        <w:pStyle w:val="Style16"/>
        <w:spacing w:lineRule="exact" w:line="500"/>
        <w:ind w:left="715" w:right="115" w:hanging="43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模型時，可以指導學生不同的區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、中、下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用不同的顏色及高度來區分。</w:t>
      </w:r>
    </w:p>
    <w:p>
      <w:pPr>
        <w:pStyle w:val="Style16"/>
        <w:spacing w:lineRule="exact" w:line="500"/>
        <w:ind w:left="715" w:right="115" w:hanging="43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模型的製作盡量廢物利用，可達環保之目的。</w:t>
      </w:r>
    </w:p>
    <w:sectPr>
      <w:type w:val="nextPage"/>
      <w:pgSz w:w="11906" w:h="16838"/>
      <w:pgMar w:left="900" w:right="74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7:34:00Z</dcterms:created>
  <dc:creator>user</dc:creator>
  <dc:description/>
  <dc:language>en-US</dc:language>
  <cp:lastModifiedBy>SuperXP</cp:lastModifiedBy>
  <dcterms:modified xsi:type="dcterms:W3CDTF">2007-01-11T10:53:00Z</dcterms:modified>
  <cp:revision>14</cp:revision>
  <dc:subject/>
  <dc:title>九十五學年五年級綜合領域課程檔案</dc:title>
</cp:coreProperties>
</file>