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>九十五學年第一學期五年級綜合領域課程檔案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14"/>
        <w:gridCol w:w="1496"/>
        <w:gridCol w:w="1108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鄉的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頭前溪</w:t>
            </w:r>
          </w:p>
        </w:tc>
      </w:tr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造訪特殊地形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陽明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探勘家鄉的河，觀賞探勘光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製作頭前溪模型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上高年級，社會課程上到台灣地理。對於書本上的知識，未做實證，沒有親身體驗，對於知識如何能有深刻的體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談環保教育又如何能紮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因此社會科與綜合課程、藝術與人文作協同，希望藉著這個活動，讓學生認識台灣特有的火山地形，新竹的河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頭前溪，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課本所提台灣特殊地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頭前溪上、中、下游地形特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完成上中下游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家鄉的河多一層認識，進而愛護河川。</w:t>
            </w:r>
          </w:p>
        </w:tc>
      </w:tr>
      <w:tr>
        <w:trPr>
          <w:trHeight w:val="3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1"/>
              <w:spacing w:lineRule="exact" w:line="240"/>
              <w:ind w:left="1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觀察野外生活中自然現象的變化。</w:t>
            </w:r>
          </w:p>
          <w:p>
            <w:pPr>
              <w:pStyle w:val="Normal"/>
              <w:widowControl/>
              <w:rPr/>
            </w:pPr>
            <w:r>
              <w:rPr/>
              <w:t>1-3-2</w:t>
            </w:r>
            <w:r>
              <w:rPr>
                <w:rFonts w:ascii="標楷體" w:hAnsi="標楷體" w:cs="標楷體" w:eastAsia="標楷體"/>
                <w:bCs/>
              </w:rPr>
              <w:t>運用社會資源系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1"/>
              <w:spacing w:lineRule="exact" w:line="240"/>
              <w:ind w:left="1920" w:hanging="19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野外休閒與探索活動】</w:t>
            </w:r>
          </w:p>
          <w:p>
            <w:pPr>
              <w:pStyle w:val="1"/>
              <w:spacing w:lineRule="exact" w:line="240"/>
              <w:ind w:left="161" w:firstLine="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野外休閒活動乃指以野外為背景的各種親近自然的活動，這些活動旨在促進學習者學習野外生存的知能，培養欣賞、享受、敬畏自然的情懷與能力，並藉此體驗休閒在生活上的積極意義。</w:t>
            </w:r>
          </w:p>
          <w:p>
            <w:pPr>
              <w:pStyle w:val="1"/>
              <w:spacing w:lineRule="exact" w:line="240"/>
              <w:ind w:left="1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活動】</w:t>
            </w:r>
          </w:p>
          <w:p>
            <w:pPr>
              <w:pStyle w:val="1"/>
              <w:spacing w:lineRule="exact" w:line="240"/>
              <w:ind w:left="161" w:firstLine="1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由對環境的體驗、欣賞、學習、探索、與行動等環境學習活動，使學習者能夠了解人與環境間相互依存的關係，關懷周遭的自然與社會環境，採行負責任的環境行為，而成為一個良好的公民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探訪、觀賞影片、討論、分享、模型製作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本、自編、藝術與人文課本、荒野網頁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紙箱、家中廢棄材料、保麗龍、硬紙板、探勘光碟、單槍液晶投影機、繪圖器具、手提電腦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</w:tr>
      <w:tr>
        <w:trPr>
          <w:trHeight w:val="67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（創意教學重點、策略、方法與流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88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Style16"/>
              <w:spacing w:lineRule="exact" w:line="340"/>
              <w:ind w:left="725"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先蒐集有關陽明山地形的相關資料。</w:t>
            </w:r>
            <w:r>
              <w:rPr>
                <w:rFonts w:ascii="標楷體" w:hAnsi="標楷體" w:cs="標楷體" w:eastAsia="標楷體"/>
              </w:rPr>
              <w:t>了解陽明山目前在生態上面臨的問題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（二）發展活動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實地探訪陽明山</w:t>
            </w:r>
          </w:p>
          <w:p>
            <w:pPr>
              <w:pStyle w:val="Normal"/>
              <w:widowControl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特殊地理景觀的成因，進而領受大自然的奧妙。</w:t>
            </w:r>
          </w:p>
          <w:p>
            <w:pPr>
              <w:pStyle w:val="Style16"/>
              <w:spacing w:lineRule="exact" w:line="340"/>
              <w:ind w:left="720" w:right="115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成地形觀察筆記，遵守觀賞表演活動之禮儀，能向家人分享參觀的想法與感受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故參觀地點改成陽明山</w:t>
            </w:r>
          </w:p>
        </w:tc>
      </w:tr>
      <w:tr>
        <w:trPr>
          <w:trHeight w:val="132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統整相關資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完成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0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運用荒野協會等社會資源系統進行野外探勘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拍攝影片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學生，比較頭前溪上、中、下游地形及人文景觀的不同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製表，統整頭前溪上、中、下游地形及人文景觀的不同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改由教師實地探訪拍攝影片</w:t>
            </w:r>
          </w:p>
        </w:tc>
      </w:tr>
      <w:tr>
        <w:trPr>
          <w:trHeight w:val="445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準備活動 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頭前溪上、中、下游及出海口的空間分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蒐集生態資料，並報告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 xml:space="preserve">（二）發展活動 </w:t>
            </w:r>
          </w:p>
          <w:p>
            <w:pPr>
              <w:pStyle w:val="Normal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立體河川地圖」以立體方式呈現個流域的動、植物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立體河川地圖」裝置展，分享與回饋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與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600" w:hanging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找出目前我們面臨的環境問題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如何能改善現在的環境困境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本單元結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頭前溪中上游不適合過多人員走訪，且遊覽車上山不易，改由教師實地探訪拍攝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活動照片】造訪特殊地形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陽明山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971800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2857500" cy="206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地 熱 谷                       小 油 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活動照片】製作頭前溪模型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971800" cy="2311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971800" cy="2350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上                            中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2286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971800" cy="227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             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                            出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下                            海</w:t>
      </w:r>
    </w:p>
    <w:p>
      <w:pPr>
        <w:pStyle w:val="Normal"/>
        <w:ind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口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654300" cy="3543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628900" cy="36074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                             中</w:t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上                             下</w:t>
      </w:r>
    </w:p>
    <w:p>
      <w:pPr>
        <w:pStyle w:val="Normal"/>
        <w:ind w:left="180" w:hanging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游                             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34:00Z</dcterms:created>
  <dc:creator>user</dc:creator>
  <dc:description/>
  <cp:keywords/>
  <dc:language>en-US</dc:language>
  <cp:lastModifiedBy>舊社國小</cp:lastModifiedBy>
  <dcterms:modified xsi:type="dcterms:W3CDTF">2007-01-10T06:30:00Z</dcterms:modified>
  <cp:revision>9</cp:revision>
  <dc:subject/>
  <dc:title>九十五學年五年級綜合領域課程檔案</dc:title>
</cp:coreProperties>
</file>