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pt;margin-top:-9pt;width:281.95pt;height:44.95pt;mso-wrap-style:none;v-text-anchor:middle" type="_x0000_t136">
            <v:path textpathok="t"/>
            <v:textpath on="t" fitshape="t" string="省電節能大作戰" style="font-family:&quot;華康POP1體W5(P)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電價計算方法：       四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  座號：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號   姓名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48"/>
        <w:gridCol w:w="2052"/>
        <w:gridCol w:w="2052"/>
      </w:tblGrid>
      <w:tr>
        <w:trPr/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月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夏日月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業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收費ㄧ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月收費ㄧ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9/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~5/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度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度以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~33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~66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~50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~1000</w:t>
            </w:r>
            <w:r>
              <w:rPr>
                <w:rFonts w:ascii="標楷體" w:hAnsi="標楷體" w:cs="標楷體" w:eastAsia="標楷體"/>
              </w:rPr>
              <w:t>度部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用：</w:t>
            </w:r>
            <w:r>
              <w:rPr>
                <w:rFonts w:eastAsia="標楷體" w:cs="標楷體" w:ascii="標楷體" w:hAnsi="標楷體"/>
              </w:rPr>
              <w:t>(1)330</w:t>
            </w:r>
            <w:r>
              <w:rPr>
                <w:rFonts w:ascii="標楷體" w:hAnsi="標楷體" w:cs="標楷體" w:eastAsia="標楷體"/>
              </w:rPr>
              <w:t>度以下</w:t>
            </w:r>
            <w:r>
              <w:rPr>
                <w:rFonts w:eastAsia="標楷體" w:cs="標楷體" w:ascii="標楷體" w:hAnsi="標楷體"/>
              </w:rPr>
              <w:t>(2)331~500</w:t>
            </w:r>
            <w:r>
              <w:rPr>
                <w:rFonts w:ascii="標楷體" w:hAnsi="標楷體" w:cs="標楷體" w:eastAsia="標楷體"/>
              </w:rPr>
              <w:t>度部分</w:t>
            </w:r>
            <w:r>
              <w:rPr>
                <w:rFonts w:eastAsia="標楷體" w:cs="標楷體" w:ascii="標楷體" w:hAnsi="標楷體"/>
              </w:rPr>
              <w:t>(3) 501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65/3.64/3.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30/2.9/2.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0478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2742480"/>
                          <a:chOff x="0" y="0"/>
                          <a:chExt cx="70477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477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95pt;height:215.95pt" coordorigin="0,0" coordsize="11099,4319">
                <v:rect id="shape_0" stroked="f" o:allowincell="f" style="position:absolute;left:0;top:0;width:110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二、家庭常用電器耗電表（估算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905</wp:posOffset>
                </wp:positionV>
                <wp:extent cx="6562090" cy="252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52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如何計算應繳電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應繳電費＝用電度數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適用單價（元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度）    每兩個月收費ㄧ次用戶，分段度數應加倍計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：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的用電量為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0×2.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時，應繳多少錢？       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2.4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2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為非夏日時間，且兩個月收  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2.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費ㄧ次，故參考上表得知：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6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2.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52.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捨五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計應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在請小朋友算算看，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用電量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，應繳多少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算式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計應繳（          ）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98.5pt;mso-wrap-distance-left:9.05pt;mso-wrap-distance-right:9.05pt;mso-wrap-distance-top:0pt;mso-wrap-distance-bottom:0pt;margin-top:0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如何計算應繳電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應繳電費＝用電度數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×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適用單價（元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度）    每兩個月收費ㄧ次用戶，分段度數應加倍計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：若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及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月的用電量為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20×2.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980</w:t>
                      </w:r>
                      <w:r>
                        <w:rPr>
                          <w:rFonts w:ascii="標楷體" w:hAnsi="標楷體" w:cs="標楷體" w:eastAsia="標楷體"/>
                        </w:rPr>
                        <w:t>度時，應繳多少錢？                   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660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22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×2.415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1062.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和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為非夏日時間，且兩個月收      （</w:t>
                      </w:r>
                      <w:r>
                        <w:rPr>
                          <w:rFonts w:eastAsia="標楷體" w:cs="標楷體" w:ascii="標楷體" w:hAnsi="標楷體"/>
                        </w:rPr>
                        <w:t>980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66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×2.9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92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費ㄧ次，故參考上表得知：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46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1062.6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928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2452.6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四捨五入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總計應繳</w:t>
                      </w:r>
                      <w:r>
                        <w:rPr>
                          <w:rFonts w:eastAsia="標楷體" w:cs="標楷體" w:ascii="標楷體" w:hAnsi="標楷體"/>
                        </w:rPr>
                        <w:t>2453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現在請小朋友算算看，若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用電量為</w:t>
                      </w:r>
                      <w:r>
                        <w:rPr>
                          <w:rFonts w:eastAsia="標楷體" w:cs="標楷體" w:ascii="標楷體" w:hAnsi="標楷體"/>
                        </w:rPr>
                        <w:t>860</w:t>
                      </w:r>
                      <w:r>
                        <w:rPr>
                          <w:rFonts w:ascii="標楷體" w:hAnsi="標楷體" w:cs="標楷體" w:eastAsia="標楷體"/>
                        </w:rPr>
                        <w:t>度，應繳多少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算式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firstLine="6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總計應繳（          ）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3600"/>
        <w:gridCol w:w="2520"/>
        <w:gridCol w:w="14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使用時間估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ㄧ天用的時間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的耗電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度</w:t>
            </w:r>
            <w:r>
              <w:rPr>
                <w:rFonts w:eastAsia="標楷體" w:cs="標楷體" w:ascii="標楷體" w:hAnsi="標楷體"/>
              </w:rPr>
              <w:t>kW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冰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電冰箱內主要耗電設備為冷凍壓縮機，當設定溫度達到時，壓縮機即停止運轉（只有送風機運轉），溫度不夠時壓縮機又再次啟動，如此週期性運轉與停止，因此預估，電冰箱每天平均運轉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油煙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碗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烤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風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暖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濕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電燈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光燈（</w:t>
            </w:r>
            <w:r>
              <w:rPr>
                <w:rFonts w:eastAsia="標楷體" w:cs="標楷體" w:ascii="標楷體" w:hAnsi="標楷體"/>
              </w:rPr>
              <w:t>20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泡（</w:t>
            </w:r>
            <w:r>
              <w:rPr>
                <w:rFonts w:eastAsia="標楷體" w:cs="標楷體" w:ascii="標楷體" w:hAnsi="標楷體"/>
              </w:rPr>
              <w:t>60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日＝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我的省電錦囊妙計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哇！原來便利的生活要付出不少代價，現在請小朋友動動腦，想出具體的節電方法，然後邀請家人一起來實踐，不只可以幫家裡省錢，還可以讓地球更環保喔！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120"/>
      </w:tblGrid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電妙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將實際執行的省電方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負責人</w:t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超級比一比：</w:t>
      </w:r>
      <w:r>
        <w:rPr/>
        <w:t>我家的節電成果報告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4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一次電費（未實施節約用電前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2700</wp:posOffset>
                      </wp:positionV>
                      <wp:extent cx="374650" cy="4923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492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因各地收費月份不同，請自行訂定時間（實施時間為非夏日月份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387.7pt;mso-wrap-distance-left:9.05pt;mso-wrap-distance-right:9.05pt;mso-wrap-distance-top:0pt;mso-wrap-distance-bottom:0pt;margin-top:1pt;mso-position-vertical-relative:text;margin-left:4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因各地收費月份不同，請自行訂定時間（實施時間為非夏日月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）、（   ）月份，用電度數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電費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4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次電費（實施節約用電兩個月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年（   ）、（   ）月份，用電度數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電費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實施兩個月後比較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電度數是增加幾度還是減少幾度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費增加多少元還是減少多少元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成果：</w:t>
            </w:r>
          </w:p>
          <w:tbl>
            <w:tblPr>
              <w:tblW w:w="73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440"/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省電達人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省電高手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省電新手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恭禧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功省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度以上，希望你繼續保持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還不錯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已經比上次省電，還要再更努力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很可惜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這次沒有成功省電，希望你再加油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!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證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證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證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省電心得：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1:00Z</dcterms:created>
  <dc:creator>123</dc:creator>
  <dc:description/>
  <cp:keywords/>
  <dc:language>en-US</dc:language>
  <cp:lastModifiedBy>g</cp:lastModifiedBy>
  <dcterms:modified xsi:type="dcterms:W3CDTF">2008-03-03T03:41:00Z</dcterms:modified>
  <cp:revision>8</cp:revision>
  <dc:subject/>
  <dc:title/>
</cp:coreProperties>
</file>