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pt;margin-top:-18pt;width:305.95pt;height:53.95pt;mso-wrap-style:none;v-text-anchor:middle" type="_x0000_t136">
            <v:path textpathok="t"/>
            <v:textpath on="t" fitshape="t" string="省電節能大作戰" style="font-family:&quot;華康POP1體W5(P)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>＊超級比一比  我家的節電成果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）年（      ）、（      ）月份電費收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81955</wp:posOffset>
                      </wp:positionH>
                      <wp:positionV relativeFrom="paragraph">
                        <wp:posOffset>-10795</wp:posOffset>
                      </wp:positionV>
                      <wp:extent cx="763270" cy="2752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27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註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因各地收費月份不同，請自行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定時間（實施時間為非夏日月份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1pt;height:216.7pt;mso-wrap-distance-left:9.05pt;mso-wrap-distance-right:9.05pt;mso-wrap-distance-top:0pt;mso-wrap-distance-bottom:0pt;margin-top:-0.85pt;mso-position-vertical-relative:text;margin-left:43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因各地收費月份不同，請自行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定時間（實施時間為非夏日月份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浮貼（      ）年（      ）、（      ）月份電費收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電費收據（實施節約用電兩個月後）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）年（      ）、（      ）月份電費收據表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浮貼（      ）年（      ）、（      ）月份電費收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電費收據（未實施節約用電前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家庭常用電器耗電表（估算值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600"/>
        <w:gridCol w:w="2520"/>
        <w:gridCol w:w="11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器名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耗電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使用時間估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ㄧ天用的時間</w:t>
            </w:r>
            <w:r>
              <w:rPr>
                <w:rFonts w:eastAsia="標楷體" w:cs="標楷體" w:ascii="標楷體" w:hAnsi="標楷體"/>
              </w:rPr>
              <w:t>×30</w:t>
            </w:r>
            <w:r>
              <w:rPr>
                <w:rFonts w:ascii="標楷體" w:hAnsi="標楷體" w:cs="標楷體" w:eastAsia="標楷體"/>
              </w:rPr>
              <w:t>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的耗電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度</w:t>
            </w:r>
            <w:r>
              <w:rPr>
                <w:rFonts w:eastAsia="標楷體" w:cs="標楷體" w:ascii="標楷體" w:hAnsi="標楷體"/>
              </w:rPr>
              <w:t>kWH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/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冰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×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冰箱內主要耗電設備為冷凍壓縮機，當設定溫度達到時，壓縮機即停止運轉（只有送風機運轉），溫度不夠時壓縮機又再次啟動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，如此週期性運轉與停止，因此預估，電冰箱每天平均運轉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12</w:t>
            </w:r>
            <w:r>
              <w:rPr>
                <w:rFonts w:ascii="標楷體" w:hAnsi="標楷體" w:cs="標楷體" w:eastAsia="標楷體"/>
              </w:rPr>
              <w:t>時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×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飲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×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波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×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油煙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×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碗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×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烤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×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7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衣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×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風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×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視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×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×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電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×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×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×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暖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×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濕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×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6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電燈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×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光燈（</w:t>
            </w:r>
            <w:r>
              <w:rPr>
                <w:rFonts w:eastAsia="標楷體" w:cs="標楷體" w:ascii="標楷體" w:hAnsi="標楷體"/>
              </w:rPr>
              <w:t>20W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×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7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燈泡（</w:t>
            </w:r>
            <w:r>
              <w:rPr>
                <w:rFonts w:eastAsia="標楷體" w:cs="標楷體" w:ascii="標楷體" w:hAnsi="標楷體"/>
              </w:rPr>
              <w:t>60W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×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四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號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＊我的省電錦囊妙計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哇！原來便利的生活要付出不少代價，現在請小朋友動動腦，想出具體的節電方法，然後邀請家人一起來實踐，不只可以幫家裡省錢，還可以讓地球更環保喔！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7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電妙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兩個月後電費共節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電價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48"/>
        <w:gridCol w:w="2052"/>
        <w:gridCol w:w="2052"/>
      </w:tblGrid>
      <w:tr>
        <w:trPr/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分  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日月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夏日月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營業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收費ㄧ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個月收費ㄧ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~9/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~5/3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度以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度以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~330</w:t>
            </w:r>
            <w:r>
              <w:rPr>
                <w:rFonts w:ascii="標楷體" w:hAnsi="標楷體" w:cs="標楷體" w:eastAsia="標楷體"/>
              </w:rPr>
              <w:t>度部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~660</w:t>
            </w:r>
            <w:r>
              <w:rPr>
                <w:rFonts w:ascii="標楷體" w:hAnsi="標楷體" w:cs="標楷體" w:eastAsia="標楷體"/>
              </w:rPr>
              <w:t>度部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41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1~500</w:t>
            </w:r>
            <w:r>
              <w:rPr>
                <w:rFonts w:ascii="標楷體" w:hAnsi="標楷體" w:cs="標楷體" w:eastAsia="標楷體"/>
              </w:rPr>
              <w:t>度部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0~1000</w:t>
            </w:r>
            <w:r>
              <w:rPr>
                <w:rFonts w:ascii="標楷體" w:hAnsi="標楷體" w:cs="標楷體" w:eastAsia="標楷體"/>
              </w:rPr>
              <w:t>度部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64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  <w:r>
              <w:rPr>
                <w:rFonts w:ascii="標楷體" w:hAnsi="標楷體" w:cs="標楷體" w:eastAsia="標楷體"/>
              </w:rPr>
              <w:t>度以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1</w:t>
            </w:r>
            <w:r>
              <w:rPr>
                <w:rFonts w:ascii="標楷體" w:hAnsi="標楷體" w:cs="標楷體" w:eastAsia="標楷體"/>
              </w:rPr>
              <w:t>度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74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用：</w:t>
            </w:r>
            <w:r>
              <w:rPr>
                <w:rFonts w:eastAsia="標楷體" w:cs="標楷體" w:ascii="標楷體" w:hAnsi="標楷體"/>
              </w:rPr>
              <w:t>(1)330</w:t>
            </w:r>
            <w:r>
              <w:rPr>
                <w:rFonts w:ascii="標楷體" w:hAnsi="標楷體" w:cs="標楷體" w:eastAsia="標楷體"/>
              </w:rPr>
              <w:t>度以下</w:t>
            </w:r>
            <w:r>
              <w:rPr>
                <w:rFonts w:eastAsia="標楷體" w:cs="標楷體" w:ascii="標楷體" w:hAnsi="標楷體"/>
              </w:rPr>
              <w:t>(2)331~500</w:t>
            </w:r>
            <w:r>
              <w:rPr>
                <w:rFonts w:ascii="標楷體" w:hAnsi="標楷體" w:cs="標楷體" w:eastAsia="標楷體"/>
              </w:rPr>
              <w:t>度部分</w:t>
            </w:r>
            <w:r>
              <w:rPr>
                <w:rFonts w:eastAsia="標楷體" w:cs="標楷體" w:ascii="標楷體" w:hAnsi="標楷體"/>
              </w:rPr>
              <w:t>(3) 501</w:t>
            </w:r>
            <w:r>
              <w:rPr>
                <w:rFonts w:ascii="標楷體" w:hAnsi="標楷體" w:cs="標楷體" w:eastAsia="標楷體"/>
              </w:rPr>
              <w:t>度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465/3.64/3.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730/2.9/2.9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514465" cy="2628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629080"/>
                          <a:chOff x="0" y="0"/>
                          <a:chExt cx="651456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5145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993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如何計算應繳電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應繳電費＝用電度數×適用單價（元/度）    每兩個月收費ㄧ次用戶，分段度數應加倍計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範例：若97年2月及97年3月的用電量為       220×2.10＝4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50度時，應繳多少錢？                      （660－220）×2.415＝1062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註：2月和3月為非夏日時間，且兩個月收      （980－660）×2.9＝9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費ㄧ次，故參考上表得知：                     462＋1062.6＋928＝2452.6（四捨五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總計應繳2453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現在請小朋友算算看，若4、5月用電量為860度，應繳多少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算式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總計應繳（          ）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07pt" coordorigin="0,0" coordsize="10259,4140">
                <v:rect id="shape_0" stroked="f" o:allowincell="f" style="position:absolute;left:0;top:1;width:1025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077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如何計算應繳電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應繳電費＝用電度數×適用單價（元/度）    每兩個月收費ㄧ次用戶，分段度數應加倍計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範例：若97年2月及97年3月的用電量為       220×2.10＝46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50度時，應繳多少錢？                      （660－220）×2.415＝1062.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註：2月和3月為非夏日時間，且兩個月收      （980－660）×2.9＝9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費ㄧ次，故參考上表得知：                     462＋1062.6＋928＝2452.6（四捨五入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                          總計應繳2453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現在請小朋友算算看，若4、5月用電量為860度，應繳多少錢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算式：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總計應繳（          ）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4:13:00Z</dcterms:created>
  <dc:creator>123</dc:creator>
  <dc:description/>
  <cp:keywords/>
  <dc:language>en-US</dc:language>
  <cp:lastModifiedBy>g</cp:lastModifiedBy>
  <dcterms:modified xsi:type="dcterms:W3CDTF">2008-03-03T03:41:00Z</dcterms:modified>
  <cp:revision>11</cp:revision>
  <dc:subject/>
  <dc:title/>
</cp:coreProperties>
</file>