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44"/>
          <w:szCs w:val="44"/>
        </w:rPr>
        <w:t>學校： 舊社國小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教材名稱：環境教育─社區服務 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教學領域：綜合領域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44"/>
          <w:szCs w:val="44"/>
        </w:rPr>
        <w:t>適用年級：四年級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44"/>
          <w:szCs w:val="44"/>
        </w:rPr>
      </w:pPr>
      <w:r>
        <w:rPr>
          <w:rFonts w:ascii="標楷體" w:hAnsi="標楷體" w:cs="標楷體" w:eastAsia="標楷體"/>
          <w:bCs/>
          <w:color w:val="000000"/>
          <w:sz w:val="44"/>
          <w:szCs w:val="44"/>
        </w:rPr>
        <w:t>教材設計</w:t>
      </w:r>
      <w:r>
        <w:rPr>
          <w:rFonts w:ascii="標楷體" w:hAnsi="標楷體" w:cs="標楷體" w:eastAsia="標楷體"/>
          <w:color w:val="000000"/>
          <w:sz w:val="44"/>
          <w:szCs w:val="44"/>
        </w:rPr>
        <w:t>：張壬齡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目錄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引起動機</w:t>
      </w:r>
      <w:r>
        <w:rPr>
          <w:rFonts w:ascii="標楷體" w:hAnsi="標楷體" w:cs="標楷體" w:eastAsia="標楷體"/>
          <w:color w:val="000000"/>
        </w:rPr>
        <w:t>服務能得到快樂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發展活動</w:t>
      </w:r>
      <w:r>
        <w:rPr>
          <w:rFonts w:ascii="標楷體" w:hAnsi="標楷體" w:cs="標楷體" w:eastAsia="標楷體"/>
          <w:color w:val="000000"/>
        </w:rPr>
        <w:t>打掃社區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-3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活動三：綜合活動</w:t>
      </w:r>
      <w:r>
        <w:rPr>
          <w:rFonts w:ascii="標楷體" w:hAnsi="標楷體" w:cs="標楷體" w:eastAsia="標楷體"/>
          <w:color w:val="000000"/>
        </w:rPr>
        <w:t>掃街省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檔案內容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環境教育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園服務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共二節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（創意教學背景說明）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維護社區環境清潔是身為一個好國民的基本責任，有乾淨的環境不但能帶來好心情，更能消滅疾病滋生的溫床；我們希望培養孩子替人著想的心情，透過親身體驗，疼惜掃街的人、不隨處丟棄垃圾；最重要的，是服務精神的建立，我們期望讓孩子實地體驗掃街的樂趣、辛勞，從做中學，進而推己及人，服務同學、服務居住的社區、服務社會，這是本課程的重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240" w:right="18" w:hanging="240"/>
              <w:rPr>
                <w:rFonts w:ascii="標楷體" w:hAnsi="標楷體" w:eastAsia="標楷體" w:cs="標楷體"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  <w:lang w:val="zh-TW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  <w:lang w:val="zh-TW"/>
              </w:rPr>
              <w:t>綜合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200" w:right="18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 xml:space="preserve">-2-2 </w:t>
            </w:r>
            <w:r>
              <w:rPr>
                <w:rFonts w:ascii="標楷體" w:hAnsi="標楷體" w:cs="標楷體" w:eastAsia="標楷體"/>
                <w:sz w:val="20"/>
              </w:rPr>
              <w:t>參與各類自治活動，並養成自律、遵守紀律與負責的態度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exact" w:line="340"/>
              <w:ind w:left="485" w:right="115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選舉投票流程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40"/>
              <w:ind w:left="485" w:right="115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培養負責的態度，了解擔任自治市長服務的開端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40"/>
              <w:ind w:left="485" w:right="115" w:hanging="360"/>
              <w:rPr/>
            </w:pPr>
            <w:r>
              <w:rPr>
                <w:rFonts w:ascii="標楷體" w:hAnsi="標楷體" w:cs="標楷體" w:eastAsia="標楷體"/>
                <w:sz w:val="20"/>
              </w:rPr>
              <w:t>認識乾淨的選舉</w:t>
            </w:r>
          </w:p>
        </w:tc>
      </w:tr>
    </w:tbl>
    <w:p>
      <w:pPr>
        <w:pStyle w:val="Normal"/>
        <w:rPr/>
      </w:pPr>
      <w:r>
        <w:rPr/>
        <w:t>五、教學活動</w:t>
      </w:r>
    </w:p>
    <w:tbl>
      <w:tblPr>
        <w:tblW w:w="919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907"/>
        <w:gridCol w:w="2011"/>
        <w:gridCol w:w="878"/>
        <w:gridCol w:w="2089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與主要問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     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  量  重  點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快樂的服務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，透過圖片猜測社會上的服務業，引起學生學習興趣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踴躍發表想法</w:t>
            </w:r>
          </w:p>
        </w:tc>
      </w:tr>
      <w:tr>
        <w:trPr>
          <w:trHeight w:val="899" w:hRule="atLeast"/>
        </w:trPr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一：笑容從哪裡來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為什麼這些人臉上都堆 滿笑容呢？他們為什麼快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歸納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因為他們有能力為人服務，所以他們覺得自己很重要，有人需要他們，得到成就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二：為清道夫祈願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播放「</w:t>
            </w:r>
            <w:r>
              <w:rPr>
                <w:rFonts w:ascii="標楷體" w:hAnsi="標楷體" w:cs="標楷體" w:eastAsia="標楷體"/>
                <w:color w:val="000000"/>
              </w:rPr>
              <w:t>為清道夫祈願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」內容，請學生猜猜看，內容指的是社會上的哪一種服務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提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社會上還有哪些人，義務提供清掃街道的服務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?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播放慈濟義工照片、淨灘替代役、掃街公務員、掃街小學生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播放近年來的掃街義工人數、掃街成果統計圖、掃街的好處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第一節結束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主動思考、表達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94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三：打掃社區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DFKaiShu-SB-Estd-BF;細明體" w:eastAsia="標楷體"/>
                <w:kern w:val="0"/>
              </w:rPr>
              <w:t>由於校園四周僅有四條街道，又掃地用具有限，因此四年級八個班級分為兩梯次</w:t>
            </w:r>
            <w:r>
              <w:rPr>
                <w:rFonts w:eastAsia="標楷體" w:cs="DFKaiShu-SB-Estd-BF;細明體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細明體" w:eastAsia="標楷體"/>
                <w:kern w:val="0"/>
              </w:rPr>
              <w:t>兩週</w:t>
            </w:r>
            <w:r>
              <w:rPr>
                <w:rFonts w:eastAsia="標楷體" w:cs="DFKaiShu-SB-Estd-BF;細明體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細明體" w:eastAsia="標楷體"/>
                <w:kern w:val="0"/>
              </w:rPr>
              <w:t>進行，分別打掃東西南北門前的街道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四：分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社會上有哪些人為我們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的環境盡心力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打掃街道時，你做了哪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些事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打掃街道的過程中，你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發現了什麼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掃街時，你有什麼感覺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果下次還有機會，你還想再去打掃街道嗎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五：掃街省思筆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教師請小朋友回家完成一篇掃街省思週記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第二節結束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盡全力打掃街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夠說出掃街時的感受，並願意再爲居住的社區服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</w:t>
      </w:r>
      <w:r>
        <w:rPr>
          <w:rFonts w:ascii="標楷體" w:hAnsi="標楷體" w:cs="標楷體" w:eastAsia="標楷體"/>
          <w:b/>
          <w:bCs/>
          <w:sz w:val="28"/>
          <w:szCs w:val="28"/>
        </w:rPr>
        <w:t>源：</w:t>
      </w:r>
    </w:p>
    <w:p>
      <w:pPr>
        <w:pStyle w:val="Normal"/>
        <w:numPr>
          <w:ilvl w:val="0"/>
          <w:numId w:val="4"/>
        </w:numPr>
        <w:rPr>
          <w:rStyle w:val="Style21"/>
          <w:rFonts w:ascii="標楷體" w:hAnsi="標楷體" w:eastAsia="標楷體" w:cs="標楷體"/>
          <w:color w:val="000000"/>
          <w:sz w:val="24"/>
          <w:szCs w:val="24"/>
        </w:rPr>
      </w:pPr>
      <w:r>
        <w:rPr>
          <w:rStyle w:val="Style21"/>
          <w:rFonts w:ascii="標楷體" w:hAnsi="標楷體" w:cs="標楷體" w:eastAsia="標楷體"/>
          <w:bCs/>
          <w:color w:val="000000"/>
          <w:sz w:val="24"/>
          <w:szCs w:val="24"/>
        </w:rPr>
        <w:t>慈濟環保簡介網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網路圖片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DFKaiShu-SB-Estd-BF;細明體" w:eastAsia="標楷體"/>
          <w:kern w:val="0"/>
        </w:rPr>
        <w:t>自製</w:t>
      </w:r>
      <w:r>
        <w:rPr>
          <w:rFonts w:eastAsia="標楷體" w:cs="DFKaiShu-SB-Estd-BF;細明體" w:ascii="標楷體" w:hAnsi="標楷體"/>
          <w:kern w:val="0"/>
        </w:rPr>
        <w:t>ptt</w:t>
      </w:r>
      <w:r>
        <w:rPr>
          <w:rFonts w:ascii="標楷體" w:hAnsi="標楷體" w:cs="DFKaiShu-SB-Estd-BF;細明體" w:eastAsia="標楷體"/>
          <w:kern w:val="0"/>
        </w:rPr>
        <w:t>教學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七、評量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55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掃街觀察、口頭評量、掃街省思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：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</w:p>
    <w:tbl>
      <w:tblPr>
        <w:tblW w:w="10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5316"/>
      </w:tblGrid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◎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今日的成果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垃圾滿載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◎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落葉容易積在走廊邊緣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drawing>
                <wp:inline distT="0" distB="0" distL="0" distR="0">
                  <wp:extent cx="3086100" cy="2315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drawing>
                <wp:inline distT="0" distB="0" distL="0" distR="0">
                  <wp:extent cx="3178810" cy="2383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810" cy="238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◎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竹掃把適合掃室外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◎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樹叢用鐵夾子再適合不過了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drawing>
                <wp:inline distT="0" distB="0" distL="0" distR="0">
                  <wp:extent cx="3173730" cy="2380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drawing>
                <wp:inline distT="0" distB="0" distL="0" distR="0">
                  <wp:extent cx="3159760" cy="2369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首先，我們要共同感謝慧筑，不但提供十六支新的竹掃把給小朋友們使用，更在事前把每一支竹掃把噴上紅色噴漆做上記號；此外，還借給我們四十支新的夾子，慧筑真是辛苦了</w:t>
      </w:r>
      <w:r>
        <w:rPr>
          <w:rFonts w:eastAsia="標楷體" w:cs="標楷體" w:ascii="標楷體" w:hAnsi="標楷體"/>
          <w:color w:val="000000"/>
        </w:rPr>
        <w:t>!</w:t>
      </w:r>
      <w:r>
        <w:rPr>
          <w:rFonts w:ascii="標楷體" w:hAnsi="標楷體" w:cs="標楷體" w:eastAsia="標楷體"/>
          <w:color w:val="000000"/>
        </w:rPr>
        <w:t>謝謝慧筑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優點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孩子在掃街省思中寫著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「我週六、週日還約了</w:t>
      </w:r>
      <w:r>
        <w:rPr>
          <w:rFonts w:eastAsia="標楷體" w:cs="標楷體" w:ascii="標楷體" w:hAnsi="標楷體"/>
          <w:color w:val="000000"/>
        </w:rPr>
        <w:t>OOO</w:t>
      </w:r>
      <w:r>
        <w:rPr>
          <w:rFonts w:ascii="標楷體" w:hAnsi="標楷體" w:cs="標楷體" w:eastAsia="標楷體"/>
          <w:color w:val="000000"/>
        </w:rPr>
        <w:t>一起打掃西門街道喔！」「我覺得我很快樂，因為西門街道的老奶奶們一直稱讚我們</w:t>
      </w:r>
      <w:r>
        <w:rPr>
          <w:rFonts w:eastAsia="標楷體" w:cs="標楷體" w:ascii="標楷體" w:hAnsi="標楷體"/>
          <w:color w:val="000000"/>
        </w:rPr>
        <w:t>!</w:t>
      </w:r>
      <w:r>
        <w:rPr>
          <w:rFonts w:ascii="標楷體" w:hAnsi="標楷體" w:cs="標楷體" w:eastAsia="標楷體"/>
          <w:color w:val="000000"/>
        </w:rPr>
        <w:t>」大約五分之四的孩子希望下次還有機會能去掃街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這次打掃，有遇到兩位蹓狗人士，現代人真的越來越有水準，總會自己清理寵物的糞便</w:t>
      </w:r>
      <w:r>
        <w:rPr>
          <w:rFonts w:eastAsia="標楷體" w:cs="標楷體" w:ascii="標楷體" w:hAnsi="標楷體"/>
          <w:color w:val="000000"/>
        </w:rPr>
        <w:t>!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成效不錯，雖然很熱，可是沒有孩子聽到叫苦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待改進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南門有汽車經過，有孩子頑皮會擋住汽車，相當危險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北門的狗大便好多</w:t>
      </w:r>
      <w:r>
        <w:rPr>
          <w:rFonts w:eastAsia="標楷體" w:cs="標楷體" w:ascii="標楷體" w:hAnsi="標楷體"/>
          <w:color w:val="000000"/>
        </w:rPr>
        <w:t>!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有小朋友邊掃邊撿蟬殼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太陽真的好大</w:t>
      </w:r>
      <w:r>
        <w:rPr>
          <w:rFonts w:eastAsia="標楷體" w:cs="標楷體" w:ascii="標楷體" w:hAnsi="標楷體"/>
          <w:color w:val="000000"/>
        </w:rPr>
        <w:t>!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我們覺得這是個非常有意義的活動，希望能夠延續進行唷</w:t>
      </w:r>
      <w:r>
        <w:rPr>
          <w:rFonts w:eastAsia="標楷體" w:cs="標楷體" w:ascii="標楷體" w:hAnsi="標楷體"/>
          <w:color w:val="000000"/>
        </w:rPr>
        <w:t>!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  <w:r>
        <w:rPr>
          <w:rFonts w:eastAsia="標楷體"/>
        </w:rPr>
        <w:t>為清道夫祈願文</w:t>
      </w:r>
      <w:r>
        <w:rPr>
          <w:rFonts w:eastAsia="標楷體"/>
        </w:rPr>
        <w:br/>
      </w:r>
      <w:r>
        <w:rPr>
          <w:rFonts w:eastAsia="標楷體"/>
        </w:rPr>
        <w:t>慈悲偉大的佛陀！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eastAsia="標楷體"/>
        </w:rPr>
        <w:t>在人生各行各業當中，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eastAsia="標楷體"/>
        </w:rPr>
        <w:t>我們最感謝的就是清道夫。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eastAsia="標楷體"/>
        </w:rPr>
        <w:t>他們每天比太陽還要早起，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eastAsia="標楷體"/>
        </w:rPr>
        <w:t>他們每天比時鐘還要準確。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eastAsia="標楷體"/>
        </w:rPr>
        <w:t>他們每天的工作就是和髒亂奮鬥，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eastAsia="標楷體"/>
        </w:rPr>
        <w:t>他們每天的工作就是將清潔給人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慈悲偉大的佛陀！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eastAsia="標楷體"/>
        </w:rPr>
        <w:t>在還不見清晨曙光的時候，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eastAsia="標楷體"/>
        </w:rPr>
        <w:t>您可聽到掃把沙沙的聲音？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eastAsia="標楷體"/>
        </w:rPr>
        <w:t>在黃昏暗淡的燈光下，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eastAsia="標楷體"/>
        </w:rPr>
        <w:t>您可看到他們全身的灰塵和汗水？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eastAsia="標楷體"/>
        </w:rPr>
        <w:t>他們不畏黑夜，不懼寒冷；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eastAsia="標楷體"/>
        </w:rPr>
        <w:t>他們不嫌髒亂，不怕惡臭；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eastAsia="標楷體"/>
        </w:rPr>
        <w:t>在夜晚，一站一站地收拾人們不要的垃圾；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eastAsia="標楷體"/>
        </w:rPr>
        <w:t>在清晨，一處一處地掃淨街道巷弄的污穢。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eastAsia="標楷體"/>
        </w:rPr>
        <w:t>他們不懼疾病的傳染，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eastAsia="標楷體"/>
        </w:rPr>
        <w:t>他們不畏工作的繁重，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eastAsia="標楷體"/>
        </w:rPr>
        <w:t>只為每天一早讓人們推開家門，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eastAsia="標楷體"/>
        </w:rPr>
        <w:t>就會嗅到清潔的空氣，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eastAsia="標楷體"/>
        </w:rPr>
        <w:t>就會看到清潔的道路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慈悲偉大的佛陀！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eastAsia="標楷體"/>
        </w:rPr>
        <w:t>在清道夫這群朋友工作的時候，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eastAsia="標楷體"/>
        </w:rPr>
        <w:t>瘋狂的汽車從他們身旁急駛而過，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eastAsia="標楷體"/>
        </w:rPr>
        <w:t>他們的生命受到威脅；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eastAsia="標楷體"/>
        </w:rPr>
        <w:t>他們在清除垃圾的時候，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eastAsia="標楷體"/>
        </w:rPr>
        <w:t>不時會受到醉漢的侵犯。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eastAsia="標楷體"/>
        </w:rPr>
        <w:t>他們經常為玻璃碎片所傷，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eastAsia="標楷體"/>
        </w:rPr>
        <w:t>他們經常受鐵釘洋釘所刺，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eastAsia="標楷體"/>
        </w:rPr>
        <w:t>但是他們仍把人們丟棄的垃圾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eastAsia="標楷體"/>
        </w:rPr>
        <w:t>再變換能源，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eastAsia="標楷體"/>
        </w:rPr>
        <w:t>再成為肥料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慈悲偉大的佛陀！</w:t>
      </w:r>
      <w:r>
        <w:rPr>
          <w:rFonts w:eastAsia="標楷體"/>
        </w:rPr>
        <w:br/>
      </w:r>
      <w:r>
        <w:rPr>
          <w:rFonts w:eastAsia="標楷體"/>
        </w:rPr>
        <w:t>祈求您保護所有的清道夫</w:t>
      </w:r>
      <w:r>
        <w:rPr>
          <w:rFonts w:eastAsia="標楷體"/>
        </w:rPr>
        <w:br/>
      </w:r>
      <w:r>
        <w:rPr>
          <w:rFonts w:eastAsia="標楷體"/>
        </w:rPr>
        <w:t>讓他們的身體健康，平安自在；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rFonts w:eastAsia="標楷體"/>
        </w:rPr>
        <w:t>讓他們的生活美滿，所求如意</w:t>
      </w:r>
      <w:r>
        <w:rPr>
          <w:rFonts w:eastAsia="標楷體"/>
        </w:rPr>
        <w:t>。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902" w:right="74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5"/>
        </w:tabs>
        <w:ind w:left="4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170"/>
        </w:tabs>
        <w:ind w:left="170" w:hanging="170"/>
      </w:pPr>
      <w:rPr>
        <w:rFonts w:ascii="OpenSymbol" w:hAnsi="OpenSymbol" w:cs="Open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tyle21">
    <w:name w:val="style21"/>
    <w:basedOn w:val="Style14"/>
    <w:qFormat/>
    <w:rPr>
      <w:color w:val="6666CC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28:00Z</dcterms:created>
  <dc:creator>Gu</dc:creator>
  <dc:description/>
  <cp:keywords/>
  <dc:language>en-US</dc:language>
  <cp:lastModifiedBy>g</cp:lastModifiedBy>
  <cp:lastPrinted>2006-05-02T14:27:00Z</cp:lastPrinted>
  <dcterms:modified xsi:type="dcterms:W3CDTF">2008-06-10T08:28:00Z</dcterms:modified>
  <cp:revision>2</cp:revision>
  <dc:subject/>
  <dc:title>符號說明「1」：教師問話</dc:title>
</cp:coreProperties>
</file>