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行楷體W5" w:cs="華康行楷體W5" w:ascii="華康行楷體W5" w:hAnsi="華康行楷體W5"/>
          <w:b/>
          <w:shadow/>
          <w:sz w:val="48"/>
          <w:szCs w:val="48"/>
        </w:rPr>
        <w:t xml:space="preserve">        </w:t>
      </w:r>
      <w:r>
        <w:rPr>
          <w:rFonts w:ascii="華康行楷體W5" w:hAnsi="華康行楷體W5" w:cs="標楷體" w:eastAsia="華康行楷體W5"/>
          <w:b/>
          <w:shadow/>
          <w:sz w:val="48"/>
          <w:szCs w:val="48"/>
        </w:rPr>
        <w:t>我是禮貌小天使</w:t>
      </w:r>
      <w:r>
        <w:rPr>
          <w:rFonts w:ascii="標楷體" w:hAnsi="標楷體" w:cs="標楷體" w:eastAsia="標楷體"/>
          <w:sz w:val="28"/>
          <w:szCs w:val="28"/>
        </w:rPr>
        <w:t>省思單  四年五班 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小朋友，在經過禮貌教學及兩個星期的實踐，在禮貌方面你是不是有不同的想法或體驗呢？以下的問題，要請你好好思考再回答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你覺得自己的禮貌改善了嗎？從哪些事情感覺自己改善了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在表現禮貌的行為方面，自己改善最多的是哪一項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雖然沒有要求在家中實踐，但是，你在家中的行為有改善嗎？哪一項改變最大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當自己改變行為的時候，別人對你的態度有什麼改變嗎？有禮貌的行為帶給你比較多的好處還是壞處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說說看，這兩個星期的實踐有什麼樣的感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問：你會將禮貌的行為繼續實行，成為你生活中的習慣嗎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說說看，你覺得班上最有禮貌的三位同學是誰？為什麼？</w:t>
      </w:r>
    </w:p>
    <w:sectPr>
      <w:type w:val="nextPage"/>
      <w:pgSz w:w="11906" w:h="16838"/>
      <w:pgMar w:left="840" w:right="866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6:00Z</dcterms:created>
  <dc:creator>u</dc:creator>
  <dc:description/>
  <cp:keywords/>
  <dc:language>en-US</dc:language>
  <cp:lastModifiedBy>u</cp:lastModifiedBy>
  <cp:lastPrinted>2008-05-16T09:34:00Z</cp:lastPrinted>
  <dcterms:modified xsi:type="dcterms:W3CDTF">2008-06-17T05:02:00Z</dcterms:modified>
  <cp:revision>3</cp:revision>
  <dc:subject/>
  <dc:title>我是禮貌小天使省思單</dc:title>
</cp:coreProperties>
</file>