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禮貌行為調查問卷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教學前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親愛的四年級老師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您</w:t>
      </w:r>
      <w:r>
        <w:rPr>
          <w:rFonts w:ascii="標楷體" w:hAnsi="標楷體" w:cs="標楷體" w:eastAsia="標楷體"/>
        </w:rPr>
        <w:t>好！因應綜合課程單元：「品格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禮貌」的教學需要，設計了這一份問卷，這是教學前的調查，希望能了解四年級孩子在學校的生活行為表現，在您的觀察中是否合乎禮貌，要麻煩您撥空填寫這份問卷，問卷結果會在教學時向學生呈現，並在教學後，有兩週的實踐時間，還要再麻煩您協助觀察我們的教學是否有成效，最後再填寫一次教學後調查。我們希望學生們的行為能更合乎禮貌，非常感謝您平日的教導，及協助四年級各項活動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四年級教學團隊敬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行為表現請依目前學生的表現給予評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700"/>
      </w:tblGrid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為描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為表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準時上課或集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上課或集會遲到，應輕聲入座，不影響上課或活動的進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進入他班教室或辦公室，應先說：「報告！」經老師同意後才進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早上見到師長會說：「老師早！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校園中遇到師長或來賓，會說「老師好！」、「客人好！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、不直呼師長的姓名，應說「○老師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與師長說話時姿勢應端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與師長說話時態度應恭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、有人外找或有電話時，不從遠處呼叫師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、應以雙手從師長手中接拿物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、分裝食物時，應主動先幫師長裝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、向同學借用物品時，要詢問本人，經過本人許可後才可拿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、歸還物品時，應告知本人，並小心歸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、有不小心的碰撞或過錯，應立即道歉，並請求原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、發放物品或作業簿時，應小心謹慎放到同學桌上或手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、接電話時，應先說：「您好！這是四年○班，請問您找誰？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、對方回答後再說：「好，我去叫他，請稍等。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、若尋找對象不在，應主動說：「我是○○，他現在不在，請問哪位找？我可以幫忙轉告他。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課程及問卷設計：胡淑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08/4/2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問卷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放學前，送回四年六班，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8:00Z</dcterms:created>
  <dc:creator>haidy</dc:creator>
  <dc:description/>
  <cp:keywords/>
  <dc:language>en-US</dc:language>
  <cp:lastModifiedBy>haidy</cp:lastModifiedBy>
  <dcterms:modified xsi:type="dcterms:W3CDTF">2008-04-21T15:38:00Z</dcterms:modified>
  <cp:revision>2</cp:revision>
  <dc:subject/>
  <dc:title>禮貌行為調查問卷</dc:title>
</cp:coreProperties>
</file>