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25880" cy="16002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新生命的誕生</w:t>
      </w:r>
      <w:r>
        <w:rPr>
          <w:rFonts w:ascii="標楷體" w:hAnsi="標楷體" w:cs="標楷體" w:eastAsia="標楷體"/>
        </w:rPr>
        <w:t xml:space="preserve">    班   號姓名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胎兒在子宮內就已經可以聽到外界的聲音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）胎兒可以記住他在子宮中聽到的聲音而且會分   </w:t>
      </w:r>
    </w:p>
    <w:p>
      <w:pPr>
        <w:pStyle w:val="Normal"/>
        <w:snapToGrid w:val="false"/>
        <w:spacing w:lineRule="exact" w:line="300" w:before="18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辨得出來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胎兒在媽媽生產時會幫忙自己生出來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）小嬰兒會用聲音和媽媽對話。</w:t>
      </w:r>
    </w:p>
    <w:p>
      <w:pPr>
        <w:pStyle w:val="Normal"/>
        <w:snapToGrid w:val="false"/>
        <w:spacing w:lineRule="exact" w:line="300" w:before="180" w:after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）小嬰兒會有各種臉部表情，代表不同的心情。</w:t>
      </w:r>
    </w:p>
    <w:p>
      <w:pPr>
        <w:pStyle w:val="Normal"/>
        <w:snapToGrid w:val="false"/>
        <w:spacing w:lineRule="exact" w:line="300" w:before="180" w:after="0"/>
        <w:ind w:left="280" w:hanging="28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胎兒是住在媽媽的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子宮</w:t>
      </w:r>
      <w:r>
        <w:rPr>
          <w:rFonts w:ascii="標楷體" w:hAnsi="標楷體" w:cs="標楷體" w:eastAsia="標楷體"/>
          <w:sz w:val="28"/>
          <w:szCs w:val="28"/>
        </w:rPr>
        <w:t>）裡，大約要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月左右才會發育成熟生出來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醫師會用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超音波</w:t>
      </w:r>
      <w:r>
        <w:rPr>
          <w:rFonts w:ascii="標楷體" w:hAnsi="標楷體" w:cs="標楷體" w:eastAsia="標楷體"/>
          <w:sz w:val="28"/>
          <w:szCs w:val="28"/>
        </w:rPr>
        <w:t>）儀器來檢查孕婦肚子裡的胎兒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胎兒會在子宮裡吸入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羊水</w:t>
      </w:r>
      <w:r>
        <w:rPr>
          <w:rFonts w:ascii="標楷體" w:hAnsi="標楷體" w:cs="標楷體" w:eastAsia="標楷體"/>
          <w:sz w:val="28"/>
          <w:szCs w:val="28"/>
        </w:rPr>
        <w:t>）到肺裡，來練習呼吸的動作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085850" cy="1009650"/>
            <wp:effectExtent l="0" t="0" r="0" b="0"/>
            <wp:wrapTight wrapText="bothSides">
              <wp:wrapPolygon edited="0">
                <wp:start x="-191" y="0"/>
                <wp:lineTo x="-191" y="21206"/>
                <wp:lineTo x="21406" y="21206"/>
                <wp:lineTo x="21406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你寫出胎兒在孕婦的肚子裡會做些什麼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踢來踢去、活動身體 、聽外面的聲音、練習呼吸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吃羊水清潔環境、眨眼睛練習睡覺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162050" cy="895350"/>
            <wp:effectExtent l="0" t="0" r="0" b="0"/>
            <wp:wrapTight wrapText="bothSides">
              <wp:wrapPolygon edited="0">
                <wp:start x="-178" y="0"/>
                <wp:lineTo x="-178" y="21360"/>
                <wp:lineTo x="21600" y="21360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知道孕婦懷孕時會有哪一些不舒服的感覺或症狀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噁心 、嘔吐、疲累、心情不穩、 水腫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想對所有的孕婦說什麼話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52400</wp:posOffset>
            </wp:positionV>
            <wp:extent cx="2969260" cy="348615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對一個新生命的產生和誕生有什麼感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這部影片你有什麼想法和感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800" w:right="14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14:00Z</dcterms:created>
  <dc:creator>淑媛</dc:creator>
  <dc:description/>
  <cp:keywords/>
  <dc:language>en-US</dc:language>
  <cp:lastModifiedBy>g</cp:lastModifiedBy>
  <dcterms:modified xsi:type="dcterms:W3CDTF">2008-05-02T07:16:00Z</dcterms:modified>
  <cp:revision>5</cp:revision>
  <dc:subject/>
  <dc:title>子宮內的日記     班   號姓名</dc:title>
</cp:coreProperties>
</file>