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新細明體;PMingLiU"/>
          <w:b/>
          <w:b/>
          <w:bCs/>
          <w:kern w:val="2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2"/>
          <w:sz w:val="48"/>
          <w:szCs w:val="48"/>
        </w:rPr>
        <w:t>泡竹筷水澆花 發芽綠豆全爛光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FF"/>
          <w:kern w:val="0"/>
        </w:rPr>
        <w:drawing>
          <wp:inline distT="0" distB="0" distL="0" distR="0">
            <wp:extent cx="762000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295" r="-14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新日期</w:t>
      </w:r>
      <w:r>
        <w:rPr/>
        <w:t xml:space="preserve">:2007/11/15 13:59 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5"/>
      </w:tblGrid>
      <w:tr>
        <w:trPr/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ind w:firstLine="539"/>
        <w:rPr>
          <w:rFonts w:ascii="標楷體" w:hAnsi="標楷體" w:eastAsia="標楷體" w:cs="新細明體;PMingLiU"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kern w:val="0"/>
          <w:sz w:val="29"/>
          <w:szCs w:val="29"/>
        </w:rPr>
        <w:t>除了指甲油，衛生免洗筷也很恐怖。台南一所國小做實驗，把市售免洗筷用沙拉脫洗，再用熱水煮沸浸泡水中 ，結果發現水變色還釋出雙氧水泡泡，把拿這些水去澆綠豆，一顆顆全爛光。</w:t>
      </w:r>
    </w:p>
    <w:p>
      <w:pPr>
        <w:pStyle w:val="Normal"/>
        <w:widowControl/>
        <w:spacing w:before="280" w:after="280"/>
        <w:ind w:firstLine="539"/>
        <w:rPr>
          <w:rFonts w:ascii="標楷體" w:hAnsi="標楷體" w:eastAsia="標楷體" w:cs="新細明體;PMingLiU"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kern w:val="0"/>
          <w:sz w:val="29"/>
          <w:szCs w:val="29"/>
        </w:rPr>
        <w:t>拿衛生筷吃麵吃飯，是再平常不過大家天天會做的事，怕它有色素或雙氧水拿沙拉脫用力搓洗，再不然拿到熱水煮沸，這是一般人平時會用來自保的方法，但是洗過熱過的竹筷拿來泡水，一天水就出現淡白色，到了第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48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小時，明顯竹筷色素退到水中，第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90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小時水色深黑，第</w:t>
      </w:r>
      <w:r>
        <w:rPr>
          <w:rFonts w:eastAsia="標楷體" w:cs="新細明體;PMingLiU" w:ascii="標楷體" w:hAnsi="標楷體"/>
          <w:kern w:val="0"/>
          <w:sz w:val="29"/>
          <w:szCs w:val="29"/>
        </w:rPr>
        <w:t>192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小時嚇死人，雙氧水氣泡大釋出，幾乎凝成固體。</w:t>
      </w:r>
    </w:p>
    <w:p>
      <w:pPr>
        <w:pStyle w:val="Normal"/>
        <w:widowControl/>
        <w:spacing w:before="280" w:after="280"/>
        <w:ind w:firstLine="539"/>
        <w:rPr>
          <w:rFonts w:ascii="標楷體" w:hAnsi="標楷體" w:eastAsia="標楷體" w:cs="新細明體;PMingLiU"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kern w:val="0"/>
          <w:sz w:val="29"/>
          <w:szCs w:val="29"/>
        </w:rPr>
        <w:t>再把這些水拿去澆綠豆，其中中國竹筷最嚴重，綿花整個變色，和對照組一比，澆筷子水的綠豆爛光光，清水澆的卻己經發芽。　　衛生筷的雙氧水和色素，看得實驗學生全都自備環保筷，不想讓你的火鍋或麵湯變這樣，自備一雙筷子吧。（陳益瑞 邱顯雄）</w:t>
      </w:r>
    </w:p>
    <w:sectPr>
      <w:type w:val="nextPage"/>
      <w:pgSz w:w="11906" w:h="16838"/>
      <w:pgMar w:left="144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s/SIG=10nqn7ugm/*http:/www.cts.com.t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071115/69/20071115_1065401/20071115_1065401.jpg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18:00Z</dcterms:created>
  <dc:creator>u</dc:creator>
  <dc:description/>
  <cp:keywords/>
  <dc:language>en-US</dc:language>
  <cp:lastModifiedBy>u</cp:lastModifiedBy>
  <cp:lastPrinted>2007-11-15T16:21:00Z</cp:lastPrinted>
  <dcterms:modified xsi:type="dcterms:W3CDTF">2007-11-15T08:22:00Z</dcterms:modified>
  <cp:revision>1</cp:revision>
  <dc:subject/>
  <dc:title>泡竹筷水澆花 發芽綠豆全爛光</dc:title>
</cp:coreProperties>
</file>