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-114300</wp:posOffset>
                </wp:positionV>
                <wp:extent cx="3200400" cy="457200"/>
                <wp:effectExtent l="125730" t="289560" r="124460" b="400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海報體" w:hAnsi="文鼎海報體" w:eastAsia="文鼎海報體" w:cs="文鼎海報體"/>
                                <w:lang w:eastAsia="zh-CN" w:bidi="hi-IN"/>
                              </w:rPr>
                              <w:t>節能高手學習單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6pt;margin-top:-9pt;width:251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海報體" w:hAnsi="文鼎海報體" w:eastAsia="文鼎海報體" w:cs="文鼎海報體"/>
                          <w:lang w:eastAsia="zh-CN" w:bidi="hi-IN"/>
                        </w:rPr>
                        <w:t>節能高手學習單</w:t>
                      </w:r>
                    </w:p>
                  </w:txbxContent>
                </v:textbox>
                <v:path textpathok="t"/>
                <v:textpath on="t" fitshape="t" string="節能高手學習單" style="font-family:&quot;文鼎海報體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班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</w:t>
      </w:r>
      <w:r>
        <w:rPr/>
        <w:t>座號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</w:t>
      </w:r>
      <w:r>
        <w:rPr/>
        <w:t>姓名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現代生活可說是每天都離不開能源，但是你知道如果我們過度使用能源會造成什麼後果嗎？下面請你將過度使用能源的後果填入學習地圖中，並試著舉例說明這些後果可能造成的影響。</w:t>
      </w:r>
    </w:p>
    <w:tbl>
      <w:tblPr>
        <w:tblW w:w="99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0"/>
      </w:tblGrid>
      <w:tr>
        <w:trPr>
          <w:trHeight w:val="1313" w:hRule="atLeast"/>
        </w:trPr>
        <w:tc>
          <w:tcPr>
            <w:tcW w:w="9900" w:type="dxa"/>
            <w:tcBorders>
              <w:top w:val="dashSmallGap" w:sz="48" w:space="0" w:color="000000"/>
              <w:left w:val="dashSmallGap" w:sz="48" w:space="0" w:color="000000"/>
              <w:bottom w:val="dashSmallGap" w:sz="48" w:space="0" w:color="000000"/>
              <w:right w:val="dashSmallGap" w:sz="4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33655</wp:posOffset>
                  </wp:positionV>
                  <wp:extent cx="990600" cy="915035"/>
                  <wp:effectExtent l="0" t="0" r="0" b="0"/>
                  <wp:wrapTight wrapText="bothSides">
                    <wp:wrapPolygon edited="0">
                      <wp:start x="-166" y="0"/>
                      <wp:lineTo x="-166" y="21255"/>
                      <wp:lineTo x="21600" y="21255"/>
                      <wp:lineTo x="21600" y="0"/>
                      <wp:lineTo x="-166" y="0"/>
                    </wp:wrapPolygon>
                  </wp:wrapTight>
                  <wp:docPr id="2" name="fawn-c-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fawn-c-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dr w:val="single" w:sz="4" w:space="0" w:color="000000"/>
              </w:rPr>
              <w:t>能源短缺</w:t>
            </w:r>
            <w:r>
              <w:rPr/>
              <w:t>、</w:t>
            </w:r>
            <w:r>
              <w:rPr>
                <w:bdr w:val="single" w:sz="4" w:space="0" w:color="000000"/>
              </w:rPr>
              <w:t>全球暖化</w:t>
            </w:r>
            <w:r>
              <w:rPr/>
              <w:t>、</w:t>
            </w:r>
            <w:r>
              <w:rPr>
                <w:bdr w:val="single" w:sz="4" w:space="0" w:color="000000"/>
              </w:rPr>
              <w:t>海平面上升</w:t>
            </w:r>
            <w:r>
              <w:rPr/>
              <w:t>、</w:t>
            </w:r>
            <w:r>
              <w:rPr>
                <w:bdr w:val="single" w:sz="4" w:space="0" w:color="000000"/>
              </w:rPr>
              <w:t>加速傳染病傳播</w:t>
            </w:r>
            <w:r>
              <w:rPr/>
              <w:t>、</w:t>
            </w:r>
            <w:r>
              <w:rPr>
                <w:bdr w:val="single" w:sz="4" w:space="0" w:color="000000"/>
              </w:rPr>
              <w:t>陸地面積減少</w:t>
            </w:r>
            <w:r>
              <w:rPr/>
              <w:t>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dr w:val="single" w:sz="4" w:space="0" w:color="000000"/>
              </w:rPr>
              <w:t>生物瀕臨絕種</w:t>
            </w:r>
            <w:r>
              <w:rPr/>
              <w:t>、</w:t>
            </w:r>
            <w:r>
              <w:rPr>
                <w:bdr w:val="single" w:sz="4" w:space="0" w:color="000000"/>
              </w:rPr>
              <w:t>嚴重水旱災</w:t>
            </w:r>
            <w:r>
              <w:rPr/>
              <w:t>、</w:t>
            </w:r>
            <w:r>
              <w:rPr>
                <w:bdr w:val="single" w:sz="4" w:space="0" w:color="000000"/>
              </w:rPr>
              <w:t>冰山融化</w:t>
            </w:r>
            <w:r>
              <w:rPr/>
              <w:t>、</w:t>
            </w:r>
            <w:r>
              <w:rPr>
                <w:bdr w:val="single" w:sz="4" w:space="0" w:color="000000"/>
              </w:rPr>
              <w:t>異常強烈颶風</w:t>
            </w:r>
            <w:r>
              <w:rPr/>
              <w:t>、</w:t>
            </w:r>
            <w:r>
              <w:rPr>
                <w:bdr w:val="single" w:sz="4" w:space="0" w:color="000000"/>
              </w:rPr>
              <w:t>氣候模式驟變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156210</wp:posOffset>
                </wp:positionV>
                <wp:extent cx="17145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過度使用能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12.3pt;width:13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過度使用能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156210</wp:posOffset>
                </wp:positionV>
                <wp:extent cx="914400" cy="457200"/>
                <wp:effectExtent l="2540" t="44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.3pt" to="404.95pt,4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41910</wp:posOffset>
                </wp:positionV>
                <wp:extent cx="457200" cy="342900"/>
                <wp:effectExtent l="635" t="4445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3pt" to="224.95pt,30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56210</wp:posOffset>
                </wp:positionV>
                <wp:extent cx="171450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12.3pt;width:13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156210</wp:posOffset>
                </wp:positionV>
                <wp:extent cx="1600200" cy="57086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12.3pt;width:125.95pt;height:44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165" cy="35426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542760"/>
                          <a:chOff x="0" y="0"/>
                          <a:chExt cx="640008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685080" y="0"/>
                            <a:ext cx="10260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0"/>
                            <a:ext cx="5716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0"/>
                            <a:ext cx="2271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880" y="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56480"/>
                            <a:ext cx="34164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456480"/>
                            <a:ext cx="34164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456480"/>
                            <a:ext cx="34164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456480"/>
                            <a:ext cx="34164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456480"/>
                            <a:ext cx="34164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0"/>
                            <a:ext cx="32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456480"/>
                            <a:ext cx="34164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456480"/>
                            <a:ext cx="34164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456480"/>
                            <a:ext cx="34164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0"/>
                            <a:ext cx="3434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0"/>
                            <a:ext cx="7995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028480" y="455760"/>
                            <a:ext cx="914400" cy="2742480"/>
                          </a:xfrm>
                          <a:prstGeom prst="wedgeRectCallout">
                            <a:avLst>
                              <a:gd name="adj1" fmla="val 31597"/>
                              <a:gd name="adj2" fmla="val 6404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可能造成的影響(舉例)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 vert="eaVer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456480" y="2399040"/>
                            <a:ext cx="3886200" cy="1029240"/>
                          </a:xfrm>
                          <a:prstGeom prst="wedgeRectCallout">
                            <a:avLst>
                              <a:gd name="adj1" fmla="val 6550"/>
                              <a:gd name="adj2" fmla="val 6762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可能造成的影響(請任選，舉二個例子)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278.95pt" coordorigin="0,0" coordsize="10079,5579">
                <v:rect id="shape_0" stroked="f" o:allowincell="f" style="position:absolute;left:0;top:0;width:100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79,0" to="2694,7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0" to="2878,7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0" to="3057,7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0" to="3959,7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19;top:719;width:537;height:26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19;top:719;width:537;height:26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99;top:719;width:537;height:26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19;top:719;width:537;height:26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20;top:719;width:537;height:26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420,0" to="3424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060;top:719;width:537;height:26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39;top:719;width:537;height:26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79;top:719;width:537;height:26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680,0" to="4680,7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0" to="5399,7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0" to="6297,7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7919;top:718;width:1439;height:4318;mso-wrap-style:square;v-text-anchor:top;rotation:180;mso-position-horizontal-relative:char" type="_x0000_t61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可能造成的影響(舉例)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3778;width:6119;height:1620;mso-wrap-style:square;v-text-anchor:top;rotation:180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可能造成的影響(請任選，舉二個例子)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最後，請各位節能高手寫出解決上述問題的高招吧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3200400" cy="1600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再生能源在日常生活中的應用(至少寫3種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1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2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0.15pt;width:251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再生能源在日常生活中的應用(至少寫3種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1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2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3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152400</wp:posOffset>
                </wp:positionV>
                <wp:extent cx="3314700" cy="157670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57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生活中的節能方法(至少寫3種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12pt;width:260.95pt;height:12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生活中的節能方法(至少寫3種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3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900" w:right="746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海報體">
    <w:charset w:val="01"/>
    <w:family w:val="roma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23:04:00Z</dcterms:created>
  <dc:creator>achi</dc:creator>
  <dc:description/>
  <cp:keywords/>
  <dc:language>en-US</dc:language>
  <cp:lastModifiedBy>achi</cp:lastModifiedBy>
  <dcterms:modified xsi:type="dcterms:W3CDTF">2008-04-01T23:04:00Z</dcterms:modified>
  <cp:revision>2</cp:revision>
  <dc:subject/>
  <dc:title/>
</cp:coreProperties>
</file>