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68"/>
        <w:gridCol w:w="10"/>
        <w:gridCol w:w="1619"/>
        <w:gridCol w:w="780"/>
      </w:tblGrid>
      <w:tr>
        <w:trPr>
          <w:trHeight w:val="283" w:hRule="atLeast"/>
          <w:cantSplit w:val="true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</w:rPr>
              <w:t>第一節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eastAsia="標楷體"/>
                <w:sz w:val="26"/>
                <w:szCs w:val="26"/>
              </w:rPr>
              <w:t>認識能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50" w:after="0"/>
              <w:ind w:left="167" w:hanging="0"/>
              <w:rPr/>
            </w:pPr>
            <w:r>
              <w:rPr>
                <w:rFonts w:ascii="標楷體" w:hAnsi="標楷體" w:eastAsia="標楷體"/>
              </w:rPr>
              <w:t>認識初級能源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再生能源、非再生能源；認識次級能源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 xml:space="preserve">電能、  </w:t>
            </w:r>
          </w:p>
          <w:p>
            <w:pPr>
              <w:pStyle w:val="Normal"/>
              <w:snapToGrid w:val="false"/>
              <w:spacing w:lineRule="atLeast" w:line="0" w:before="5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油、瓦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50" w:after="0"/>
              <w:ind w:left="16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再生能源：太陽能、風力能、水力能、海洋能、生質能、</w:t>
            </w:r>
          </w:p>
          <w:p>
            <w:pPr>
              <w:pStyle w:val="Normal"/>
              <w:snapToGrid w:val="false"/>
              <w:spacing w:lineRule="atLeast" w:line="0" w:before="50" w:after="0"/>
              <w:ind w:left="5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熱能；認識非再生能源：石油、天然氣、煤炭、核能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能源的開發與利用」影片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192.192.169.200:8088/1184100x/1184100_24.asf</w:t>
              </w:r>
            </w:hyperlink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資料來源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國立教育資料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50" w:after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認識能源兒童版</w:t>
            </w:r>
            <w:r>
              <w:rPr>
                <w:rFonts w:ascii="標楷體" w:hAnsi="標楷體" w:eastAsia="標楷體"/>
              </w:rPr>
              <w:t>」網路短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energy.ie.ntnu.edu.tw/know_2-1-1.asp</w:t>
              </w:r>
            </w:hyperlink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資料來源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源教育資訊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教     學     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</w:tr>
      <w:tr>
        <w:trPr>
          <w:trHeight w:val="1794" w:hRule="atLeast"/>
          <w:cantSplit w:val="true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壹：認識能源】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CCCCCC" w:val="clear"/>
              </w:rPr>
              <w:t>一、引起動機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什麼是能源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為什麼我們現在能開電燈、使用電腦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說看，生活中哪些地方必須使用到能源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能源與生活的聯結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「能源的開發與利用」影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錄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感受生活中處處仰賴能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情意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5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/>
            </w:pPr>
            <w:r>
              <w:rPr>
                <w:rFonts w:ascii="標楷體" w:hAnsi="標楷體" w:eastAsia="標楷體"/>
                <w:shd w:fill="CCCCCC" w:val="clear"/>
              </w:rPr>
              <w:t>二、發展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認識能源兒童版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網路短片。</w:t>
            </w:r>
          </w:p>
          <w:p>
            <w:pPr>
              <w:pStyle w:val="Web"/>
              <w:tabs>
                <w:tab w:val="clear" w:pos="480"/>
                <w:tab w:val="left" w:pos="600" w:leader="none"/>
              </w:tabs>
              <w:snapToGrid w:val="false"/>
              <w:spacing w:lineRule="atLeast" w:line="0" w:before="50" w:after="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能源基本分類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初級能源、次級能源。</w:t>
            </w:r>
          </w:p>
          <w:p>
            <w:pPr>
              <w:pStyle w:val="Web"/>
              <w:tabs>
                <w:tab w:val="clear" w:pos="480"/>
                <w:tab w:val="left" w:pos="600" w:leader="none"/>
              </w:tabs>
              <w:snapToGrid w:val="false"/>
              <w:spacing w:lineRule="atLeast" w:line="0" w:before="50" w:after="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初級能源中的再生能源、非再生能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次級能源。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種能源的名稱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認知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完了以上的解說後，請問你知道的能源有哪些？</w:t>
            </w:r>
          </w:p>
          <w:p>
            <w:pPr>
              <w:pStyle w:val="Normal"/>
              <w:snapToGrid w:val="false"/>
              <w:spacing w:lineRule="atLeast" w:line="0"/>
              <w:ind w:left="720" w:hanging="240"/>
              <w:rPr>
                <w:rFonts w:ascii="標楷體" w:hAnsi="標楷體" w:eastAsia="標楷體"/>
                <w:shd w:fill="CCCCCC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說看，什麼是「再生能源」？什麼是「非再生能源」？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  <w:shd w:fill="CCCCCC" w:val="clear"/>
              </w:rPr>
            </w:pPr>
            <w:r>
              <w:rPr>
                <w:rFonts w:eastAsia="標楷體" w:ascii="標楷體" w:hAnsi="標楷體"/>
                <w:shd w:fill="CCCCCC" w:val="clear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868" w:hRule="atLeast"/>
          <w:cantSplit w:val="true"/>
        </w:trPr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  <w:shd w:fill="CCCCCC" w:val="clear"/>
              </w:rPr>
              <w:t>三</w:t>
            </w:r>
            <w:r>
              <w:rPr>
                <w:rFonts w:ascii="標楷體" w:hAnsi="標楷體" w:eastAsia="標楷體"/>
                <w:shd w:fill="CCCCCC" w:val="clear"/>
              </w:rPr>
              <w:t>、</w:t>
            </w:r>
            <w:r>
              <w:rPr>
                <w:rFonts w:ascii="標楷體" w:hAnsi="標楷體" w:eastAsia="標楷體"/>
                <w:shd w:fill="CCCCCC" w:val="clear"/>
              </w:rPr>
              <w:t>綜合</w:t>
            </w:r>
            <w:r>
              <w:rPr>
                <w:rFonts w:ascii="標楷體" w:hAnsi="標楷體" w:eastAsia="標楷體"/>
                <w:shd w:fill="CCCCCC" w:val="clear"/>
              </w:rPr>
              <w:t>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 w:before="50" w:after="0"/>
              <w:ind w:left="720" w:hanging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指導學童完成「認識能源」學習單一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能源、理解非再生能源無法再生的事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認知、情意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</w:rPr>
              <w:t>第二節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eastAsia="標楷體"/>
                <w:sz w:val="26"/>
                <w:szCs w:val="26"/>
              </w:rPr>
              <w:t>地球發燒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16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全球暖化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16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全球暖化現況及其產生的後果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全球暖化專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」短片（資料來源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大愛電視台）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hyperlink r:id="rId4" w:tgtFrame="_parent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wretch.cc/blog/janis1971&amp;article_id=10271221</w:t>
              </w:r>
            </w:hyperlink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全球暖化專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」短片（資料來源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大愛電視台）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hyperlink r:id="rId5" w:tgtFrame="_parent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wretch.cc/blog/janis1971&amp;article_id=10291138</w:t>
              </w:r>
            </w:hyperlink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「地球發燒了？」簡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來源：學年老師製作，參考網路資源、天下雜誌「地球暖化的殺手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36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「冰河溶解瞬間」短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Cs/>
                  <w:color w:val="000000"/>
                  <w:sz w:val="20"/>
                  <w:szCs w:val="20"/>
                </w:rPr>
                <w:t>http://wmv.ibook.idv.tw/mpg/edmm541-570/edmm555.html</w:t>
              </w:r>
            </w:hyperlink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「不願面對的真相」電影預告短片</w:t>
            </w:r>
          </w:p>
          <w:p>
            <w:pPr>
              <w:pStyle w:val="Normal"/>
              <w:spacing w:lineRule="atLeast" w:line="0"/>
              <w:ind w:left="360" w:hanging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eastAsia="標楷體"/>
                  <w:bCs/>
                  <w:color w:val="000000"/>
                  <w:sz w:val="20"/>
                  <w:szCs w:val="20"/>
                </w:rPr>
                <w:t>http://wmv.ibook.idv.tw/mpg/mpg361-390/edmm384.html</w:t>
              </w:r>
            </w:hyperlink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教     學     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動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</w:tr>
      <w:tr>
        <w:trPr>
          <w:trHeight w:val="1728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貳：能源危機】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CCCCCC" w:val="clear"/>
              </w:rPr>
              <w:t>一、引起動機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想想看，如果有一天沒有能源，我們的生活會變怎樣？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能源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898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/>
            </w:pPr>
            <w:r>
              <w:rPr>
                <w:rFonts w:ascii="標楷體" w:hAnsi="標楷體" w:eastAsia="標楷體"/>
                <w:shd w:fill="CCCCCC" w:val="clear"/>
              </w:rPr>
              <w:t>二、發展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看「能源使用概況」簡報，簡報揭示目前能源使用情形，以及全球過度使用能源將面臨的能源短缺問題和影響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台灣能源來源的侷限性、全球非再生能源的使用量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hd w:fill="CCCCCC" w:val="clear"/>
              </w:rPr>
              <w:t>三</w:t>
            </w:r>
            <w:r>
              <w:rPr>
                <w:rFonts w:ascii="標楷體" w:hAnsi="標楷體" w:eastAsia="標楷體"/>
                <w:shd w:fill="CCCCCC" w:val="clear"/>
              </w:rPr>
              <w:t>、</w:t>
            </w:r>
            <w:r>
              <w:rPr>
                <w:rFonts w:ascii="標楷體" w:hAnsi="標楷體" w:eastAsia="標楷體"/>
                <w:shd w:fill="CCCCCC" w:val="clear"/>
              </w:rPr>
              <w:t>綜合</w:t>
            </w:r>
            <w:r>
              <w:rPr>
                <w:rFonts w:ascii="標楷體" w:hAnsi="標楷體" w:eastAsia="標楷體"/>
                <w:shd w:fill="CCCCCC" w:val="clear"/>
              </w:rPr>
              <w:t>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完了簡報，請你算一算，以目前的能源使用量來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，等到你幾歲時將沒有石油可以使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未來有一天，如果地球幾十億人口，卻只剩下一點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的能源可以使用，猜猜看，這個世界會變怎樣？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簡報所呈現的資料思考問題、產生能源短缺危機意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、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2478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【活動叁：地球發燒了】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  <w:shd w:fill="CCCCCC" w:val="clear"/>
              </w:rPr>
            </w:pPr>
            <w:r>
              <w:rPr>
                <w:rFonts w:ascii="標楷體" w:hAnsi="標楷體" w:eastAsia="標楷體"/>
                <w:shd w:fill="CCCCCC" w:val="clear"/>
              </w:rPr>
              <w:t>一、引起動機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提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知道近年來地球的溫度正不斷地在上升中嗎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想看，地球溫度上升可能會對我們的生活造成什麼影響？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猜猜看，地球暖化和能源使用有什麼樣的關係呢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全球暖化實例與生活聯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197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50" w:after="0"/>
              <w:rPr/>
            </w:pPr>
            <w:r>
              <w:rPr>
                <w:rFonts w:ascii="標楷體" w:hAnsi="標楷體" w:eastAsia="標楷體"/>
              </w:rPr>
              <w:t>兒童觀賞</w:t>
            </w:r>
            <w:r>
              <w:rPr>
                <w:rFonts w:ascii="標楷體" w:hAnsi="標楷體" w:cs="標楷體" w:eastAsia="標楷體"/>
              </w:rPr>
              <w:t>「全球暖化專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短片，短片呈現聯合國氣候變遷問題小組</w:t>
            </w:r>
            <w:r>
              <w:rPr>
                <w:rFonts w:eastAsia="標楷體" w:cs="標楷體" w:ascii="標楷體" w:hAnsi="標楷體"/>
              </w:rPr>
              <w:t>IPCC</w:t>
            </w:r>
            <w:r>
              <w:rPr>
                <w:rFonts w:ascii="標楷體" w:hAnsi="標楷體" w:cs="標楷體" w:eastAsia="標楷體"/>
              </w:rPr>
              <w:t>等環境保育組織之研究成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球暖化造成的物種消失、沙塵暴、氣溫異常、冰河融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呼籲地球公民應節能減碳，減緩大自然反撲對生物生存的威脅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深切感受全球暖化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3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兒童觀賞</w:t>
            </w:r>
            <w:r>
              <w:rPr>
                <w:rFonts w:ascii="標楷體" w:hAnsi="標楷體" w:cs="標楷體" w:eastAsia="標楷體"/>
              </w:rPr>
              <w:t>「全球暖化專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短片，短片以南太平洋島國</w:t>
            </w:r>
            <w:r>
              <w:rPr>
                <w:rFonts w:ascii="標楷體" w:hAnsi="標楷體" w:cs="標楷體" w:eastAsia="標楷體"/>
                <w:u w:val="single"/>
              </w:rPr>
              <w:t>吉里巴斯</w:t>
            </w:r>
            <w:r>
              <w:rPr>
                <w:rFonts w:ascii="標楷體" w:hAnsi="標楷體" w:cs="標楷體" w:eastAsia="標楷體"/>
              </w:rPr>
              <w:t>居民房屋進水、海水滲入芋田土壤而被迫遷移為引子，揭露冰河融解造成海水淹沒陸地、大陸沙漠化、數以萬計「環境難民」撤離家園之事實，並以如何賺回一顆綠色的地球作結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環保意識、認識綠色消費和綠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、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768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/>
            </w:pPr>
            <w:r>
              <w:rPr>
                <w:rFonts w:ascii="標楷體" w:hAnsi="標楷體" w:eastAsia="標楷體"/>
                <w:shd w:fill="CCCCCC" w:val="clear"/>
              </w:rPr>
              <w:t>二、發展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兒童觀看</w:t>
            </w:r>
            <w:r>
              <w:rPr>
                <w:rFonts w:ascii="標楷體" w:hAnsi="標楷體" w:cs="標楷體" w:eastAsia="標楷體"/>
              </w:rPr>
              <w:t>「地球發燒了」簡報，簡報中具體分析過度使用能源和「全球暖化」的關係，並呈現許多全球各地目前已面臨的全球氣候變遷所造成的影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候異象、水災、旱災、傳染病北移、物種消失等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全球暖化，了解全球暖化造成的後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7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兒童觀賞</w:t>
            </w:r>
            <w:r>
              <w:rPr>
                <w:rFonts w:ascii="標楷體" w:hAnsi="標楷體" w:cs="標楷體" w:eastAsia="標楷體"/>
              </w:rPr>
              <w:t>「冰河溶解瞬間」短片，片中真實呈現極地冰山消融、瓦解、成河的完整畫面，怵目驚心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「不願面對的真相」電影預告片，預告片呈現未來世界海平面上升、城市陸續淹沒、建築物消失等畫面。殘酷，卻是人類不願面對的「真相」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全球暖化問題的嚴重性及對自身未來的威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hd w:fill="CCCCCC" w:val="clear"/>
              </w:rPr>
              <w:t>三</w:t>
            </w:r>
            <w:r>
              <w:rPr>
                <w:rFonts w:ascii="標楷體" w:hAnsi="標楷體" w:eastAsia="標楷體"/>
                <w:shd w:fill="CCCCCC" w:val="clear"/>
              </w:rPr>
              <w:t>、</w:t>
            </w:r>
            <w:r>
              <w:rPr>
                <w:rFonts w:ascii="標楷體" w:hAnsi="標楷體" w:eastAsia="標楷體"/>
                <w:shd w:fill="CCCCCC" w:val="clear"/>
              </w:rPr>
              <w:t>綜合</w:t>
            </w:r>
            <w:r>
              <w:rPr>
                <w:rFonts w:ascii="標楷體" w:hAnsi="標楷體" w:eastAsia="標楷體"/>
                <w:shd w:fill="CCCCCC" w:val="clear"/>
              </w:rPr>
              <w:t>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完了以上的影片，請說說你的感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你說說看，為什麼海平面會上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你說說看，全球暖化是哪些原因造成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覺得你可以怎麼做，來拯救生病的地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覺「節能減碳，人人有責」，並在日常生活中落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、技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>第三節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eastAsia="標楷體"/>
              </w:rPr>
              <w:t>再生能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4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先進國家以太陽能、風力等再生能源發電取代非再生能源的發電方式；以腳踏車取代汽機車；以綠建築取代傳統建築等節能方式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4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活中，多使用再生能源取代非再生能源，並由學童個人推廣至家庭和社會。</w:t>
            </w:r>
          </w:p>
        </w:tc>
      </w:tr>
      <w:tr>
        <w:trPr>
          <w:trHeight w:val="30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再生能源」卡通短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來源：經濟部能源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「德國夢仙旎社區奇蹟」報導短片（資料來源：大愛電視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hyperlink r:id="rId8" w:tgtFrame="_parent">
              <w:r>
                <w:rPr>
                  <w:rStyle w:val="InternetLink"/>
                  <w:rFonts w:eastAsia="標楷體"/>
                  <w:bCs/>
                  <w:color w:val="000000"/>
                  <w:sz w:val="20"/>
                  <w:szCs w:val="20"/>
                </w:rPr>
                <w:t>http://blog.xuite.net/weather.peng/weatherrisk/9005979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新細明體;PMingLiU" w:hAnsi="新細明體;PMingLiU" w:cs="新細明體;PMingLiU"/>
                <w:shadow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德國明斯特節能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雙腳踏出環保夢</w:t>
            </w:r>
            <w:r>
              <w:rPr>
                <w:rFonts w:ascii="新細明體;PMingLiU" w:hAnsi="新細明體;PMingLiU" w:cs="新細明體;PMingLiU"/>
                <w:shadow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shadow/>
                <w:kern w:val="0"/>
              </w:rPr>
              <w:t>報導短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eastAsia="標楷體"/>
                  <w:bCs/>
                  <w:color w:val="000000"/>
                  <w:sz w:val="20"/>
                  <w:szCs w:val="20"/>
                </w:rPr>
                <w:t>http://blog.xuite.net/weather.peng/weatherrisk/9006271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「北投圖書館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綠建築表率」報導短片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資料來源：大愛電視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hyperlink r:id="rId10" w:tgtFrame="_parent">
              <w:r>
                <w:rPr>
                  <w:rStyle w:val="InternetLink"/>
                  <w:rFonts w:eastAsia="標楷體"/>
                  <w:bCs/>
                  <w:color w:val="000000"/>
                </w:rPr>
                <w:t>http://blog.xuite.net/weather.peng/weatherrisk/902310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陽能板影片</w:t>
            </w:r>
          </w:p>
        </w:tc>
      </w:tr>
      <w:tr>
        <w:trPr>
          <w:trHeight w:val="2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教     學     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動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</w:tr>
      <w:tr>
        <w:trPr>
          <w:trHeight w:val="2042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肆：再生能源】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CCCCCC" w:val="clear"/>
              </w:rPr>
              <w:t>一、引起動機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類不能一天不依賴能源，但由於開發過度，造成能源危機。面對「能源短缺」問題，我們有沒有辦法克服呢？請說說你的想法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源短缺現象迫在眉睫，使用替代能源是其中一種應變方式。說說看，第一節課裡我們學到的各種能源中，哪些是可以重複再使用的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觀賞「再生能源」宣導短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通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再生</w:t>
            </w:r>
            <w:r>
              <w:rPr>
                <w:rFonts w:ascii="標楷體" w:hAnsi="標楷體" w:eastAsia="標楷體"/>
              </w:rPr>
              <w:t>能源取之不盡、用之不竭，可取代非再生能源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續舊經驗，思考未來可能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、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438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/>
            </w:pPr>
            <w:r>
              <w:rPr>
                <w:rFonts w:ascii="標楷體" w:hAnsi="標楷體" w:eastAsia="標楷體"/>
                <w:shd w:fill="CCCCCC" w:val="clear"/>
              </w:rPr>
              <w:t>二、發展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「德國夢仙旎社區奇蹟」短片，以</w:t>
            </w:r>
            <w:r>
              <w:rPr>
                <w:rFonts w:ascii="標楷體" w:hAnsi="標楷體" w:cs="標楷體" w:eastAsia="標楷體"/>
                <w:u w:val="single"/>
              </w:rPr>
              <w:t>德國魯爾區</w:t>
            </w:r>
            <w:r>
              <w:rPr>
                <w:rFonts w:ascii="標楷體" w:hAnsi="標楷體" w:cs="標楷體" w:eastAsia="標楷體"/>
              </w:rPr>
              <w:t>居民利用太陽能光電系統及自然資源生活，提供兒童一節能行動的範例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「明斯特節能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雙腳踏出環保夢</w:t>
            </w:r>
            <w:r>
              <w:rPr>
                <w:rFonts w:ascii="標楷體" w:hAnsi="標楷體" w:cs="標楷體" w:eastAsia="標楷體"/>
              </w:rPr>
              <w:t>」短片，由</w:t>
            </w:r>
            <w:r>
              <w:rPr>
                <w:rFonts w:ascii="標楷體" w:hAnsi="標楷體" w:cs="標楷體" w:eastAsia="標楷體"/>
                <w:u w:val="single"/>
              </w:rPr>
              <w:t>德國明斯特</w:t>
            </w:r>
            <w:r>
              <w:rPr>
                <w:rFonts w:ascii="標楷體" w:hAnsi="標楷體" w:cs="標楷體" w:eastAsia="標楷體"/>
              </w:rPr>
              <w:t>腳踏車城的街頭風情，提供兒童因應石油短缺情勢的一種節能減碳措施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台灣節能屋「北投圖書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綠建築表率」短片。以目前最新環保潮流的「綠建築」為媒介，帶領孩子認識再生能源的可能性，及如何在建築上有效利用能源，並搭配使用再生能源，達到節能、省能的效果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賞太陽能板影片，太陽能光電板實驗、安裝在台中慈濟醫院、政府補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、總統府、台灣、風力發電、太陽能車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德國社區再生能源使用現況之「他山之石」、北投圖書館之「綠建築楷模」，讓孩子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未來可以努力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太陽能光電板在台灣建築中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367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  <w:shd w:fill="CCCCCC" w:val="clear"/>
              </w:rPr>
              <w:t>三</w:t>
            </w:r>
            <w:r>
              <w:rPr>
                <w:rFonts w:ascii="標楷體" w:hAnsi="標楷體" w:eastAsia="標楷體"/>
                <w:shd w:fill="CCCCCC" w:val="clear"/>
              </w:rPr>
              <w:t>、</w:t>
            </w:r>
            <w:r>
              <w:rPr>
                <w:rFonts w:ascii="標楷體" w:hAnsi="標楷體" w:eastAsia="標楷體"/>
                <w:shd w:fill="CCCCCC" w:val="clear"/>
              </w:rPr>
              <w:t>綜合</w:t>
            </w:r>
            <w:r>
              <w:rPr>
                <w:rFonts w:ascii="標楷體" w:hAnsi="標楷體" w:eastAsia="標楷體"/>
                <w:shd w:fill="CCCCCC" w:val="clear"/>
              </w:rPr>
              <w:t>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  <w:r>
              <w:rPr>
                <w:rFonts w:eastAsia="標楷體" w:ascii="標楷體" w:hAnsi="標楷體"/>
              </w:rPr>
              <w:t xml:space="preserve">                                  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兒童至室外有陽光處，觀看教師示範玩具太陽能車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運行規律。教師引導兒童遮住照射在玩具太陽能車上的陽光，觀察看看，發生了什麼事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驗太陽能是經濟實惠的再生能源之一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353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兒童至室外寬敞處，觀看教師示範以口吹風，使發光二極體</w:t>
            </w:r>
            <w:r>
              <w:rPr>
                <w:rFonts w:eastAsia="標楷體" w:ascii="標楷體" w:hAnsi="標楷體"/>
              </w:rPr>
              <w:t>(LED)</w:t>
            </w:r>
            <w:r>
              <w:rPr>
                <w:rFonts w:ascii="標楷體" w:hAnsi="標楷體" w:eastAsia="標楷體"/>
              </w:rPr>
              <w:t>因風力發電而發藍光、綠光。風力愈大，光線愈強烈；反之則愈微弱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風力是經濟實惠的再生能源之一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353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提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太陽能光電系統有什麼優點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為了節約能源，你和家人可以利用太陽能代替什麼能源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騎腳踏車可以節省哪一種能源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有什麼其他好處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什麼是綠建築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蓋綠建築對地球有什麼好處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再生能源在生活中的應用，且能身體力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、情意、技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337" w:hRule="atLeast"/>
          <w:cantSplit w:val="true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</w:rPr>
              <w:t>第四、五節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eastAsia="標楷體"/>
                <w:sz w:val="26"/>
                <w:szCs w:val="26"/>
              </w:rPr>
              <w:t>節能減碳</w:t>
            </w:r>
            <w:r>
              <w:rPr>
                <w:rFonts w:ascii="標楷體" w:hAnsi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sz w:val="26"/>
                <w:szCs w:val="26"/>
              </w:rPr>
              <w:t>行動</w:t>
            </w:r>
            <w:r>
              <w:rPr>
                <w:rFonts w:eastAsia="標楷體" w:ascii="標楷體" w:hAnsi="標楷體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4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日常生活中，節能減碳的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小行動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4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將節能減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小行動落實在日常生活中。</w:t>
            </w:r>
          </w:p>
        </w:tc>
      </w:tr>
      <w:tr>
        <w:trPr>
          <w:trHeight w:val="15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「給我一間酷酷的小屋」繪本簡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來源：台北市立木柵動物園出版繪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「節能減碳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」簡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來源：學年老師製作，參考網路資源、天下雜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教     學     活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動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/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</w:tr>
      <w:tr>
        <w:trPr>
          <w:trHeight w:val="1615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/>
            </w:pPr>
            <w:r>
              <w:rPr>
                <w:rFonts w:ascii="標楷體" w:hAnsi="標楷體" w:eastAsia="標楷體"/>
              </w:rPr>
              <w:t>【活動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節能減碳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CCCCCC" w:val="clear"/>
              </w:rPr>
              <w:t>一、引起動機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觀看「給我一間酷酷的小屋」繪本簡報，繪本敘說小熊浪費能源，並不懂得在建築上省能，以至於釀成災難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介紹如何在居家環境中做到省能。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  <w:shd w:fill="CCCCCC" w:val="clear"/>
              </w:rPr>
            </w:pPr>
            <w:r>
              <w:rPr>
                <w:rFonts w:ascii="標楷體" w:hAnsi="標楷體" w:eastAsia="標楷體"/>
                <w:shd w:fill="CCCCCC" w:val="clear"/>
              </w:rPr>
              <w:t>二、發展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「</w:t>
            </w:r>
            <w:r>
              <w:rPr>
                <w:rFonts w:ascii="標楷體" w:hAnsi="標楷體" w:eastAsia="標楷體"/>
              </w:rPr>
              <w:t>節能減碳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簡報，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不節約能源，我們將面對無電、無水、沒法使用交通工具等問題的不便生活，說說看，生活中我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故事為媒介，引導兒童思考不節約的後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節約能源的具體做法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6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們可以怎樣節約能源呢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認為節能減碳對地球有什麼幫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常生活中，有哪些小行動是你可以做到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「</w:t>
            </w:r>
            <w:r>
              <w:rPr>
                <w:rFonts w:ascii="標楷體" w:hAnsi="標楷體" w:eastAsia="標楷體"/>
              </w:rPr>
              <w:t>節能減碳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簡報，說明日常生活中具體可行的小行動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行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自備環保餐具」。教師說明紙餐具、寶麗龍餐具的回收處理方式與衛生塊製作流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行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走路上學」。教師說明雖有石油替代品，但沒有石油卻是萬萬不能的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行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少吹冷氣」。教師說明氟氯碳化物是破壞臭氧層的元兇，臭氧層破洞便無法阻擋紫外線，紫外線將引發人類皮膚病變，造成皮膚癌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，自發性執行八種節能減碳小行動，並能推己及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行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隨手關燈、節約用水」，積少成多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小行動五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「省電大作戰」。教師說明省電燈泡的優點、廢電池對土壤的危害、引導兒童認識節能標章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小行動六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「塑膠袋減量」。教師引導兒童思考垃圾丟到垃圾桶後，到哪裡去旅行了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教師說明不同材質的塑膠袋分別有著不一樣的旅行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610" w:hRule="atLeast"/>
        </w:trPr>
        <w:tc>
          <w:tcPr>
            <w:tcW w:w="5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小行動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「節約用紙」。教師說明造紙業是全球用水最多的工業，造紙場附近的工人和生物亦有畸形生長和皮膚病的案例，使兒童體認一張紙是耗盡能源、產生無數毒素才誕生的。進而引導兒童使用再生紙，徹底做好紙張分類，並給一張紙四次生命。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5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小行動八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「衛生紙減量有妙招」。</w:t>
            </w:r>
          </w:p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/>
                <w:shd w:fill="CCCCCC" w:val="clear"/>
              </w:rPr>
            </w:pPr>
            <w:r>
              <w:rPr>
                <w:rFonts w:ascii="標楷體" w:hAnsi="標楷體" w:eastAsia="標楷體"/>
                <w:shd w:fill="CCCCCC" w:val="clear"/>
              </w:rPr>
              <w:t>三、綜合活動</w:t>
            </w:r>
            <w:r>
              <w:rPr>
                <w:rFonts w:eastAsia="標楷體" w:ascii="標楷體" w:hAnsi="標楷體"/>
                <w:shd w:fill="CCCCCC" w:val="clear"/>
              </w:rPr>
              <w:t>: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「節能減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簡報，重申全球暖化的四種可怕後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氣候大亂、病媒蚊向北侵襲、海平面上升、熱浪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呼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只要每人每天在生活中的小細節稍加注意，舉手之勞就能達到「節能減碳」的效果，利人又利己。</w:t>
            </w:r>
          </w:p>
          <w:p>
            <w:pPr>
              <w:pStyle w:val="Normal"/>
              <w:snapToGrid w:val="false"/>
              <w:spacing w:lineRule="atLeast" w:line="0" w:before="50" w:after="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發下「節能高手」學習單，請兒童回家完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日常生活中，隨時實施節能減碳小行動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69.200:8088/1184100x/1184100_24.asf" TargetMode="External"/><Relationship Id="rId3" Type="http://schemas.openxmlformats.org/officeDocument/2006/relationships/hyperlink" Target="http://energy.ie.ntnu.edu.tw/know_2-1-1.asp" TargetMode="External"/><Relationship Id="rId4" Type="http://schemas.openxmlformats.org/officeDocument/2006/relationships/hyperlink" Target="http://www.wretch.cc/blog/janis1971&amp;article_id=10271221" TargetMode="External"/><Relationship Id="rId5" Type="http://schemas.openxmlformats.org/officeDocument/2006/relationships/hyperlink" Target="http://www.wretch.cc/blog/janis1971&amp;article_id=10291138" TargetMode="External"/><Relationship Id="rId6" Type="http://schemas.openxmlformats.org/officeDocument/2006/relationships/hyperlink" Target="http://wmv.ibook.idv.tw/mpg/edmm541-570/edmm555.html" TargetMode="External"/><Relationship Id="rId7" Type="http://schemas.openxmlformats.org/officeDocument/2006/relationships/hyperlink" Target="http://wmv.ibook.idv.tw/mpg/mpg361-390/edmm384.html" TargetMode="External"/><Relationship Id="rId8" Type="http://schemas.openxmlformats.org/officeDocument/2006/relationships/hyperlink" Target="http://blog.xuite.net/weather.peng/weatherrisk/9005979" TargetMode="External"/><Relationship Id="rId9" Type="http://schemas.openxmlformats.org/officeDocument/2006/relationships/hyperlink" Target="http://blog.xuite.net/weather.peng/weatherrisk/9006271" TargetMode="External"/><Relationship Id="rId10" Type="http://schemas.openxmlformats.org/officeDocument/2006/relationships/hyperlink" Target="http://blog.xuite.net/weather.peng/weatherrisk/90231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1:00Z</dcterms:created>
  <dc:creator>achi</dc:creator>
  <dc:description/>
  <cp:keywords/>
  <dc:language>en-US</dc:language>
  <cp:lastModifiedBy>achi</cp:lastModifiedBy>
  <dcterms:modified xsi:type="dcterms:W3CDTF">2008-06-27T12:42:00Z</dcterms:modified>
  <cp:revision>1</cp:revision>
  <dc:subject/>
  <dc:title>【第一節】認識能源</dc:title>
</cp:coreProperties>
</file>