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舊社國小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校園安全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綜合領域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 四年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爆米花的學校生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~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園安全歷史上的紀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綜合活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安全停看聽」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5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教室內不安全行為討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5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？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？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校園安全停看聽」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校是學生日常活動最長久的地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校園安全問題層出不窮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到處都隱藏著危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尤其許多人為的危險情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更須注意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透過爆米花這個主角人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呈現在學校一天生活所面臨的種種安全問題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引導學生去觀察與反思這些危險行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進而討論如何面對問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加以解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，並演練自我保護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瞭解空間的妥善運用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減低危險的發生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能說出事件發生的經過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  <w:t>2</w:t>
            </w:r>
            <w:r>
              <w:rPr>
                <w:rFonts w:ascii="標楷體" w:hAnsi="標楷體" w:cs="Arial" w:eastAsia="標楷體"/>
                <w:color w:val="FF0000"/>
              </w:rPr>
              <w:t>能說出自己的感受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  <w:t>3-1-1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  <w:t>-1</w:t>
            </w:r>
            <w:r>
              <w:rPr>
                <w:rFonts w:ascii="標楷體" w:hAnsi="標楷體" w:cs="Arial" w:eastAsia="標楷體"/>
                <w:color w:val="FF0000"/>
              </w:rPr>
              <w:t>體認自己在時間脈絡中扮演重要的角色。</w:t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  <w:t>3-1-2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  <w:t>-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  <w:lang w:val="zh-TW"/>
              </w:rPr>
              <w:t>透過能透過合作與人完成戲劇表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  <w:t>3-1-2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  <w:t>-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  <w:lang w:val="zh-TW"/>
              </w:rPr>
              <w:t>透過角色扮演知道對方心裡的感受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  <w:t>1-3-1-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  <w:lang w:val="zh-TW"/>
              </w:rPr>
              <w:t>能傾聽別人的想法與意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五、教學活動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介紹「爆米花的學校生活」故事中的主角爆米花和他的好朋友以及故事的背景給大家認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瞭解故事中的人物和背景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爆米花的學校生活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哭泣的抹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樣的行為會傷害到誰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拿抹布擦桌子時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外飛來的一本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發書時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椅子不見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樣的行為會造成什麼傷害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樣的傷害可以彌補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跌個四腳朝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他應該怎麼做比較好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如何提醒爆米花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刀指向你、指向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為什麼老師不要拿爆米花的剪刀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拿剪刀的正確方式是什麼？（請學生示範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使用剪刀時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窗戶要人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會怎麼教爆米花擦上面的窗戶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長眼睛的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會怎麼提醒爆米花玩球時要注意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樓梯左右不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要怎麼糾正爆米花的行為呢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樓梯需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播放簡報的方式，一張一張敘述爆米花在學校一天的生活以及他所遇到的不安全行為，並與學生針對每一種狀況進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爆米花的故事，引導學生去觀察及思考這些不安全的行為，進而提出如何改善或解決這些行為所產生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。透過學生的發表知道他們對故事吸收多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瞭解什麼是不安全的行為以及如何改善這些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我們一起來看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歷史上的紀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較常受傷的原因統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較常受傷部位統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藉由「校園安全歷史紀錄」檔案中的真實事例，讓學生瞭解不安全的行為可能導致的嚴重後果，繼而心生警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瞭解本校學生較常受傷的原因和部位，在活動時要注意自己和他人的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。透過學生的發表知道他們對內容瞭解多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發給學生「校園安全停看聽」學習單。請學生仔細看圖，以紅將不安全的行為圈出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以簡報方式呈現這張學習單，將不安全的行為標出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「校園安全停看聽」學習單上的不安全行為，要怎麼做比較好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一起討論並列舉一些班上在教室裡常見的不安全行為。這些行為，又該如何做比較好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總結：</w:t>
            </w:r>
          </w:p>
          <w:p>
            <w:pPr>
              <w:pStyle w:val="Normal"/>
              <w:ind w:left="49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只要自己能夠處處小心，並注意自己的行為是否恰當，就能避免很多不安全行為的產生，才不致於傷害到自己甚至別人。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判斷圖中的不安全行為，並提出改善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班上常有的不安全行為，並提醒學生正確的處理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「校園安全停看聽」學習單（附件一）檢視學生對不安全行為的認知程度，以及對正確處理方式的瞭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報一：「爆米花的學校生活」（製作人：復興國小陳碧玉、陳碧容老師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報二：「校園安全歷史紀錄」（製作人：復興國小陳碧玉、陳碧容老師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簡報三：「校園安全停看聽」學習單（製作人：文玉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簡報四：「校園安全」（製作人：舊社國小訓導處廖勇潭主任）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舊社國小健康中心提供學生受傷部位及受傷原因統計資料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室觀察、口頭評量、學習單（如附件一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（建構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建構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建構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建構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學習單            </w:t>
      </w:r>
      <w:r>
        <w:rPr>
          <w:rFonts w:ascii="標楷體" w:hAnsi="標楷體" w:cs="標楷體" w:eastAsia="標楷體"/>
          <w:sz w:val="28"/>
          <w:szCs w:val="28"/>
        </w:rPr>
        <w:t xml:space="preserve">  四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華康行書體;微軟正黑體" w:hAnsi="華康行書體;微軟正黑體" w:eastAsia="華康行書體;微軟正黑體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876800" cy="749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74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校園安全停看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9.1pt;width:383.95pt;height:5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校園安全停看聽</w:t>
                      </w:r>
                    </w:p>
                  </w:txbxContent>
                </v:textbox>
                <v:path textpathok="t"/>
                <v:textpath on="t" fitshape="t" string="校園安全停看聽" style="font-family:&quot;華康布丁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743700" cy="1257300"/>
                <wp:effectExtent l="5080" t="5080" r="865505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cloudCallout">
                          <a:avLst>
                            <a:gd name="adj1" fmla="val 37569"/>
                            <a:gd name="adj2" fmla="val 5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可曾留意校園中每個角落的安全性？現在……請你挑戰一下，找找看，下面的校園情境圖中，小朋友的哪些行為是不好的，將它圈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pt;width:53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可曾留意校園中每個角落的安全性？現在……請你挑戰一下，找找看，下面的校園情境圖中，小朋友的哪些行為是不好的，將它圈出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20"/>
          <w:szCs w:val="32"/>
          <w:lang w:val="en-US" w:eastAsia="en-US"/>
        </w:rPr>
      </w:pPr>
      <w:r>
        <w:rPr>
          <w:rFonts w:eastAsia="華康古印體;微軟正黑體" w:ascii="華康古印體;微軟正黑體" w:hAnsi="華康古印體;微軟正黑體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3500</wp:posOffset>
            </wp:positionV>
            <wp:extent cx="1295400" cy="1335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古印體;微軟正黑體" w:hAnsi="華康古印體;微軟正黑體" w:eastAsia="華康古印體;微軟正黑體" w:cs="華康古印體;微軟正黑體"/>
          <w:sz w:val="32"/>
          <w:szCs w:val="32"/>
        </w:rPr>
      </w:pPr>
      <w:r>
        <w:rPr>
          <w:rFonts w:eastAsia="華康古印體;微軟正黑體" w:cs="華康古印體;微軟正黑體" w:ascii="華康古印體;微軟正黑體" w:hAnsi="華康古印體;微軟正黑體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</w:rPr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  <w:lang w:val="en-US" w:eastAsia="en-US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170180</wp:posOffset>
            </wp:positionV>
            <wp:extent cx="6121400" cy="4725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2567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</w:rPr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</w:rPr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</w:rPr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</w:rPr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</w:rPr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</w:rPr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</w:rPr>
      </w:r>
    </w:p>
    <w:p>
      <w:pPr>
        <w:pStyle w:val="Normal"/>
        <w:jc w:val="both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ascii="華康古印體;微軟正黑體" w:hAnsi="華康古印體;微軟正黑體"/>
          <w:sz w:val="32"/>
          <w:szCs w:val="32"/>
        </w:rPr>
      </w:r>
    </w:p>
    <w:p>
      <w:pPr>
        <w:pStyle w:val="Normal"/>
        <w:jc w:val="both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89890</wp:posOffset>
            </wp:positionV>
            <wp:extent cx="1502410" cy="1502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;微軟正黑體" w:cs="華康古印體;微軟正黑體" w:ascii="華康古印體;微軟正黑體" w:hAnsi="華康古印體;微軟正黑體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華康古印體;微軟正黑體" w:hAnsi="華康古印體;微軟正黑體" w:eastAsia="華康古印體;微軟正黑體" w:cs="新細明體;PMingLiU"/>
          <w:sz w:val="32"/>
          <w:szCs w:val="32"/>
        </w:rPr>
      </w:pPr>
      <w:r>
        <w:rPr>
          <w:rFonts w:eastAsia="華康古印體;微軟正黑體" w:cs="新細明體;PMingLiU" w:ascii="華康古印體;微軟正黑體" w:hAnsi="華康古印體;微軟正黑體"/>
          <w:sz w:val="32"/>
          <w:szCs w:val="32"/>
        </w:rPr>
      </w:r>
    </w:p>
    <w:p>
      <w:pPr>
        <w:pStyle w:val="Normal"/>
        <w:ind w:firstLine="3600"/>
        <w:rPr/>
      </w:pPr>
      <w:r>
        <w:rPr>
          <w:rFonts w:ascii="華康古印體;微軟正黑體" w:hAnsi="華康古印體;微軟正黑體" w:cs="新細明體;PMingLiU" w:eastAsia="華康古印體;微軟正黑體"/>
          <w:b/>
          <w:bCs/>
          <w:sz w:val="36"/>
          <w:szCs w:val="32"/>
        </w:rPr>
        <w:t>你找到了嗎？</w:t>
      </w:r>
      <w:r>
        <w:rPr>
          <w:rFonts w:ascii="華康古印體;微軟正黑體" w:hAnsi="華康古印體;微軟正黑體" w:cs="新細明體;PMingLiU" w:eastAsia="華康古印體;微軟正黑體"/>
          <w:sz w:val="32"/>
          <w:szCs w:val="32"/>
        </w:rPr>
        <w:t xml:space="preserve">     </w:t>
      </w:r>
      <w:r>
        <w:rPr>
          <w:rFonts w:ascii="華康古印體;微軟正黑體" w:hAnsi="華康古印體;微軟正黑體" w:cs="新細明體;PMingLiU" w:eastAsia="華康古印體;微軟正黑體"/>
          <w:sz w:val="48"/>
          <w:szCs w:val="32"/>
        </w:rPr>
        <w:t xml:space="preserve">   </w:t>
      </w:r>
      <w:r>
        <w:rPr>
          <w:rFonts w:ascii="超世紀海報體一半天水;微軟正黑體" w:hAnsi="超世紀海報體一半天水;微軟正黑體" w:cs="新細明體;PMingLiU" w:eastAsia="超世紀海報體一半天水;微軟正黑體"/>
          <w:sz w:val="48"/>
          <w:szCs w:val="32"/>
        </w:rPr>
        <w:t>加油哦！</w:t>
      </w:r>
    </w:p>
    <w:sectPr>
      <w:footerReference w:type="default" r:id="rId5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布丁體">
    <w:charset w:val="01"/>
    <w:family w:val="roman"/>
    <w:pitch w:val="default"/>
  </w:font>
  <w:font w:name="華康行書體">
    <w:altName w:val="微軟正黑體"/>
    <w:charset w:val="88"/>
    <w:family w:val="modern"/>
    <w:pitch w:val="default"/>
  </w:font>
  <w:font w:name="華康古印體">
    <w:altName w:val="微軟正黑體"/>
    <w:charset w:val="88"/>
    <w:family w:val="script"/>
    <w:pitch w:val="default"/>
  </w:font>
  <w:font w:name="超世紀海報體一半天水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-%2-%3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-%2-%3-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-%2-%3-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-%2-%3-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-%2-%3-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-%2-%3-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-%2-%3-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-%2-%3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-%2-%3-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-%2-%3-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-%2-%3-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-%2-%3-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-%2-%3-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-%2-%3-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42"/>
        </w:tabs>
        <w:ind w:left="244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8:00Z</dcterms:created>
  <dc:creator>Gu</dc:creator>
  <dc:description/>
  <cp:keywords/>
  <dc:language>en-US</dc:language>
  <cp:lastModifiedBy>achi</cp:lastModifiedBy>
  <cp:lastPrinted>2006-05-02T14:27:00Z</cp:lastPrinted>
  <dcterms:modified xsi:type="dcterms:W3CDTF">2007-09-20T16:28:00Z</dcterms:modified>
  <cp:revision>2</cp:revision>
  <dc:subject/>
  <dc:title>符號說明「1」：教師問話</dc:title>
</cp:coreProperties>
</file>