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247"/>
        <w:gridCol w:w="172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我不喜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北景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余坤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特色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目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ind w:left="1125" w:hanging="645"/>
              <w:rPr>
                <w:rFonts w:eastAsia="標楷體"/>
              </w:rPr>
            </w:pPr>
            <w:r>
              <w:rPr>
                <w:rFonts w:cs="標楷體" w:eastAsia="標楷體"/>
              </w:rPr>
              <w:t>一、認同性別的價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ind w:left="1125" w:hanging="645"/>
              <w:rPr>
                <w:rFonts w:eastAsia="標楷體"/>
              </w:rPr>
            </w:pPr>
            <w:r>
              <w:rPr>
                <w:rFonts w:cs="標楷體" w:eastAsia="標楷體"/>
              </w:rPr>
              <w:t>二、明確表達自己的想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ind w:left="1125" w:hanging="645"/>
              <w:rPr>
                <w:rFonts w:eastAsia="標楷體"/>
              </w:rPr>
            </w:pPr>
            <w:r>
              <w:rPr>
                <w:rFonts w:cs="標楷體" w:eastAsia="標楷體"/>
              </w:rPr>
              <w:t>三、拒絕不當的碰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四、預防性侵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資源與教具準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ind w:left="1125" w:hanging="645"/>
              <w:rPr>
                <w:rFonts w:eastAsia="標楷體"/>
              </w:rPr>
            </w:pPr>
            <w:r>
              <w:rPr>
                <w:rFonts w:cs="標楷體" w:eastAsia="標楷體"/>
              </w:rPr>
              <w:t>一、傑出女性、男性的資料和圖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ind w:left="1125" w:hanging="645"/>
              <w:rPr>
                <w:rFonts w:eastAsia="標楷體"/>
              </w:rPr>
            </w:pPr>
            <w:r>
              <w:rPr>
                <w:rFonts w:cs="標楷體" w:eastAsia="標楷體"/>
              </w:rPr>
              <w:t>二、書面紙、剪刀、膠水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材分析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單元主要概念為性別權益相關議題，主要內容包括性別價值和性侵害防治等。</w:t>
            </w:r>
          </w:p>
          <w:p>
            <w:pPr>
              <w:pStyle w:val="Normal"/>
              <w:ind w:left="96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單元透過句接遊戲、討論、小小劇場等教學活動，引導學生認識性別的價值，並能保護自己，預防性侵害的發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本單元教材架構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性別價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認同性別的價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尊重性別的差異和需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性侵害防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達自己「不喜歡」的想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抗拒不愉快的碰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預防性侵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相關課程統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Web"/>
              <w:spacing w:before="0" w:after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可結合「社會」學習領域相關單元，其分段能力指標為：</w:t>
            </w:r>
          </w:p>
          <w:p>
            <w:pPr>
              <w:pStyle w:val="Web"/>
              <w:spacing w:before="0" w:after="0"/>
              <w:ind w:left="1620" w:hanging="6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5-3-2 </w:t>
            </w:r>
            <w:r>
              <w:rPr>
                <w:rFonts w:ascii="Times New Roman" w:hAnsi="Times New Roman" w:cs="Times New Roman" w:eastAsia="標楷體"/>
              </w:rPr>
              <w:t>了解自己可以決定自我的發展，並且突破傳統風俗或社會制度的期待與限制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可結合「健康與體育」學習領域相關單元，其分段能力指標為：</w:t>
            </w:r>
          </w:p>
          <w:p>
            <w:pPr>
              <w:pStyle w:val="Web"/>
              <w:spacing w:before="0" w:after="0"/>
              <w:ind w:lef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檢視性別固有的印象及其對性別發展的影響。</w:t>
            </w:r>
          </w:p>
          <w:p>
            <w:pPr>
              <w:pStyle w:val="Web"/>
              <w:spacing w:before="0" w:after="0"/>
              <w:ind w:lef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4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評估危險情境的可能處理方法及其結果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cs="標楷體" w:eastAsia="標楷體"/>
              </w:rPr>
              <w:t>學習有效的溝通技巧及適當的情緒表達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一、教學準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共同收集並布置性別對社會貢獻的圖片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、接句遊戲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4-3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學習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Style w:val="InternetLink"/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../../E:%5CPrimary%5Chtml%5C4-3.htm" \l "%23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2</w:t>
            </w:r>
            <w:r>
              <w:rPr>
                <w:rStyle w:val="InternetLink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指導學生進行「我不喜歡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」接句遊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學生說明為何不喜歡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討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怎樣表達自己的「不喜歡」的想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表達自己「不喜歡」或「不願意」想法時，應注意那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師生歸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遇到自己不喜歡的事應明確表達自己的想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表達自己旳想法或意願時，應用適當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、小小劇場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4-3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學習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指導學生進行小小劇場「我要告訴你」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享與討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分享扮演後的感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如果你是</w:t>
            </w:r>
            <w:r>
              <w:rPr>
                <w:rFonts w:cs="標楷體" w:eastAsia="標楷體"/>
                <w:u w:val="single"/>
              </w:rPr>
              <w:t>正明</w:t>
            </w:r>
            <w:r>
              <w:rPr>
                <w:rFonts w:cs="標楷體" w:eastAsia="標楷體"/>
              </w:rPr>
              <w:t>，怎麼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如果你是</w:t>
            </w:r>
            <w:r>
              <w:rPr>
                <w:rFonts w:cs="標楷體" w:eastAsia="標楷體"/>
                <w:u w:val="single"/>
              </w:rPr>
              <w:t>育祥</w:t>
            </w:r>
            <w:r>
              <w:rPr>
                <w:rFonts w:cs="標楷體" w:eastAsia="標楷體"/>
              </w:rPr>
              <w:t>，被拒絕後會有何感覺？可以怎麼做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師生歸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用適當的方法表達自己的感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不強迫別人做他（她）不願意做的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活動三、性別價值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4-3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學習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享父母在家裡或公司做那些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討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他們所做的事有什麼價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他們所做的事是不是只有男生或女生才能做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師生歸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兩性在家裡或工作上都可以做有貢獻、有價值的事。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ind w:left="960" w:hanging="6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尊重性別的差異和需求，並能互助合作，共同完成工作。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三、綜合整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概念統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兩性都可以對團體、社會有相同的貢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拒絕他人不當的碰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任意侵犯別人的隱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教師鼓勵學生在日常生活中實踐兩性互相尊重的行為，並能預防性侵害的發生。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情境布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教師可引導學生提出不愉快碰觸的感覺，或對語言暴力、肢體暴力的看法等，再進行討論為什麼不喜歡及如何正確表達自己的想法。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可以分組分享與討論來進行，也可以團體討論進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配合學習單進行活動，再進行分享與討論，引導學生正確表達自己的意願，進而能拒絕不當的觸摸及語言和肢體暴力。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引導學生拒絕別人不當的碰觸，而自己不可以給別人不當的碰觸或侵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引導學生體會父母工作的辛苦，及男女性工作的壓力與負擔，並思考兩性如何互助合作，完成團體的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引導學生思考男女分工的需要性或當前分工的不當，並討論如何改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師生共同統整本單元的重要概念，教師並可提出問題，澄清學生的觀念和價值，並鼓勵學生能落實於生活實踐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教師於日常生活中觀摩學生的行為表現，並適時給予回饋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kern w:val="0"/>
        </w:rPr>
        <w:t>我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不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喜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歡</w:t>
      </w:r>
      <w:r>
        <w:rPr>
          <w:rFonts w:eastAsia="標楷體"/>
        </w:rPr>
        <w:t xml:space="preserve"> </w:t>
      </w:r>
    </w:p>
    <w:tbl>
      <w:tblPr>
        <w:tblW w:w="232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</w:tblGrid>
      <w:tr>
        <w:trPr>
          <w:trHeight w:val="5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我不喜歡的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10161" w:hRule="atLeast"/>
        </w:trPr>
        <w:tc>
          <w:tcPr>
            <w:tcW w:w="9127" w:type="dxa"/>
            <w:tcBorders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每個人會有自己喜歡的事，你喜歡什麼呢？你不喜歡的又是什麼呢？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0096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同學討論一下，怎樣表達自己不喜歡的意見呢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我可以這樣說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我可以這樣做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64782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2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</w:tblGrid>
      <w:tr>
        <w:trPr>
          <w:trHeight w:val="660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拒絕不當的碰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0"/>
      </w:tblGrid>
      <w:tr>
        <w:trPr>
          <w:trHeight w:val="10980" w:hRule="atLeast"/>
        </w:trPr>
        <w:tc>
          <w:tcPr>
            <w:tcW w:w="8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cs="標楷體" w:eastAsia="標楷體"/>
                <w:kern w:val="0"/>
              </w:rPr>
              <w:t>不當的碰觸會讓人覺得不舒服，當別人有這樣的意圖或行為時，怎麼辦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cs="標楷體" w:eastAsia="標楷體"/>
                <w:kern w:val="0"/>
              </w:rPr>
              <w:t>那些情況的碰觸讓人不舒服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cs="標楷體" w:eastAsia="標楷體"/>
                <w:kern w:val="0"/>
              </w:rPr>
              <w:t>遇到有人故意碰觸你，讓你覺得不舒服，你會怎麼做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cs="標楷體" w:eastAsia="標楷體"/>
                <w:kern w:val="0"/>
              </w:rPr>
              <w:t>熟識的親人也會故意碰觸你的隱私處嗎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85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為什麼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2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我要告訴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●</w:t>
      </w:r>
      <w:r>
        <w:rPr>
          <w:rFonts w:cs="標楷體" w:eastAsia="標楷體"/>
          <w:kern w:val="0"/>
        </w:rPr>
        <w:t>情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有一天下午放學時，</w:t>
      </w:r>
      <w:r>
        <w:rPr>
          <w:rFonts w:cs="標楷體" w:eastAsia="標楷體"/>
          <w:kern w:val="0"/>
          <w:u w:val="single"/>
        </w:rPr>
        <w:t>育祥</w:t>
      </w:r>
      <w:r>
        <w:rPr>
          <w:rFonts w:cs="標楷體" w:eastAsia="標楷體"/>
          <w:kern w:val="0"/>
        </w:rPr>
        <w:t>邀</w:t>
      </w:r>
      <w:r>
        <w:rPr>
          <w:rFonts w:cs="標楷體" w:eastAsia="標楷體"/>
          <w:kern w:val="0"/>
          <w:u w:val="single"/>
        </w:rPr>
        <w:t>正明</w:t>
      </w:r>
      <w:r>
        <w:rPr>
          <w:rFonts w:cs="標楷體" w:eastAsia="標楷體"/>
          <w:kern w:val="0"/>
        </w:rPr>
        <w:t>陪他到附近的超商買東西，</w:t>
      </w:r>
      <w:r>
        <w:rPr>
          <w:rFonts w:cs="標楷體" w:eastAsia="標楷體"/>
          <w:kern w:val="0"/>
          <w:u w:val="single"/>
        </w:rPr>
        <w:t>正明</w:t>
      </w:r>
      <w:r>
        <w:rPr>
          <w:rFonts w:cs="標楷體" w:eastAsia="標楷體"/>
          <w:kern w:val="0"/>
        </w:rPr>
        <w:t>不想去，</w:t>
      </w:r>
      <w:r>
        <w:rPr>
          <w:rFonts w:cs="標楷體" w:eastAsia="標楷體"/>
          <w:kern w:val="0"/>
          <w:u w:val="single"/>
        </w:rPr>
        <w:t>育祥</w:t>
      </w:r>
      <w:r>
        <w:rPr>
          <w:rFonts w:cs="標楷體" w:eastAsia="標楷體"/>
          <w:kern w:val="0"/>
        </w:rPr>
        <w:t>告訴</w:t>
      </w:r>
      <w:r>
        <w:rPr>
          <w:rFonts w:cs="標楷體" w:eastAsia="標楷體"/>
          <w:kern w:val="0"/>
          <w:u w:val="single"/>
        </w:rPr>
        <w:t>正明</w:t>
      </w:r>
      <w:r>
        <w:rPr>
          <w:rFonts w:cs="標楷體" w:eastAsia="標楷體"/>
          <w:kern w:val="0"/>
        </w:rPr>
        <w:t>說：「你不去，我就不跟你好了！」</w:t>
      </w:r>
      <w:r>
        <w:rPr>
          <w:rFonts w:cs="標楷體" w:eastAsia="標楷體"/>
          <w:kern w:val="0"/>
          <w:u w:val="single"/>
        </w:rPr>
        <w:t>正明</w:t>
      </w:r>
      <w:r>
        <w:rPr>
          <w:rFonts w:cs="標楷體" w:eastAsia="標楷體"/>
          <w:kern w:val="0"/>
        </w:rPr>
        <w:t>心裡不想去，但又怕</w:t>
      </w:r>
      <w:r>
        <w:rPr>
          <w:rFonts w:cs="標楷體" w:eastAsia="標楷體"/>
          <w:kern w:val="0"/>
          <w:u w:val="single"/>
        </w:rPr>
        <w:t>育祥</w:t>
      </w:r>
      <w:r>
        <w:rPr>
          <w:rFonts w:cs="標楷體" w:eastAsia="標楷體"/>
          <w:kern w:val="0"/>
        </w:rPr>
        <w:t>會罵他或打他，怎麼辦呢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●</w:t>
      </w:r>
      <w:r>
        <w:rPr>
          <w:rFonts w:cs="標楷體" w:eastAsia="標楷體"/>
          <w:kern w:val="0"/>
        </w:rPr>
        <w:t>扮演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請同學扮演不同角色，進行小小劇場表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85" w:leader="none"/>
        </w:tabs>
        <w:ind w:left="285" w:hanging="285"/>
        <w:rPr>
          <w:rFonts w:eastAsia="標楷體"/>
        </w:rPr>
      </w:pPr>
      <w:r>
        <w:rPr>
          <w:rFonts w:eastAsia="標楷體"/>
          <w:kern w:val="0"/>
        </w:rPr>
        <w:t>●    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分享與討論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如果你是</w:t>
      </w:r>
      <w:r>
        <w:rPr>
          <w:rFonts w:cs="標楷體" w:eastAsia="標楷體"/>
          <w:kern w:val="0"/>
          <w:u w:val="single"/>
        </w:rPr>
        <w:t>正明</w:t>
      </w:r>
      <w:r>
        <w:rPr>
          <w:rFonts w:cs="標楷體" w:eastAsia="標楷體"/>
          <w:kern w:val="0"/>
        </w:rPr>
        <w:t>，怎麼辦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6966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</w:t>
      </w:r>
    </w:p>
    <w:p>
      <w:pPr>
        <w:pStyle w:val="Normal"/>
        <w:widowControl/>
        <w:ind w:left="5760" w:hanging="0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1867535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　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如果你是</w:t>
      </w:r>
      <w:r>
        <w:rPr>
          <w:rFonts w:cs="標楷體" w:eastAsia="標楷體"/>
          <w:kern w:val="0"/>
          <w:u w:val="single"/>
        </w:rPr>
        <w:t>育祥</w:t>
      </w:r>
      <w:r>
        <w:rPr>
          <w:rFonts w:cs="標楷體" w:eastAsia="標楷體"/>
          <w:kern w:val="0"/>
        </w:rPr>
        <w:t>，你會怎麼辦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21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</w:tblGrid>
      <w:tr>
        <w:trPr>
          <w:trHeight w:val="888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換人做做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爸爸媽媽在家裡和公司裏做那些事？這些事一定要由男性或女性來做嗎？如果他們交換不同的事，成效是不是一樣好呢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爸爸在家常做的事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媽媽在家常做的事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爸爸的工作是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媽媽的工作是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kern w:val="0"/>
        </w:rPr>
        <w:t>爸爸、媽媽可以交換的事有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7635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</w:t>
      </w:r>
    </w:p>
    <w:p>
      <w:pPr>
        <w:pStyle w:val="Normal"/>
        <w:widowControl/>
        <w:ind w:left="7635" w:hanging="0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114300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可以交換的理由的是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0:00Z</dcterms:created>
  <dc:creator>小雯</dc:creator>
  <dc:description/>
  <cp:keywords/>
  <dc:language>en-US</dc:language>
  <cp:lastModifiedBy>u</cp:lastModifiedBy>
  <dcterms:modified xsi:type="dcterms:W3CDTF">2007-11-12T09:00:00Z</dcterms:modified>
  <cp:revision>2</cp:revision>
  <dc:subject/>
  <dc:title>台北市國民小學兩性平等教學活動設計學習單（四年級4-3） </dc:title>
</cp:coreProperties>
</file>