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北區舊社國小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生命教育月中年級『精采過一生』學習單</w:t>
      </w:r>
    </w:p>
    <w:p>
      <w:pPr>
        <w:pStyle w:val="Normal"/>
        <w:tabs>
          <w:tab w:val="clear" w:pos="480"/>
          <w:tab w:val="left" w:pos="6741" w:leader="none"/>
        </w:tabs>
        <w:rPr>
          <w:rFonts w:ascii="標楷體" w:hAnsi="標楷體" w:eastAsia="標楷體" w:cs="標楷體"/>
          <w:b/>
          <w:b/>
          <w:bCs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9pt;width:233.95pt;height:53.95pt;mso-wrap-style:none;v-text-anchor:middle" type="_x0000_t136">
            <v:path textpathok="t"/>
            <v:textpath on="t" fitshape="t" string="精采過一生" style="font-family:&quot;標楷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86055</wp:posOffset>
                </wp:positionV>
                <wp:extent cx="1990090" cy="7327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名字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3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是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名字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閱讀了</w:t>
      </w:r>
      <w:r>
        <w:rPr>
          <w:rFonts w:ascii="標楷體" w:hAnsi="標楷體" w:cs="標楷體" w:eastAsia="標楷體"/>
          <w:bCs/>
          <w:u w:val="wave"/>
        </w:rPr>
        <w:t>精采過一生</w:t>
      </w:r>
      <w:r>
        <w:rPr>
          <w:rFonts w:ascii="標楷體" w:hAnsi="標楷體" w:cs="標楷體" w:eastAsia="標楷體"/>
          <w:bCs/>
        </w:rPr>
        <w:t>這本書，我們一起來回想一下書中的爺爺奶奶，他們在各個階段各有什麼精采的事情發生？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635</wp:posOffset>
                </wp:positionV>
                <wp:extent cx="2533650" cy="2286000"/>
                <wp:effectExtent l="188595" t="2698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6000">
                          <a:off x="0" y="0"/>
                          <a:ext cx="2533680" cy="2286000"/>
                        </a:xfrm>
                        <a:custGeom>
                          <a:avLst/>
                          <a:gdLst>
                            <a:gd name="textAreaLeft" fmla="*/ 337320 w 1436400"/>
                            <a:gd name="textAreaRight" fmla="*/ 1098000 w 14364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時候最精采的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215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2.8pt;margin-top:-0.05pt;width:199.45pt;height:179.95pt;mso-wrap-style:square;v-text-anchor:top;rotation:324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時候最精采的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114300</wp:posOffset>
                </wp:positionV>
                <wp:extent cx="2446020" cy="2109470"/>
                <wp:effectExtent l="0" t="283210" r="158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8800">
                          <a:off x="0" y="0"/>
                          <a:ext cx="2446200" cy="2109600"/>
                        </a:xfrm>
                        <a:custGeom>
                          <a:avLst/>
                          <a:gdLst>
                            <a:gd name="textAreaLeft" fmla="*/ 325800 w 1386720"/>
                            <a:gd name="textAreaRight" fmla="*/ 1059840 w 1386720"/>
                            <a:gd name="textAreaTop" fmla="*/ 140400 h 1195920"/>
                            <a:gd name="textAreaBottom" fmla="*/ 750240 h 1195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十幾歲的時候最精采的是</w:t>
                            </w:r>
                          </w:p>
                        </w:txbxContent>
                      </wps:txbx>
                      <wps:bodyPr anchor="t" rot="1935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9pt;width:192.55pt;height:166.05pt;mso-wrap-style:square;v-text-anchor:top;rotation:37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十幾歲的時候最精采的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mc:AlternateContent>
          <mc:Choice Requires="wps">
            <w:drawing>
              <wp:anchor behindDoc="0" distT="0" distB="0" distL="4508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254635</wp:posOffset>
                </wp:positionV>
                <wp:extent cx="2462530" cy="2284730"/>
                <wp:effectExtent l="0" t="0" r="180975" b="162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0400">
                          <a:off x="0" y="0"/>
                          <a:ext cx="2462400" cy="2284560"/>
                        </a:xfrm>
                        <a:custGeom>
                          <a:avLst/>
                          <a:gdLst>
                            <a:gd name="textAreaLeft" fmla="*/ 327960 w 1396080"/>
                            <a:gd name="textAreaRight" fmla="*/ 1067040 w 1396080"/>
                            <a:gd name="textAreaTop" fmla="*/ 152280 h 1295280"/>
                            <a:gd name="textAreaBottom" fmla="*/ 812520 h 1295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四十歲時最精采的一件事</w:t>
                            </w:r>
                          </w:p>
                        </w:txbxContent>
                      </wps:txbx>
                      <wps:bodyPr anchor="t" rot="1488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20.05pt;width:193.85pt;height:179.85pt;mso-wrap-style:square;v-text-anchor:top;rotation:112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四十歲時最精采的一件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8260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174625</wp:posOffset>
                </wp:positionV>
                <wp:extent cx="2399665" cy="2284730"/>
                <wp:effectExtent l="166370" t="0" r="0" b="162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52000">
                          <a:off x="0" y="0"/>
                          <a:ext cx="2399760" cy="2284560"/>
                        </a:xfrm>
                        <a:custGeom>
                          <a:avLst/>
                          <a:gdLst>
                            <a:gd name="textAreaLeft" fmla="*/ 319680 w 1360440"/>
                            <a:gd name="textAreaRight" fmla="*/ 1039680 w 1360440"/>
                            <a:gd name="textAreaTop" fmla="*/ 152280 h 1295280"/>
                            <a:gd name="textAreaBottom" fmla="*/ 812520 h 1295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十幾歲時最精采的是</w:t>
                            </w:r>
                          </w:p>
                        </w:txbxContent>
                      </wps:txbx>
                      <wps:bodyPr anchor="t" rot="664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13.75pt;width:188.9pt;height:179.85pt;mso-wrap-style:square;v-text-anchor:top;rotation:249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十幾歲時最精采的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5520</wp:posOffset>
                </wp:positionH>
                <wp:positionV relativeFrom="paragraph">
                  <wp:posOffset>-1270</wp:posOffset>
                </wp:positionV>
                <wp:extent cx="1964690" cy="19443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194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要寫的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          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pt;margin-top:-0.1pt;width:154.65pt;height:1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要寫的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          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62865</wp:posOffset>
                </wp:positionV>
                <wp:extent cx="2513965" cy="2222500"/>
                <wp:effectExtent l="32385" t="12700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77600">
                          <a:off x="0" y="0"/>
                          <a:ext cx="2513880" cy="2222640"/>
                        </a:xfrm>
                        <a:custGeom>
                          <a:avLst/>
                          <a:gdLst>
                            <a:gd name="textAreaLeft" fmla="*/ 334800 w 1425240"/>
                            <a:gd name="textAreaRight" fmla="*/ 1089360 w 1425240"/>
                            <a:gd name="textAreaTop" fmla="*/ 147960 h 1260000"/>
                            <a:gd name="textAreaBottom" fmla="*/ 790560 h 126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老年時最精采的是</w:t>
                            </w:r>
                          </w:p>
                        </w:txbxContent>
                      </wps:txbx>
                      <wps:bodyPr anchor="t" rot="1062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pt;margin-top:4.9pt;width:197.9pt;height:174.95pt;mso-wrap-style:square;v-text-anchor:top;rotation:183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老年時最精采的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那你呢？你最精采的事情是什麼？請你寫下來跟大家分享哦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（可以用寫的，也可以用畫的哦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286000"/>
                <wp:effectExtent l="5080" t="5080" r="1270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當我還沒讀幼稚園的時候，最精采的事情是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143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當我還沒讀幼稚園的時候，最精采的事情是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828800" cy="2286000"/>
                <wp:effectExtent l="5080" t="5080" r="1270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當我讀小學的時候，最精采的事情是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43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當我讀小學的時候，最精采的事情是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2286000"/>
                <wp:effectExtent l="5080" t="5080" r="1270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希望在我（      ）歲的時候，最精采的事情是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143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希望在我（      ）歲的時候，最精采的事情是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2395855</wp:posOffset>
                </wp:positionV>
                <wp:extent cx="24091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舊社國小輔導室祝福你天天精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舊社國小輔導室祝福你天天精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4:00Z</dcterms:created>
  <dc:creator>ｃｓｗ ◣版權所有 翻印必究◢</dc:creator>
  <dc:description/>
  <cp:keywords/>
  <dc:language>en-US</dc:language>
  <cp:lastModifiedBy>Janice</cp:lastModifiedBy>
  <dcterms:modified xsi:type="dcterms:W3CDTF">2008-11-01T11:39:00Z</dcterms:modified>
  <cp:revision>2</cp:revision>
  <dc:subject/>
  <dc:title>新竹市北區舊社國小97學年度生命教育月中年級『精采過一生』學習單</dc:title>
</cp:coreProperties>
</file>