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新細明體" w:hAnsi="新細明體" w:cs="新細明體"/>
          <w:b/>
          <w:b/>
          <w:sz w:val="36"/>
          <w:szCs w:val="36"/>
        </w:rPr>
      </w:pPr>
      <w:r>
        <w:rPr>
          <w:rFonts w:ascii="新細明體" w:hAnsi="新細明體" w:cs="新細明體"/>
          <w:b/>
          <w:sz w:val="36"/>
          <w:szCs w:val="36"/>
        </w:rPr>
        <w:t xml:space="preserve">舊社國小校園安全教育學習單  </w:t>
      </w:r>
    </w:p>
    <w:p>
      <w:pPr>
        <w:pStyle w:val="Normal"/>
        <w:ind w:left="600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班級：　　　　　　姓名：　　　　　　　　座號：</w:t>
      </w:r>
    </w:p>
    <w:p>
      <w:pPr>
        <w:pStyle w:val="Normal"/>
        <w:numPr>
          <w:ilvl w:val="0"/>
          <w:numId w:val="2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　　）學生任何行為應秉持不傷己、不傷人、不傷物為原則。</w:t>
      </w:r>
    </w:p>
    <w:p>
      <w:pPr>
        <w:pStyle w:val="Normal"/>
        <w:numPr>
          <w:ilvl w:val="0"/>
          <w:numId w:val="2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　　）學生上學放學時，應遵守導護老師的指導，並向導護志工及老師問好。</w:t>
      </w:r>
    </w:p>
    <w:p>
      <w:pPr>
        <w:pStyle w:val="Normal"/>
        <w:numPr>
          <w:ilvl w:val="0"/>
          <w:numId w:val="2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　　）學生上學放學時，過馬路時應優先走有導護崗哨的路口及人行步道。</w:t>
      </w:r>
    </w:p>
    <w:p>
      <w:pPr>
        <w:pStyle w:val="Normal"/>
        <w:numPr>
          <w:ilvl w:val="0"/>
          <w:numId w:val="2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　　）學生放學時，應依學校所安排之路隊及動線前進，並遵守導護老師的指導。</w:t>
      </w:r>
    </w:p>
    <w:p>
      <w:pPr>
        <w:pStyle w:val="Normal"/>
        <w:numPr>
          <w:ilvl w:val="0"/>
          <w:numId w:val="2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　　）學生放學後應直接返回家中（或到安親班），不得中途嬉戲逗留。</w:t>
      </w:r>
    </w:p>
    <w:p>
      <w:pPr>
        <w:pStyle w:val="Normal"/>
        <w:numPr>
          <w:ilvl w:val="0"/>
          <w:numId w:val="2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　　）學生上下課活動或遊戲應注意自己、同學及教師安全。</w:t>
      </w:r>
    </w:p>
    <w:p>
      <w:pPr>
        <w:pStyle w:val="Normal"/>
        <w:numPr>
          <w:ilvl w:val="0"/>
          <w:numId w:val="2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　　）學生不得在走廊打球或奔跑。</w:t>
      </w:r>
    </w:p>
    <w:p>
      <w:pPr>
        <w:pStyle w:val="Normal"/>
        <w:numPr>
          <w:ilvl w:val="0"/>
          <w:numId w:val="2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　　）上學時間內，學生不得擅自離開學校。</w:t>
      </w:r>
    </w:p>
    <w:p>
      <w:pPr>
        <w:pStyle w:val="Normal"/>
        <w:numPr>
          <w:ilvl w:val="0"/>
          <w:numId w:val="2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　　）學生在校內遇有未配帶通行證之陌生人，或遇有可疑人士在圍牆外逗留，應主動通知警衛或附近教師或訓導處。</w:t>
      </w:r>
    </w:p>
    <w:p>
      <w:pPr>
        <w:pStyle w:val="Normal"/>
        <w:numPr>
          <w:ilvl w:val="0"/>
          <w:numId w:val="2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　　）學生不得從事任何具危險性的動作或惡作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　　）學生在上學期間不得向校外訂購任何物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　　）學生不得攜帶任何危險物品或玩具到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　　）學生因課程內容需要使用或操作具危險性物品時，應嚴格遵守任課教師指導，注意自己及他人安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　　）學生應尊敬師長，友愛同學，不得有欺負弱小之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　　）學生下課遊戲應在規定區域內進行，較高年級不得到較低年級區域遊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　　）學生下課如發現他人從事危險行為，應主動向訓導處報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　　）學生開玩笑應注意分寸，不得有傷人傷物之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　　）不論任何理由，學生皆不得以暴力解決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　　）上學時間內如發生地震、火災或其它重大災害，應保持鎮靜並遵守任課老師之現場指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　　）同學發生意外時，要趕快去圍觀，表示關心，並四處告訴別人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簡答題：</w:t>
      </w:r>
    </w:p>
    <w:p>
      <w:pPr>
        <w:pStyle w:val="Normal"/>
        <w:numPr>
          <w:ilvl w:val="0"/>
          <w:numId w:val="1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受傷流血時，如何做簡易止血？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小明上樓梯時不小心跌倒，撞到牙齒，流了好多血，老師又不在教室，附近也沒有老師，聰明的你拿起教室內電話，要打給誰，要如何報告？</w:t>
      </w:r>
    </w:p>
    <w:p>
      <w:pPr>
        <w:pStyle w:val="Normal"/>
        <w:ind w:left="480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　　（總機：９　　訓導處：１０３１－１０３５　　總務處：１０５１－１０５３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9:00Z</dcterms:created>
  <dc:creator>舊社國小</dc:creator>
  <dc:description/>
  <cp:keywords/>
  <dc:language>en-US</dc:language>
  <cp:lastModifiedBy>DEMO</cp:lastModifiedBy>
  <dcterms:modified xsi:type="dcterms:W3CDTF">2008-09-19T14:23:00Z</dcterms:modified>
  <cp:revision>8</cp:revision>
  <dc:subject/>
  <dc:title>舊社國小校園安全教育學習單</dc:title>
</cp:coreProperties>
</file>