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北區舊社國民小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三年級上學期</w:t>
      </w:r>
    </w:p>
    <w:p>
      <w:pPr>
        <w:pStyle w:val="Normal"/>
        <w:ind w:right="12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平等教育教學簡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900"/>
        <w:gridCol w:w="540"/>
        <w:gridCol w:w="1080"/>
        <w:gridCol w:w="2520"/>
      </w:tblGrid>
      <w:tr>
        <w:trPr>
          <w:trHeight w:val="6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全體老師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>
          <w:trHeight w:val="87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版第   冊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考（               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背面能力指標）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平等教育能力指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來源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http://teach.eje.edu.tw/9CC/discuss/discuss4.php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不同性別的自我瞭解 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■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習表現自我特質 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瞭解不同性別在團體中均扮演重要的角色 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重視團隊中不同性別的貢獻 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4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瞭解並尊重不同族群文化中不同性別互動的模式 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■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5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尊重不同性別皆具有做決定的自主權 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6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習規劃、組織的能力，不受性別的限制 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-2-7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瞭解家庭成員的角色分工，不受性別的限制 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不同性別的人我關係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-2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認識不同性別在家庭間的互動關係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-2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尊重不同性別在溝通的過程中平等的表達機會 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■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-2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認知當今社會文化中不同性別角色地位與處境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-2-4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習在團體中不同性別共同合作以解決問題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-2-5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習溝通協調的能力，促進不同性別和諧的互動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-2-6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提昇不同性別共同分享與交換資訊的能力  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不同性別的自我突破 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■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-2-1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習尊重不同性別的行為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-2-2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欣賞不同性別的創意表現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-2-3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主動探索媒體中的性別角色偏見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-2-4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瞭解不同性別身心異同，培養性別敏感度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簡   要   教   學   流   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注意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420" w:hRule="atLeast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活動一：</w:t>
            </w:r>
          </w:p>
          <w:p>
            <w:pPr>
              <w:pStyle w:val="Normal"/>
              <w:spacing w:lineRule="exact" w:line="400"/>
              <w:ind w:left="4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播放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威廉的洋娃娃</w:t>
              </w:r>
            </w:hyperlink>
            <w:r>
              <w:rPr>
                <w:rFonts w:ascii="標楷體" w:hAnsi="標楷體" w:cs="標楷體" w:eastAsia="標楷體"/>
              </w:rPr>
              <w:t>」繪本簡報，並進行導讀。</w:t>
            </w:r>
          </w:p>
          <w:p>
            <w:pPr>
              <w:pStyle w:val="Normal"/>
              <w:spacing w:lineRule="exact" w:line="400"/>
              <w:ind w:left="401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提問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角是誰？他想要什麼東西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廉為什麼想要有一個洋娃娃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廉覺得自己像洋娃娃的什麼人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威廉的哥哥和鄰居都認為男生玩洋娃娃好不好？為什麼？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廉的爸爸贊不贊成威廉玩洋娃娃？威廉玩了爸爸送的玩具的感受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認為奶奶對爸爸說的話有沒有道理？說說你的想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你是威廉的哥哥或鄰居，你會不會嘲笑或給威廉建議？為什麼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覺得洋娃娃只有女生才可以玩嗎？為什麼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覺得哪些是只有女生或男生才可以玩的？為什麼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.........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........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問題：</w:t>
            </w:r>
          </w:p>
          <w:p>
            <w:pPr>
              <w:pStyle w:val="Normal"/>
              <w:spacing w:lineRule="exact" w:line="400"/>
              <w:ind w:left="75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想一想自己一開始對於男生與女生喜歡的玩具，想法是否和威廉的爸爸一樣？</w:t>
            </w:r>
          </w:p>
          <w:p>
            <w:pPr>
              <w:pStyle w:val="Normal"/>
              <w:spacing w:lineRule="exact" w:line="400"/>
              <w:ind w:left="75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為什麼奶奶和爸爸的看法不一樣？【引出性別刻板印象】</w:t>
            </w:r>
          </w:p>
          <w:p>
            <w:pPr>
              <w:pStyle w:val="Normal"/>
              <w:spacing w:lineRule="exact" w:line="400"/>
              <w:ind w:left="75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你覺得應該如何對待和你不同興趣及嗜好的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60" w:hanging="1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統整，並做總結：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每一個人都可以有不同的喜好，自己有選擇的決定權，同時也尊重他人的選擇。</w:t>
            </w:r>
            <w:r>
              <w:rPr>
                <w:rFonts w:ascii="標楷體" w:hAnsi="標楷體" w:eastAsia="標楷體"/>
              </w:rPr>
              <w:t>方向正確，肯努力，不管是女生或男生，都一樣能表現的很好！鼓勵學生往自己的性向發展。</w:t>
            </w:r>
          </w:p>
          <w:p>
            <w:pPr>
              <w:pStyle w:val="Normal"/>
              <w:spacing w:lineRule="exact" w:line="400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回答學習單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.........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.........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威廉的洋娃娃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電腦</w:t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3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聆聽、欣賞並針對問題思考，提出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041;&#24265;&#30340;&#27915;&#23043;&#2304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0:00Z</dcterms:created>
  <dc:creator>ｃｓｗ ◣版權所有 翻印必究◢</dc:creator>
  <dc:description/>
  <cp:keywords/>
  <dc:language>en-US</dc:language>
  <cp:lastModifiedBy>g</cp:lastModifiedBy>
  <dcterms:modified xsi:type="dcterms:W3CDTF">2008-10-14T07:09:00Z</dcterms:modified>
  <cp:revision>4</cp:revision>
  <dc:subject/>
  <dc:title>新竹市北區舊社國民小學96學年度性別平等教育融入各領域教學簡案</dc:title>
</cp:coreProperties>
</file>