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教材名稱：沒有人喜歡我</w:t>
      </w:r>
      <w:r>
        <w:rPr>
          <w:rFonts w:ascii="標楷體" w:hAnsi="標楷體" w:cs="標楷體" w:eastAsia="標楷體"/>
          <w:color w:val="FF0000"/>
        </w:rPr>
        <w:t>建議：此單元與前一個</w:t>
      </w:r>
      <w:r>
        <w:rPr>
          <w:rFonts w:ascii="標楷體" w:hAnsi="標楷體" w:cs="標楷體" w:eastAsia="標楷體"/>
          <w:color w:val="339966"/>
        </w:rPr>
        <w:t>沒有人喜歡我</w:t>
      </w:r>
      <w:r>
        <w:rPr>
          <w:rFonts w:ascii="標楷體" w:hAnsi="標楷體" w:cs="標楷體" w:eastAsia="標楷體"/>
          <w:color w:val="FF0000"/>
        </w:rPr>
        <w:t xml:space="preserve">主題合合併。並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</w:t>
      </w:r>
      <w:r>
        <w:rPr>
          <w:rFonts w:ascii="標楷體" w:hAnsi="標楷體" w:cs="標楷體" w:eastAsia="標楷體"/>
          <w:color w:val="FF0000"/>
        </w:rPr>
        <w:t xml:space="preserve">調整到在前一單元之前，在新學期初就進行。  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 綜合領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三年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夥伴：三年級全體教師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檔案製作人： 胡淑貞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  <w:tab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我的好朋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  <w:tab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認識你真好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沒有人喜歡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共二節課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人類是群性的動物，人際關係的建立，是群居生活很重要的一種能力，這個活動的設計是希望透過經驗分享，讓小朋友們了解交朋友的方法，</w:t>
      </w:r>
      <w:r>
        <w:rPr>
          <w:rFonts w:ascii="標楷體" w:hAnsi="標楷體" w:cs="標楷體" w:eastAsia="標楷體"/>
          <w:bCs/>
          <w:color w:val="000000"/>
        </w:rPr>
        <w:t>學習如何建立人際關係。再則</w:t>
      </w:r>
      <w:r>
        <w:rPr>
          <w:rFonts w:ascii="標楷體" w:hAnsi="標楷體" w:cs="標楷體" w:eastAsia="標楷體"/>
          <w:color w:val="000000"/>
        </w:rPr>
        <w:t>希望小朋友能了解朋友的多樣性，並透過活動實際與人互動，學習建立良好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18" w:hanging="720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  <w:szCs w:val="20"/>
                <w:lang w:val="zh-TW"/>
              </w:rPr>
              <w:t>1-1-1</w:t>
            </w:r>
            <w:r>
              <w:rPr>
                <w:rFonts w:eastAsia="標楷體" w:cs="標楷體" w:ascii="標楷體" w:hAnsi="標楷體"/>
                <w:color w:val="008000"/>
                <w:kern w:val="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kern w:val="0"/>
                <w:szCs w:val="20"/>
                <w:lang w:val="zh-TW"/>
              </w:rPr>
              <w:t>描述自己以及與自己相關的人事物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8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  <w:szCs w:val="20"/>
                <w:lang w:val="zh-TW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8000"/>
                <w:kern w:val="0"/>
                <w:szCs w:val="20"/>
                <w:lang w:val="zh-TW"/>
              </w:rPr>
              <w:t>欣賞並接納他人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建議：</w:t>
            </w:r>
            <w:r>
              <w:rPr>
                <w:rFonts w:ascii="標楷體" w:hAnsi="標楷體" w:cs="標楷體" w:eastAsia="標楷體"/>
                <w:color w:val="FF0000"/>
              </w:rPr>
              <w:t>能力指標建議修正為</w:t>
            </w:r>
            <w:r>
              <w:rPr>
                <w:rFonts w:eastAsia="標楷體" w:cs="標楷體" w:ascii="標楷體" w:hAnsi="標楷體"/>
                <w:color w:val="FF0000"/>
              </w:rPr>
              <w:t>3-2-1</w:t>
            </w:r>
            <w:r>
              <w:rPr>
                <w:rFonts w:ascii="標楷體" w:hAnsi="標楷體" w:cs="標楷體" w:eastAsia="標楷體"/>
                <w:color w:val="FF0000"/>
              </w:rPr>
              <w:t>（新標）參加團體活動，並適切表達自我、與人溝通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能訪問自己的好朋友並記錄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能介紹自己的好朋友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Arial" w:eastAsia="標楷體"/>
                <w:color w:val="000000"/>
              </w:rPr>
              <w:t>能說出兩人成為好朋友的經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能傾聽別人的想法與意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-1</w:t>
            </w:r>
            <w:r>
              <w:rPr>
                <w:rFonts w:ascii="標楷體" w:hAnsi="標楷體" w:cs="標楷體" w:eastAsia="標楷體"/>
                <w:color w:val="000000"/>
              </w:rPr>
              <w:t>能了解朋友的多樣性，在活動中主動和小朋友互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1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491"/>
        <w:gridCol w:w="600"/>
        <w:gridCol w:w="288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訪問自己的好朋友並記錄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介紹自己的好朋友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1-1-3 </w:t>
            </w:r>
            <w:r>
              <w:rPr>
                <w:rFonts w:ascii="標楷體" w:hAnsi="標楷體" w:cs="Arial" w:eastAsia="標楷體"/>
                <w:color w:val="000000"/>
              </w:rPr>
              <w:t>能說出兩人成為好朋友的經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能傾聽別人的想法與意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朋友的多樣性，在活動中主動和小朋友互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能傾聽別人的想法與意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 xml:space="preserve">「我的好朋友」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去訪問自己的好朋友，並把訪問結果記錄在學習單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上台介紹自己的好朋友，並請小朋友說出兩個人是怎麼成為好朋友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~~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 xml:space="preserve">「認識你真好」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請小朋友依學習單上的條件，找到符合的朋友，請他在空格上簽上自己的名字；名字不能夠重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完成表格後，回座位玩賓果遊戲；念到名字的小朋友，同時再次詳細自我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議：活動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完成後也可以由老師收及全班的認識「你真好學習單」隨機請小朋友介紹學習單內容。例如：老師可以問，請問○○○，你訪問到最喜歡吃青菜的同學是誰ㄚ？請大聲說出他的名字，並和他握握手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~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個活動是希望小朋友能更深入了解自己的好朋友，並回想自己是如何交到好朋友的；透過經驗分享，讓小朋友們了解交朋友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這個活動是希望小朋友們能了解朋友的多樣性，更仔細的察覺到朋友的特色；並能在活動中主動和人互動，進而建立良好的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「我的好朋友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夠訪問自己的好朋友，並把訪問結果記錄在學習單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朋友上台介紹自己的好朋友，並請小朋友說出兩個人是怎麼成為好朋友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「認識你真好」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依學習單上的條件，找到符合的朋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更認識同學，了解同學的特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繪本「沒有人喜歡我」、學習單「我的好朋友」、「認識你真好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、學習單（如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（無）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（無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在進行</w:t>
      </w:r>
      <w:r>
        <w:rPr>
          <w:rFonts w:ascii="標楷體" w:hAnsi="標楷體" w:cs="標楷體" w:eastAsia="標楷體"/>
          <w:color w:val="000000"/>
        </w:rPr>
        <w:t>「我的好朋友」</w:t>
      </w:r>
      <w:r>
        <w:rPr>
          <w:rFonts w:ascii="標楷體" w:hAnsi="標楷體" w:cs="標楷體" w:eastAsia="標楷體"/>
          <w:bCs/>
          <w:color w:val="000000"/>
        </w:rPr>
        <w:t>這個活動時，可以從中觀察出小朋友的社交關係，也讓他們回想起朋友由陌生到熟悉的過程，透過經驗分享，更了解許多交朋友的好方法，學習如何建立人際關係。在介紹好朋友時，大家也從中得知同學間許多平時不為人知的部分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在進行</w:t>
      </w:r>
      <w:r>
        <w:rPr>
          <w:rFonts w:ascii="標楷體" w:hAnsi="標楷體" w:cs="標楷體" w:eastAsia="標楷體"/>
          <w:color w:val="000000"/>
        </w:rPr>
        <w:t>「我的好朋友」</w:t>
      </w:r>
      <w:r>
        <w:rPr>
          <w:rFonts w:ascii="標楷體" w:hAnsi="標楷體" w:cs="標楷體" w:eastAsia="標楷體"/>
          <w:bCs/>
          <w:color w:val="000000"/>
        </w:rPr>
        <w:t>這個活動時，</w:t>
      </w:r>
      <w:r>
        <w:rPr>
          <w:rFonts w:ascii="標楷體" w:hAnsi="標楷體" w:cs="標楷體" w:eastAsia="標楷體"/>
          <w:color w:val="000000"/>
        </w:rPr>
        <w:t>即使是對平時並不常交流的朋友，大家</w:t>
      </w:r>
      <w:r>
        <w:rPr>
          <w:rFonts w:ascii="標楷體" w:hAnsi="標楷體" w:cs="標楷體" w:eastAsia="標楷體"/>
          <w:bCs/>
          <w:color w:val="000000"/>
        </w:rPr>
        <w:t>都能主動與人</w:t>
      </w:r>
      <w:r>
        <w:rPr>
          <w:rFonts w:ascii="標楷體" w:hAnsi="標楷體" w:cs="標楷體" w:eastAsia="標楷體"/>
          <w:color w:val="000000"/>
        </w:rPr>
        <w:t>互動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都能跨出人際互動的一大步。而且根據學習單的線索尋找適合的朋友，更讓小朋友能了解朋友的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樣性，也更仔細的察覺到朋友的特色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         </w:t>
      </w:r>
      <w:r>
        <w:rPr>
          <w:rFonts w:ascii="標楷體" w:hAnsi="標楷體" w:cs="標楷體" w:eastAsia="標楷體"/>
          <w:b/>
          <w:sz w:val="56"/>
          <w:szCs w:val="56"/>
        </w:rPr>
        <w:t>我的好朋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三年六班 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  姓名</w:t>
      </w:r>
      <w:r>
        <w:rPr>
          <w:rFonts w:eastAsia="標楷體" w:cs="標楷體" w:ascii="標楷體" w:hAnsi="標楷體"/>
          <w:b/>
          <w:sz w:val="28"/>
          <w:szCs w:val="28"/>
        </w:rPr>
        <w:t>:________________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7020"/>
      </w:tblGrid>
      <w:tr>
        <w:trPr>
          <w:trHeight w:val="48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朋友畫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好朋友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的興趣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最喜歡吃的東西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最喜歡玩的東西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最厲害的地方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的願望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___________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認識你真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旊戲規則：找到符合條件的朋友，請他在空格上簽上自己的名字，名字不可重複。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眼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打籃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路上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畫畫</w:t>
            </w:r>
          </w:p>
        </w:tc>
      </w:tr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哥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頭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游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很漂亮</w:t>
            </w:r>
          </w:p>
        </w:tc>
      </w:tr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吃青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睛很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膚很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很專心</w:t>
            </w:r>
          </w:p>
        </w:tc>
      </w:tr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走北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唱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看課外讀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妹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48" w:gutter="0" w:header="0" w:top="902" w:footer="992" w:bottom="104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-%2-%3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-%2-%3-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-%2-%3-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-%2-%3-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-%2-%3-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-%2-%3-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-%2-%3-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-%2-%3-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-%2-%3-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-%2-%3-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-%2-%3-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-%2-%3-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-%2-%3-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-%2-%3-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6:00Z</dcterms:created>
  <dc:creator>Gu</dc:creator>
  <dc:description/>
  <cp:keywords/>
  <dc:language>en-US</dc:language>
  <cp:lastModifiedBy>u</cp:lastModifiedBy>
  <cp:lastPrinted>2006-05-02T14:27:00Z</cp:lastPrinted>
  <dcterms:modified xsi:type="dcterms:W3CDTF">2008-05-22T06:11:00Z</dcterms:modified>
  <cp:revision>5</cp:revision>
  <dc:subject/>
  <dc:title>符號說明「1」：教師問話</dc:title>
</cp:coreProperties>
</file>