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  <w:bdr w:val="single" w:sz="4" w:space="0" w:color="000000"/>
        </w:rPr>
        <w:t>封面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學校： 新竹市舊社國小</w:t>
      </w:r>
      <w:r>
        <w:rPr>
          <w:rFonts w:eastAsia="標楷體" w:cs="標楷體" w:ascii="標楷體" w:hAnsi="標楷體"/>
          <w:color w:val="000000"/>
          <w:sz w:val="44"/>
          <w:szCs w:val="44"/>
        </w:rPr>
        <w:t>95</w:t>
      </w:r>
      <w:r>
        <w:rPr>
          <w:rFonts w:ascii="標楷體" w:hAnsi="標楷體" w:cs="標楷體" w:eastAsia="標楷體"/>
          <w:color w:val="000000"/>
          <w:sz w:val="44"/>
          <w:szCs w:val="44"/>
        </w:rPr>
        <w:t>學年度上學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教材名稱：暑假作業展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教學領域： 綜合領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適用年級：三年級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教學夥伴：三年級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檔案製作人： </w:t>
      </w:r>
      <w:r>
        <w:rPr>
          <w:rFonts w:ascii="標楷體" w:hAnsi="標楷體" w:cs="標楷體" w:eastAsia="標楷體"/>
          <w:color w:val="000000"/>
        </w:rPr>
        <w:t>（若與教學夥伴相同，則不必另外列出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1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1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1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1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  <w:tab/>
        <w:tab/>
        <w:tab/>
        <w:tab/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1~p.2</w:t>
      </w:r>
    </w:p>
    <w:p>
      <w:pPr>
        <w:pStyle w:val="Normal"/>
        <w:ind w:firstLine="84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  <w:tab/>
        <w:tab/>
        <w:tab/>
        <w:tab/>
        <w:tab/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活動三：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ab/>
        <w:tab/>
        <w:tab/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3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生作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習單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  <w:bdr w:val="single" w:sz="4" w:space="0" w:color="000000"/>
        </w:rPr>
        <w:t>內容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暑假作業展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訓練學生能將自己的作業透過整理，完整的展示與分享。</w:t>
      </w:r>
    </w:p>
    <w:p>
      <w:pPr>
        <w:pStyle w:val="Normal"/>
        <w:ind w:firstLine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-1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3-2-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藉由暑假作業的分享，達到同儕觀摩學習之效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240" w:right="18" w:hanging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240" w:right="18" w:hanging="24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19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07"/>
        <w:gridCol w:w="15"/>
        <w:gridCol w:w="2172"/>
        <w:gridCol w:w="702"/>
        <w:gridCol w:w="208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與主要問題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量  重  點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57" w:hanging="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藉由暑假作業的分享，達到同儕觀摩學習之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一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 xml:space="preserve">: 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16"/>
              </w:rPr>
              <w:t>分享暑假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16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小朋友發表暑假的心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享去哪些地方參觀或旅行。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透過分享訓練台風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學生能將自己的作業透過整理，完整的展示與分享。</w:t>
            </w:r>
          </w:p>
        </w:tc>
      </w:tr>
      <w:tr>
        <w:trPr>
          <w:trHeight w:val="54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朋友展示自己的作品與上台分享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自己的作業特色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透過分享訓練台風。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風、禮儀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二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16"/>
              </w:rPr>
              <w:t>選擇優秀作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ㄧ、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發給每位小朋友點點貼紙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小朋友的觀察力，共同欣賞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力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朋友可隨意觀看，將神聖的點數，貼在同學的作業封面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計票數，看誰得票數最高，即可選前五名送出比賽。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三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16"/>
              </w:rPr>
              <w:t>展示優秀作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ㄧ、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位小朋友將自己的作品擺好，供大家觀賞。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懂得分享和觀看的重點。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分享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朋友可隨意觀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朋友分享所看到最好的作品內容。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圓形標籤紙、作業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觀察、口頭評量、學習單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（無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生作品（無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暑假作業的分享，達到同儕觀摩學習之效，了解別人優點，也了解自己不足處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sectPr>
      <w:type w:val="nextPage"/>
      <w:pgSz w:w="11906" w:h="16838"/>
      <w:pgMar w:left="900" w:right="746" w:gutter="0" w:header="0" w:top="899" w:footer="0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36:00Z</dcterms:created>
  <dc:creator>Gu</dc:creator>
  <dc:description/>
  <cp:keywords/>
  <dc:language>en-US</dc:language>
  <cp:lastModifiedBy>舊社國小</cp:lastModifiedBy>
  <cp:lastPrinted>2006-05-02T14:27:00Z</cp:lastPrinted>
  <dcterms:modified xsi:type="dcterms:W3CDTF">2007-02-01T11:22:00Z</dcterms:modified>
  <cp:revision>7</cp:revision>
  <dc:subject/>
  <dc:title>符號說明「1」：教師問話</dc:title>
</cp:coreProperties>
</file>