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  <w:bdr w:val="single" w:sz="4" w:space="0" w:color="000000"/>
        </w:rPr>
        <w:t>封面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校慶環保攤位設計</w:t>
      </w:r>
      <w:r>
        <w:rPr>
          <w:rFonts w:eastAsia="標楷體" w:cs="標楷體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z w:val="44"/>
          <w:szCs w:val="44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三年級全體老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客倌快來看唷！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~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小組作品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~p.6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環保攤位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配合舊社國小七週年校慶，三年級全體老師提出創意環保攤位的構想，讓三年級的孩子們有個充滿創意及活力的校慶。藉由本次活動，讓孩子自行設計攤位，藉由小組合作、分工的方式，培養孩子組織規劃、統籌分配工作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180" w:right="1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-1</w:t>
            </w:r>
            <w:r>
              <w:rPr>
                <w:rFonts w:eastAsia="標楷體"/>
                <w:color w:val="000000"/>
              </w:rPr>
              <w:t>能確實遵守小組工作規範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-2</w:t>
            </w:r>
            <w:r>
              <w:rPr>
                <w:rFonts w:eastAsia="標楷體"/>
                <w:color w:val="000000"/>
              </w:rPr>
              <w:t>能完成小組分配的工作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除法的意義，運用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、＝作橫式紀錄（包括有餘數的情況），並解決生活中的問題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N-1-04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用算式表示如何將攤位所得均分給組員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藝術與人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完成小組攤位海報及宣傳單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-2-7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說出哪些海報比較吸引別人目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-2-7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說出引人注目的海報具備的特質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客倌快來看唷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請孩子拿出事先蒐集的市面上的廣告單及海報，並張貼在黑板上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一張宣傳海報必須具備什麼內容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請孩子自由回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歸納出海報的必備內容：攤位名稱、班級、遊戲規則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先請孩子蒐集廣告宣傳單，有助於主動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有蒐集並攜帶市面上的廣告宣傳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觀察並回答海報上的要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注意聆聽及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-2-5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" w:right="18" w:hanging="2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完成小組攤位海報及宣傳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確實遵守小組工作規範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-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完成小組分配的工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" w:right="18" w:hanging="2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" w:right="18" w:hanging="2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" w:right="18" w:hanging="2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-2-7-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" w:right="18" w:hanging="2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說出哪些海報比較吸引別人目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-2-7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能說出引人注目的海報具備的特質。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老師發下海報用紙，請各小組開始進行設計。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老師巡視各組，進行指導及協助。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ind w:left="85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50" w:leader="none"/>
              </w:tabs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已完成海報的組別，可著手製作宣傳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老師將各組完成的海報張貼於黑板上。</w:t>
            </w:r>
          </w:p>
          <w:p>
            <w:pPr>
              <w:pStyle w:val="Normal"/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孩子欣賞各組海報。</w:t>
            </w:r>
          </w:p>
          <w:p>
            <w:pPr>
              <w:pStyle w:val="Normal"/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老師提問：哪幾組的海報最吸引你呢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請孩子自由回答</w:t>
            </w:r>
          </w:p>
          <w:p>
            <w:pPr>
              <w:pStyle w:val="Normal"/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老師將孩子適才提出的海報，移位至黑板的同一區塊。</w:t>
            </w:r>
          </w:p>
          <w:p>
            <w:pPr>
              <w:pStyle w:val="Normal"/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老師提問：這些令人眼睛為之一亮的海報，和其他海報有什麼地方不一樣呢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請孩子自由回答</w:t>
            </w:r>
          </w:p>
          <w:p>
            <w:pPr>
              <w:pStyle w:val="Normal"/>
              <w:ind w:left="85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老師歸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引人注目的海報具備的特質：主題明確、圖文並茂、字體清晰…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前兩堂課：校慶環保攤位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已完成校慶攤位計畫書及工作分配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能透過分工及合作，完成海報及宣傳單設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組能依照校慶攤位計畫書及工作分配表，執行任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摩及欣賞，孩子能判別並指出優秀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注意聆聽及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準備：海報用紙、宣傳單用紙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準備：市面上的廣告宣傳單、彩色筆、製作海報的工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小組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1653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871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此次活動可以讓小朋友一同分工合作，從想攤位要做什麼，內容的分工合作，最後做出攤位的成品，一直到當天如何吸引客人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相信一定讓小朋友學習到很多很多。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footerReference w:type="default" r:id="rId6"/>
      <w:type w:val="nextPage"/>
      <w:pgSz w:w="11906" w:h="16838"/>
      <w:pgMar w:left="900" w:right="746" w:gutter="0" w:header="0" w:top="899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19:00Z</dcterms:created>
  <dc:creator>Gu</dc:creator>
  <dc:description/>
  <cp:keywords/>
  <dc:language>en-US</dc:language>
  <cp:lastModifiedBy>Yang</cp:lastModifiedBy>
  <cp:lastPrinted>2006-05-02T14:27:00Z</cp:lastPrinted>
  <dcterms:modified xsi:type="dcterms:W3CDTF">2007-02-01T11:29:00Z</dcterms:modified>
  <cp:revision>53</cp:revision>
  <dc:subject/>
  <dc:title>符號說明「1」：教師問話</dc:title>
</cp:coreProperties>
</file>