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沒有人喜歡我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全體教師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 胡淑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的好朋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你真好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沒有人喜歡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共二節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類是群性的動物，人際關係的建立，是群居生活很重要的一種能力，這個活動的設計是希望透過經驗分享，讓小朋友們了解交朋友的方法，</w:t>
      </w:r>
      <w:r>
        <w:rPr>
          <w:rFonts w:ascii="標楷體" w:hAnsi="標楷體" w:cs="標楷體" w:eastAsia="標楷體"/>
          <w:bCs/>
          <w:color w:val="000000"/>
        </w:rPr>
        <w:t>學習如何建立人際關係。再則</w:t>
      </w:r>
      <w:r>
        <w:rPr>
          <w:rFonts w:ascii="標楷體" w:hAnsi="標楷體" w:cs="標楷體" w:eastAsia="標楷體"/>
          <w:color w:val="000000"/>
        </w:rPr>
        <w:t>希望小朋友能了解朋友的多樣性，並透過活動實際與人互動，學習建立良好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18" w:hanging="7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描述自己以及與自己相關的人事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訪問自己的好朋友並記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介紹自己的好朋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Arial" w:eastAsia="標楷體"/>
                <w:color w:val="000000"/>
              </w:rPr>
              <w:t>能說出兩人成為好朋友的經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  <w:r>
              <w:rPr>
                <w:rFonts w:ascii="標楷體" w:hAnsi="標楷體" w:cs="標楷體" w:eastAsia="標楷體"/>
                <w:color w:val="000000"/>
              </w:rPr>
              <w:t>能了解朋友的多樣性，在活動中主動和小朋友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491"/>
        <w:gridCol w:w="600"/>
        <w:gridCol w:w="28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訪問自己的好朋友並記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介紹自己的好朋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Arial" w:eastAsia="標楷體"/>
                <w:color w:val="000000"/>
              </w:rPr>
              <w:t>能說出兩人成為好朋友的經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朋友的多樣性，在活動中主動和小朋友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「我的好朋友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去訪問自己的好朋友，並把訪問結果記錄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上台介紹自己的好朋友，並請小朋友說出兩個人是怎麼成為好朋友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「認識你真好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小朋友依學習單上的條件，找到符合的朋友，請他在空格上簽上自己的名字；名字不能夠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完成表格後，回座位玩賓果遊戲；念到名字的小朋友，同時再次詳細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個活動是希望小朋友能更深入了解自己的好朋友，並回想自己是如何交到好朋友的；透過經驗分享，讓小朋友們了解交朋友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這個活動是希望小朋友們能了解朋友的多樣性，更仔細的察覺到朋友的特色；並能在活動中主動和人互動，進而建立良好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「我的好朋友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訪問自己的好朋友，並把訪問結果記錄在學習單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朋友上台介紹自己的好朋友，並請小朋友說出兩個人是怎麼成為好朋友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「認識你真好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學習單上的條件，找到符合的朋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更認識同學，了解同學的特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本「沒有人喜歡我」、學習單「我的好朋友」、「認識你真好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（無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進行</w:t>
      </w:r>
      <w:r>
        <w:rPr>
          <w:rFonts w:ascii="標楷體" w:hAnsi="標楷體" w:cs="標楷體" w:eastAsia="標楷體"/>
          <w:color w:val="000000"/>
        </w:rPr>
        <w:t>「我的好朋友」</w:t>
      </w:r>
      <w:r>
        <w:rPr>
          <w:rFonts w:ascii="標楷體" w:hAnsi="標楷體" w:cs="標楷體" w:eastAsia="標楷體"/>
          <w:bCs/>
          <w:color w:val="000000"/>
        </w:rPr>
        <w:t>這個活動時，可以從中觀察出小朋友的社交關係，也讓他們回想起朋友由陌生到熟悉的過程，透過經驗分享，更了解許多交朋友的好方法，學習如何建立人際關係。在介紹好朋友時，大家也從中得知同學間許多平時不為人知的部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在進行</w:t>
      </w:r>
      <w:r>
        <w:rPr>
          <w:rFonts w:ascii="標楷體" w:hAnsi="標楷體" w:cs="標楷體" w:eastAsia="標楷體"/>
          <w:color w:val="000000"/>
        </w:rPr>
        <w:t>「我的好朋友」</w:t>
      </w:r>
      <w:r>
        <w:rPr>
          <w:rFonts w:ascii="標楷體" w:hAnsi="標楷體" w:cs="標楷體" w:eastAsia="標楷體"/>
          <w:bCs/>
          <w:color w:val="000000"/>
        </w:rPr>
        <w:t>這個活動時，</w:t>
      </w:r>
      <w:r>
        <w:rPr>
          <w:rFonts w:ascii="標楷體" w:hAnsi="標楷體" w:cs="標楷體" w:eastAsia="標楷體"/>
          <w:color w:val="000000"/>
        </w:rPr>
        <w:t>即使是對平時並不常交流的朋友，大家</w:t>
      </w:r>
      <w:r>
        <w:rPr>
          <w:rFonts w:ascii="標楷體" w:hAnsi="標楷體" w:cs="標楷體" w:eastAsia="標楷體"/>
          <w:bCs/>
          <w:color w:val="000000"/>
        </w:rPr>
        <w:t>都能主動與人</w:t>
      </w:r>
      <w:r>
        <w:rPr>
          <w:rFonts w:ascii="標楷體" w:hAnsi="標楷體" w:cs="標楷體" w:eastAsia="標楷體"/>
          <w:color w:val="000000"/>
        </w:rPr>
        <w:t>互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都能跨出人際互動的一大步。而且根據學習單的線索尋找適合的朋友，更讓小朋友能了解朋友的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樣性，也更仔細的察覺到朋友的特色，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         </w:t>
      </w:r>
      <w:r>
        <w:rPr>
          <w:rFonts w:ascii="標楷體" w:hAnsi="標楷體" w:cs="標楷體" w:eastAsia="標楷體"/>
          <w:b/>
          <w:sz w:val="56"/>
          <w:szCs w:val="56"/>
        </w:rPr>
        <w:t>我的好朋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年六班 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 姓名</w:t>
      </w:r>
      <w:r>
        <w:rPr>
          <w:rFonts w:eastAsia="標楷體" w:cs="標楷體" w:ascii="標楷體" w:hAnsi="標楷體"/>
          <w:b/>
          <w:sz w:val="28"/>
          <w:szCs w:val="28"/>
        </w:rPr>
        <w:t>:________________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020"/>
      </w:tblGrid>
      <w:tr>
        <w:trPr>
          <w:trHeight w:val="48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畫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朋友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興趣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喜歡吃的東西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喜歡玩的東西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厲害的地方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願望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你真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旊戲規則：找到符合條件的朋友，請他在空格上簽上自己的名字，名字不可重複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眼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打籃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上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畫畫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哥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頭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游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很漂亮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吃青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很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膚很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很專心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走北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唱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看課外讀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妹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902" w:footer="992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35:00Z</dcterms:created>
  <dc:creator>Gu</dc:creator>
  <dc:description/>
  <cp:keywords/>
  <dc:language>en-US</dc:language>
  <cp:lastModifiedBy>舊社國小</cp:lastModifiedBy>
  <cp:lastPrinted>2006-05-02T14:27:00Z</cp:lastPrinted>
  <dcterms:modified xsi:type="dcterms:W3CDTF">2007-01-03T03:35:00Z</dcterms:modified>
  <cp:revision>2</cp:revision>
  <dc:subject/>
  <dc:title>符號說明「1」：教師問話</dc:title>
</cp:coreProperties>
</file>