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一年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3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我愛我班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活動  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編寫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江明霞、張語軒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考資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一年級我愛我班教案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(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繪本欣賞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與書寫省思單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~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~p.7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~p.8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愛我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兩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希望透過欣賞繪本「培培點燈」及之後的分享討論的活動讓孩子反思自己在班級中的角色和責任，而再進一步透過實際的團體遊戲活動讓孩子學習與人合作，加深孩子對團隊合作重要性的體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-1.</w:t>
            </w:r>
            <w:r>
              <w:rPr>
                <w:rFonts w:ascii="標楷體" w:hAnsi="標楷體" w:cs="標楷體" w:eastAsia="標楷體"/>
              </w:rPr>
              <w:t>能說出自己在家庭和班級中扮演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.</w:t>
            </w:r>
            <w:r>
              <w:rPr>
                <w:rFonts w:ascii="標楷體" w:hAnsi="標楷體" w:cs="標楷體" w:eastAsia="標楷體"/>
              </w:rPr>
              <w:t>能思考自身角色在班級中應有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-1.</w:t>
            </w:r>
            <w:r>
              <w:rPr>
                <w:rFonts w:ascii="標楷體" w:hAnsi="標楷體" w:cs="標楷體" w:eastAsia="標楷體"/>
              </w:rPr>
              <w:t xml:space="preserve">能說出自己的想法讓班級成員知道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-2.</w:t>
            </w:r>
            <w:r>
              <w:rPr>
                <w:rFonts w:ascii="標楷體" w:hAnsi="標楷體" w:cs="標楷體" w:eastAsia="標楷體"/>
              </w:rPr>
              <w:t>能與他人合作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 </w:t>
            </w:r>
            <w:r>
              <w:rPr>
                <w:rFonts w:ascii="標楷體" w:hAnsi="標楷體" w:cs="標楷體" w:eastAsia="標楷體"/>
              </w:rPr>
              <w:t>能掌握閱讀的基本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4 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5 </w:t>
            </w:r>
            <w:r>
              <w:rPr>
                <w:rFonts w:ascii="標楷體" w:hAnsi="標楷體" w:cs="標楷體" w:eastAsia="標楷體"/>
              </w:rPr>
              <w:t>能應用注音符號，記錄訊息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0-7 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7-5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-7-2 </w:t>
            </w:r>
            <w:r>
              <w:rPr>
                <w:rFonts w:ascii="標楷體" w:hAnsi="標楷體" w:cs="標楷體" w:eastAsia="標楷體"/>
              </w:rPr>
              <w:t>能應用注音符號，輔助記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931"/>
        <w:gridCol w:w="2615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0-7 </w:t>
            </w:r>
            <w:r>
              <w:rPr>
                <w:rFonts w:ascii="標楷體" w:hAnsi="標楷體" w:cs="標楷體" w:eastAsia="標楷體"/>
              </w:rPr>
              <w:t>能邊聆聽，邊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7-5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.</w:t>
            </w:r>
            <w:r>
              <w:rPr>
                <w:rFonts w:ascii="標楷體" w:hAnsi="標楷體" w:cs="標楷體" w:eastAsia="標楷體"/>
              </w:rPr>
              <w:t>能說出自己在家庭和班級中扮演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-1.</w:t>
            </w:r>
            <w:r>
              <w:rPr>
                <w:rFonts w:ascii="標楷體" w:hAnsi="標楷體" w:cs="標楷體" w:eastAsia="標楷體"/>
              </w:rPr>
              <w:t xml:space="preserve">能說出自己的想法讓班級成員知道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-2.</w:t>
            </w:r>
            <w:r>
              <w:rPr>
                <w:rFonts w:ascii="標楷體" w:hAnsi="標楷體" w:cs="標楷體" w:eastAsia="標楷體"/>
              </w:rPr>
              <w:t>能與他人合作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-7-2 </w:t>
            </w:r>
            <w:r>
              <w:rPr>
                <w:rFonts w:ascii="標楷體" w:hAnsi="標楷體" w:cs="標楷體" w:eastAsia="標楷體"/>
              </w:rPr>
              <w:t>能應用注音符號，輔助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繪本欣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播放「培培點燈」繪本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故事大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久很久以前，在那個沒有電力的年代，小義大利城裡的路燈都必須用手點燃，培培住在桑樹街的一間小公寓裡。他的家境十分貧困，所以，雖然他只是一個小男孩，仍然必須去找份工作。但是爸爸卻不願意他的兒子去做像點燈這類的工作。培培努力想贏得爸爸對他的尊重，直到一個漆黑的夜晚。當個點燈人變成「最棒的工作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培為什麼急著找工作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幫家中賺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培找到了什麼工作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點亮路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剛開始，培培的爸爸喜歡這個工作嗎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喜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後來，培培的爸爸喜歡這個工作嗎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喜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後，培培有沒有從這個工作得到快樂和成就感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，再小的工作，只要能服務大家，都是有貢獻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朋友，你們在家中擔任的角色是什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孩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應有的工作又是什麼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由發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小朋友，你們在學校、班級中擔任的角色是什麼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、班級幹部、班級成員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應有的工作又是什麼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讀書、管理自己、打掃環境、爭取榮譽、團結合作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教師總結</w:t>
            </w:r>
            <w:r>
              <w:rPr>
                <w:rFonts w:ascii="標楷體" w:hAnsi="標楷體" w:cs="標楷體" w:eastAsia="標楷體"/>
                <w:color w:val="000000"/>
              </w:rPr>
              <w:t>：雖然大家年紀還小，在家中和學校所分配的工作內容較為簡單容易，但再小的工作，只要能做好，能服務大家，都是有貢獻的、重要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團體遊戲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團體遊戲學習與人合作，加深對團隊合作重要性的體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eastAsia="標楷體" w:cs="標楷體" w:ascii="標楷體" w:hAnsi="標楷體"/>
                <w:bCs/>
                <w:color w:val="33996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：完成學習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培培點燈」繪本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、學習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、海報紙各組一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在家庭和班級中扮演的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說出自己的想法讓班級成員知道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合作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</w:rPr>
        <w:t>「培培點燈」繪本</w:t>
      </w:r>
      <w:r>
        <w:rPr>
          <w:rFonts w:eastAsia="標楷體" w:cs="標楷體" w:ascii="標楷體" w:hAnsi="標楷體"/>
          <w:color w:val="000000"/>
        </w:rPr>
        <w:t>VCD</w:t>
      </w:r>
      <w:r>
        <w:rPr>
          <w:rFonts w:ascii="標楷體" w:hAnsi="標楷體" w:cs="標楷體" w:eastAsia="標楷體"/>
          <w:color w:val="000000"/>
        </w:rPr>
        <w:t>、學習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、海報紙各組一張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學習單（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649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559810" cy="47466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474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習單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431540" cy="40233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學習單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315970" cy="30962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培培點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一年級孩子入校園已經一年了，孩子對為什麼要上學這一件事不是很清楚，對於自己在班級的角色也不知，藉由培培點燈的影片讓孩子知道，自己在班級中是有自己存在的價值的，孩子可以在班級中貢獻自己小小的力氣，即可換取全班的便利這也是一件有意義的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本次活動後的延伸活動吾人發現，在討論的過程中，學生認為</w:t>
      </w:r>
      <w:r>
        <w:rPr>
          <w:rFonts w:ascii="標楷體" w:hAnsi="標楷體" w:cs="標楷體" w:eastAsia="標楷體"/>
          <w:b/>
          <w:bCs/>
          <w:color w:val="000000"/>
          <w:sz w:val="32"/>
          <w:shd w:fill="D8D8D8" w:val="clear"/>
        </w:rPr>
        <w:t>有禮貌也是愛班級的表現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經一連串的討論，大家發現有禮貌會循環，會有好的學習與快樂，另一延伸活動是訪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位同學，問問他們想為班級做什麼好事？將同學的大頭照畫下並寫下感謝他的幫忙的話，這樣的活動似乎更有意思了。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5080" t="5080" r="80010" b="80645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9pt;margin-top:-18pt;width:494.95pt;height:80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800100" cy="623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72"/>
        </w:rPr>
        <w:t xml:space="preserve">  </w:t>
      </w:r>
      <w:r>
        <w:rPr>
          <w:rFonts w:eastAsia="金梅浪漫字形注音;新細明體"/>
          <w:sz w:val="60"/>
        </w:rPr>
        <w:t>我愛我班</w:t>
      </w:r>
    </w:p>
    <w:p>
      <w:pPr>
        <w:pStyle w:val="Normal"/>
        <w:spacing w:lineRule="exact" w:line="600" w:before="180" w:after="180"/>
        <w:ind w:firstLine="1920"/>
        <w:jc w:val="both"/>
        <w:rPr>
          <w:rFonts w:eastAsia="文鼎標楷注音;華康黑體W5注音字"/>
        </w:rPr>
      </w:pPr>
      <w:r>
        <w:rPr>
          <w:rFonts w:eastAsia="文鼎標楷注音破音二;華康黑體W5注音字"/>
          <w:sz w:val="32"/>
        </w:rPr>
        <w:t>一</w:t>
      </w:r>
      <w:r>
        <w:rPr>
          <w:rFonts w:eastAsia="文鼎標楷注音;華康黑體W5注音字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文鼎標楷注音;華康黑體W5注音字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文鼎標楷注音;華康黑體W5注音字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文鼎標楷注音;華康黑體W5注音字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72"/>
        </w:rPr>
        <w:t xml:space="preserve">  </w:t>
      </w:r>
      <w:r>
        <w:rPr>
          <w:rFonts w:ascii="華康標楷W5注音;標楷體" w:hAnsi="華康標楷W5注音;標楷體" w:cs="標楷體" w:eastAsia="華康標楷W5注音;標楷體"/>
        </w:rPr>
        <w:t>身為班上的</w:t>
      </w:r>
      <w:r>
        <w:rPr>
          <w:rFonts w:ascii="華康標楷W5破音一;標楷體" w:hAnsi="華康標楷W5破音一;標楷體" w:cs="標楷體" w:eastAsia="華康標楷W5破音一;標楷體"/>
        </w:rPr>
        <w:t>一</w:t>
      </w:r>
      <w:r>
        <w:rPr>
          <w:rFonts w:ascii="華康標楷W5注音;標楷體" w:hAnsi="華康標楷W5注音;標楷體" w:cs="標楷體" w:eastAsia="華康標楷W5注音;標楷體"/>
        </w:rPr>
        <w:t>份</w:t>
      </w:r>
      <w:r>
        <w:rPr>
          <w:rFonts w:ascii="華康標楷W5破音一;標楷體" w:hAnsi="華康標楷W5破音一;標楷體" w:cs="標楷體" w:eastAsia="華康標楷W5破音一;標楷體"/>
        </w:rPr>
        <w:t>子</w:t>
      </w:r>
      <w:r>
        <w:rPr>
          <w:rFonts w:ascii="華康標楷W5注音;標楷體" w:hAnsi="華康標楷W5注音;標楷體" w:cs="標楷體" w:eastAsia="華康標楷W5注音;標楷體"/>
        </w:rPr>
        <w:t>，你可以做些</w:t>
      </w:r>
      <w:r>
        <w:rPr>
          <w:rFonts w:ascii="華康標楷W5破音三;標楷體" w:hAnsi="華康標楷W5破音三;標楷體" w:cs="標楷體" w:eastAsia="華康標楷W5破音三;標楷體"/>
        </w:rPr>
        <w:t>什</w:t>
      </w:r>
      <w:r>
        <w:rPr>
          <w:rFonts w:ascii="華康標楷W5破音一;標楷體" w:hAnsi="華康標楷W5破音一;標楷體" w:cs="標楷體" w:eastAsia="華康標楷W5破音一;標楷體"/>
        </w:rPr>
        <w:t>麼</w:t>
      </w:r>
      <w:r>
        <w:rPr>
          <w:rFonts w:ascii="華康標楷W5注音;標楷體" w:hAnsi="華康標楷W5注音;標楷體" w:cs="標楷體" w:eastAsia="華康標楷W5注音;標楷體"/>
        </w:rPr>
        <w:t>事？讓班級可以更團結、更美好，請你想想看，然後許下承諾，並努力去達成你的承諾。</w:t>
      </w:r>
    </w:p>
    <w:p>
      <w:pPr>
        <w:pStyle w:val="Normal"/>
        <w:spacing w:lineRule="exact" w:line="400"/>
        <w:ind w:left="617" w:hanging="617"/>
        <w:jc w:val="both"/>
        <w:rPr>
          <w:rFonts w:ascii="金梅淡古字形注音;新細明體" w:hAnsi="金梅淡古字形注音;新細明體" w:eastAsia="金梅淡古字形注音;新細明體" w:cs="標楷體"/>
        </w:rPr>
      </w:pPr>
      <w:r>
        <w:rPr>
          <w:rFonts w:ascii="華康標楷W5注音;標楷體" w:hAnsi="華康標楷W5注音;標楷體" w:cs="標楷體" w:eastAsia="華康標楷W5注音;標楷體"/>
        </w:rPr>
        <w:t>（</w:t>
      </w:r>
      <w:r>
        <w:rPr>
          <w:rFonts w:eastAsia="華康標楷W5注音;標楷體" w:cs="標楷體" w:ascii="華康標楷W5注音;標楷體" w:hAnsi="華康標楷W5注音;標楷體"/>
        </w:rPr>
        <w:t>ps</w:t>
      </w:r>
      <w:r>
        <w:rPr>
          <w:rFonts w:ascii="華康標楷W5注音;標楷體" w:hAnsi="華康標楷W5注音;標楷體" w:cs="標楷體" w:eastAsia="華康標楷W5注音;標楷體"/>
        </w:rPr>
        <w:t>：承諾要實際</w:t>
      </w:r>
      <w:r>
        <w:rPr>
          <w:rFonts w:ascii="華康標楷W5破音二;標楷體" w:hAnsi="華康標楷W5破音二;標楷體" w:cs="標楷體" w:eastAsia="華康標楷W5破音二;標楷體"/>
        </w:rPr>
        <w:t>一</w:t>
      </w:r>
      <w:r>
        <w:rPr>
          <w:rFonts w:ascii="華康標楷W5注音;標楷體" w:hAnsi="華康標楷W5注音;標楷體" w:cs="標楷體" w:eastAsia="華康標楷W5注音;標楷體"/>
        </w:rPr>
        <w:t>些，天馬行空的亂想，可是很難達成的喔！）</w:t>
      </w:r>
    </w:p>
    <w:p>
      <w:pPr>
        <w:pStyle w:val="Normal"/>
        <w:spacing w:lineRule="exact" w:line="460" w:before="180" w:after="0"/>
        <w:ind w:firstLine="1000"/>
        <w:jc w:val="both"/>
        <w:rPr>
          <w:rFonts w:ascii="金梅淡古字形注音;新細明體" w:hAnsi="金梅淡古字形注音;新細明體" w:eastAsia="金梅淡古字形注音;新細明體" w:cs="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2333625" cy="1558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71500" cy="2006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63500</wp:posOffset>
            </wp:positionV>
            <wp:extent cx="571500" cy="4298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淡古字形注音;新細明體" w:hAnsi="金梅淡古字形注音;新細明體" w:cs="標楷體" w:eastAsia="金梅淡古字形注音;新細明體"/>
        </w:rPr>
        <w:t>承諾三步驟：</w:t>
      </w:r>
    </w:p>
    <w:p>
      <w:pPr>
        <w:pStyle w:val="Normal"/>
        <w:spacing w:lineRule="exact" w:line="460" w:before="50" w:after="0"/>
        <w:jc w:val="both"/>
        <w:rPr>
          <w:rFonts w:ascii="金梅淡古字形注音;新細明體" w:hAnsi="金梅淡古字形注音;新細明體" w:eastAsia="金梅淡古字形注音;新細明體" w:cs="標楷體"/>
        </w:rPr>
      </w:pPr>
      <w:r>
        <w:rPr>
          <w:rFonts w:ascii="金梅淡古字形注音;新細明體" w:hAnsi="金梅淡古字形注音;新細明體" w:cs="標楷體" w:eastAsia="金梅淡古字形注音;新細明體"/>
        </w:rPr>
        <w:t>第一步：請將你的左手或右手描下來。</w:t>
      </w:r>
    </w:p>
    <w:p>
      <w:pPr>
        <w:pStyle w:val="Normal"/>
        <w:spacing w:lineRule="exact" w:line="460" w:before="50" w:after="0"/>
        <w:jc w:val="both"/>
        <w:rPr>
          <w:rFonts w:ascii="金梅淡古字形注音;新細明體" w:hAnsi="金梅淡古字形注音;新細明體" w:eastAsia="金梅淡古字形注音;新細明體" w:cs="標楷體"/>
        </w:rPr>
      </w:pPr>
      <w:r>
        <w:rPr>
          <w:rFonts w:ascii="金梅淡古字形注音;新細明體" w:hAnsi="金梅淡古字形注音;新細明體" w:cs="標楷體" w:eastAsia="金梅淡古字形注音;新細明體"/>
        </w:rPr>
        <w:t>第二步：在手印的掌心上寫上你的名字，在每</w:t>
      </w:r>
    </w:p>
    <w:p>
      <w:pPr>
        <w:pStyle w:val="Normal"/>
        <w:spacing w:lineRule="exact" w:line="460" w:before="50" w:after="0"/>
        <w:ind w:firstLine="960"/>
        <w:jc w:val="both"/>
        <w:rPr>
          <w:rFonts w:ascii="金梅淡古字形注音;新細明體" w:hAnsi="金梅淡古字形注音;新細明體" w:eastAsia="金梅淡古字形注音;新細明體" w:cs="標楷體"/>
        </w:rPr>
      </w:pPr>
      <w:r>
        <w:rPr>
          <w:rFonts w:ascii="金梅淡古字形注音;新細明體" w:hAnsi="金梅淡古字形注音;新細明體" w:cs="標楷體" w:eastAsia="金梅淡古字形注音;新細明體"/>
        </w:rPr>
        <w:t>根手指頭上寫下你對班上的承諾。</w:t>
      </w:r>
    </w:p>
    <w:p>
      <w:pPr>
        <w:pStyle w:val="Normal"/>
        <w:spacing w:lineRule="exact" w:line="460" w:before="50" w:after="0"/>
        <w:jc w:val="both"/>
        <w:rPr>
          <w:rFonts w:ascii="金梅淡古字形注音;新細明體" w:hAnsi="金梅淡古字形注音;新細明體" w:eastAsia="金梅淡古字形注音;新細明體" w:cs="標楷體"/>
        </w:rPr>
      </w:pPr>
      <w:r>
        <w:rPr>
          <w:rFonts w:ascii="金梅淡古字形注音;新細明體" w:hAnsi="金梅淡古字形注音;新細明體" w:cs="標楷體" w:eastAsia="金梅淡古字形注音;新細明體"/>
        </w:rPr>
        <w:t>第三步：照著你的承諾，努力的去做。</w:t>
      </w:r>
    </w:p>
    <w:p>
      <w:pPr>
        <w:pStyle w:val="Normal"/>
        <w:spacing w:lineRule="exact" w:line="440"/>
        <w:ind w:left="960" w:hanging="960"/>
        <w:jc w:val="both"/>
        <w:rPr>
          <w:rFonts w:ascii="金梅淡古字形注音;新細明體" w:hAnsi="金梅淡古字形注音;新細明體" w:eastAsia="金梅淡古字形注音;新細明體" w:cs="標楷體"/>
        </w:rPr>
      </w:pPr>
      <w:r>
        <w:rPr>
          <w:rFonts w:eastAsia="金梅淡古字形注音;新細明體" w:cs="標楷體" w:ascii="金梅淡古字形注音;新細明體" w:hAnsi="金梅淡古字形注音;新細明體"/>
        </w:rPr>
      </w:r>
    </w:p>
    <w:p>
      <w:pPr>
        <w:pStyle w:val="Normal"/>
        <w:spacing w:lineRule="exact" w:line="460" w:before="50" w:after="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exact" w:line="460" w:before="50" w:after="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exact" w:line="440"/>
        <w:ind w:left="960" w:hanging="960"/>
        <w:jc w:val="both"/>
        <w:rPr>
          <w:rFonts w:ascii="金梅淡古字形注音;新細明體" w:hAnsi="金梅淡古字形注音;新細明體" w:eastAsia="金梅淡古字形注音;新細明體" w:cs="標楷體"/>
          <w:color w:val="FF0000"/>
        </w:rPr>
      </w:pPr>
      <w:r>
        <w:rPr>
          <w:rFonts w:eastAsia="金梅淡古字形注音;新細明體" w:cs="標楷體" w:ascii="金梅淡古字形注音;新細明體" w:hAnsi="金梅淡古字形注音;新細明體"/>
          <w:color w:val="FF0000"/>
        </w:rPr>
      </w:r>
    </w:p>
    <w:p>
      <w:pPr>
        <w:pStyle w:val="Normal"/>
        <w:spacing w:lineRule="exact" w:line="440"/>
        <w:ind w:left="960" w:hanging="960"/>
        <w:jc w:val="both"/>
        <w:rPr>
          <w:rFonts w:ascii="金梅淡古字形注音;新細明體" w:hAnsi="金梅淡古字形注音;新細明體" w:eastAsia="金梅淡古字形注音;新細明體" w:cs="標楷體"/>
        </w:rPr>
      </w:pPr>
      <w:r>
        <w:rPr>
          <w:rFonts w:eastAsia="金梅淡古字形注音;新細明體" w:cs="標楷體" w:ascii="金梅淡古字形注音;新細明體" w:hAnsi="金梅淡古字形注音;新細明體"/>
        </w:rPr>
      </w:r>
    </w:p>
    <w:p>
      <w:pPr>
        <w:pStyle w:val="Normal"/>
        <w:spacing w:lineRule="exact" w:line="440"/>
        <w:ind w:left="1920" w:hanging="1920"/>
        <w:jc w:val="both"/>
        <w:rPr>
          <w:rFonts w:ascii="金梅淡古字形注音;新細明體" w:hAnsi="金梅淡古字形注音;新細明體" w:eastAsia="金梅淡古字形注音;新細明體" w:cs="標楷體"/>
          <w:sz w:val="48"/>
        </w:rPr>
      </w:pPr>
      <w:r>
        <w:rPr>
          <w:rFonts w:eastAsia="金梅淡古字形注音;新細明體" w:cs="標楷體" w:ascii="金梅淡古字形注音;新細明體" w:hAnsi="金梅淡古字形注音;新細明體"/>
          <w:sz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sectPr>
      <w:footerReference w:type="default" r:id="rId10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  <w:font w:name="華康標楷W5注音">
    <w:altName w:val="標楷體"/>
    <w:charset w:val="88"/>
    <w:family w:val="script"/>
    <w:pitch w:val="variable"/>
  </w:font>
  <w:font w:name="華康標楷W5破音一">
    <w:altName w:val="標楷體"/>
    <w:charset w:val="88"/>
    <w:family w:val="script"/>
    <w:pitch w:val="variable"/>
  </w:font>
  <w:font w:name="華康標楷W5破音三">
    <w:altName w:val="標楷體"/>
    <w:charset w:val="88"/>
    <w:family w:val="script"/>
    <w:pitch w:val="variable"/>
  </w:font>
  <w:font w:name="華康標楷W5破音二">
    <w:altName w:val="標楷體"/>
    <w:charset w:val="88"/>
    <w:family w:val="script"/>
    <w:pitch w:val="variable"/>
  </w:font>
  <w:font w:name="金梅淡古字形注音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7:00Z</dcterms:created>
  <dc:creator>Gu</dc:creator>
  <dc:description/>
  <cp:keywords/>
  <dc:language>en-US</dc:language>
  <cp:lastModifiedBy>jsps</cp:lastModifiedBy>
  <cp:lastPrinted>2008-09-12T16:59:00Z</cp:lastPrinted>
  <dcterms:modified xsi:type="dcterms:W3CDTF">2009-06-23T07:12:00Z</dcterms:modified>
  <cp:revision>7</cp:revision>
  <dc:subject/>
  <dc:title>符號說明「1」：教師問話</dc:title>
</cp:coreProperties>
</file>