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願景課程軸教學的省思表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 xml:space="preserve">課發會委員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課程主題名稱：校園探索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課程年級：一年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Cs/>
          <w:color w:val="000000"/>
        </w:rPr>
        <w:t>上課日期與節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/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/2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/3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討論的夥伴：一年級全部老師</w:t>
      </w:r>
    </w:p>
    <w:tbl>
      <w:tblPr>
        <w:tblW w:w="9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90"/>
        <w:gridCol w:w="2081"/>
        <w:gridCol w:w="1827"/>
        <w:gridCol w:w="3771"/>
      </w:tblGrid>
      <w:tr>
        <w:trPr>
          <w:trHeight w:val="3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發會思考到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</w:tc>
      </w:tr>
      <w:tr>
        <w:trPr>
          <w:trHeight w:val="33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12090</wp:posOffset>
                  </wp:positionV>
                  <wp:extent cx="457200" cy="344805"/>
                  <wp:effectExtent l="0" t="0" r="0" b="0"/>
                  <wp:wrapNone/>
                  <wp:docPr id="1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客觀的角度來分析目前取得的資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否參照課程設計實施？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些微差距的可能是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</w:tr>
      <w:tr>
        <w:trPr>
          <w:trHeight w:val="33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符合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來的目標有沒有須修正的地方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來的架構有沒有須調整的地方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9535</wp:posOffset>
                  </wp:positionV>
                  <wp:extent cx="387350" cy="391160"/>
                  <wp:effectExtent l="0" t="0" r="0" b="0"/>
                  <wp:wrapNone/>
                  <wp:docPr id="2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使用遊樂器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上課很開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孩子一定要經由這堂課才可知道如何使用遊樂器材嗎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ascii="標楷體" w:hAnsi="標楷體" w:cs="標楷體" w:eastAsia="標楷體"/>
                <w:b/>
              </w:rPr>
              <w:t>課程的價值在哪裡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這堂課裡施展的什麼策略，讓孩子上課很開心呢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3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是需要協調各班到遊樂區的時間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印學習單由小花與嫦如負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協調各班到遊樂區的時間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調的策略是什麼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分工會更好？</w:t>
            </w:r>
          </w:p>
        </w:tc>
      </w:tr>
      <w:tr>
        <w:trPr>
          <w:trHeight w:val="33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341630" cy="341630"/>
                  <wp:effectExtent l="0" t="0" r="0" b="0"/>
                  <wp:wrapNone/>
                  <wp:docPr id="5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上有些微差距，因各班老師不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如何的差距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ascii="標楷體" w:hAnsi="標楷體" w:cs="標楷體" w:eastAsia="標楷體"/>
                <w:b/>
              </w:rPr>
              <w:t>老師的選擇是什麼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這個課程時要很小心的部分有哪些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遊戲安全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哪些策略可以讓孩子更注意安全？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上可以再精簡成四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哪些教學內容可精簡？應如何調整？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否符合綜合領域課程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體驗了什麼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ascii="標楷體" w:hAnsi="標楷體" w:cs="標楷體" w:eastAsia="標楷體"/>
                <w:b/>
              </w:rPr>
              <w:t>實踐了什麼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ascii="標楷體" w:hAnsi="標楷體" w:cs="標楷體" w:eastAsia="標楷體"/>
                <w:b/>
              </w:rPr>
              <w:t>帶領孩子省思了什麼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何種策略可以了解孩子達成目標的程度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跟去年做的有哪些差異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其他年級的課程銜貫有無重複或斷層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12:00Z</dcterms:created>
  <dc:creator>teacher</dc:creator>
  <dc:description/>
  <cp:keywords/>
  <dc:language>en-US</dc:language>
  <cp:lastModifiedBy>teacher</cp:lastModifiedBy>
  <cp:lastPrinted>2008-10-17T11:56:00Z</cp:lastPrinted>
  <dcterms:modified xsi:type="dcterms:W3CDTF">2008-10-17T04:00:00Z</dcterms:modified>
  <cp:revision>47</cp:revision>
  <dc:subject/>
  <dc:title>97學年願景課程軸教學的省思表---學年</dc:title>
</cp:coreProperties>
</file>