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籽籽學群綜合活動─我們都是好朋友Ⅰ、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07"/>
        <w:gridCol w:w="2753"/>
        <w:gridCol w:w="1162"/>
        <w:gridCol w:w="886"/>
        <w:gridCol w:w="1105"/>
        <w:gridCol w:w="1247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活動─我們都是好朋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班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籽籽樓學群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第一、二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第一、二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媛、葉雯、慧琳、淑華</w:t>
            </w:r>
          </w:p>
        </w:tc>
      </w:tr>
      <w:tr>
        <w:trPr>
          <w:trHeight w:val="345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885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能學習用尊重的態度與方式對待他 </w:t>
            </w:r>
          </w:p>
          <w:p>
            <w:pPr>
              <w:pStyle w:val="Style16"/>
              <w:spacing w:lineRule="exact" w:line="34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尊重與分享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心欣賞繪本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他人的長處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會讚美他人‧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 xml:space="preserve">舉例說明自己參與的團體，並分享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在團體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CC00"/>
                <w:u w:val="single"/>
              </w:rPr>
            </w:pPr>
            <w:r>
              <w:rPr>
                <w:rFonts w:eastAsia="標楷體" w:cs="標楷體" w:ascii="標楷體" w:hAnsi="標楷體"/>
                <w:color w:val="99CC00"/>
                <w:u w:val="single"/>
              </w:rPr>
              <w:t xml:space="preserve">3-1-2 </w:t>
            </w:r>
            <w:r>
              <w:rPr>
                <w:rFonts w:ascii="標楷體" w:hAnsi="標楷體" w:cs="標楷體" w:eastAsia="標楷體"/>
                <w:color w:val="99CC00"/>
                <w:u w:val="single"/>
              </w:rPr>
              <w:t>體會團隊合作的重要性，並能關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CC00"/>
                <w:u w:val="single"/>
              </w:rPr>
            </w:pPr>
            <w:r>
              <w:rPr>
                <w:rFonts w:eastAsia="標楷體" w:cs="標楷體" w:ascii="標楷體" w:hAnsi="標楷體"/>
                <w:color w:val="99CC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CC00"/>
                <w:u w:val="single"/>
              </w:rPr>
              <w:t>團隊的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建議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:3-1-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這一條能力指標可以省略</w:t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進程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94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】</w:t>
            </w:r>
            <w:r>
              <w:rPr>
                <w:rFonts w:eastAsia="標楷體" w:cs="標楷體" w:ascii="標楷體" w:hAnsi="標楷體"/>
              </w:rPr>
              <w:t>8:30~8: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小朋友分成六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說「蝴蝶風箏」的故事。（說到小白兔睡覺這段就停止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老師引導學生討論故事內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主角是誰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兔做了甚麼風箏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小白兔要做蝴蝶風箏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兔碰到了哪些朋友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把小白兔的風箏拉斷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風箏會斷呢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小白兔，你的心情會怎樣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如果你是小刺蝟，你會有怎樣的心       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情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142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9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師揭示故事可能發生的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小白兔睡醒後，越想越生氣，結果去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找小刺蝟報仇，小刺蝟也找了一堆朋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友來跟小白兔理論，他們打了一架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最後兩敗俱傷，都送到醫院去了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隔天，刺蝟把風箏修補好，並且拿去還給小白兔，小白兔反省自己，覺得其實自己也有錯，所以就跟小刺蝟合好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隔天，小白兔寫了一封道歉信給小刺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蝟，告訴他其實自己太小器了也有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錯。正好，小刺蝟也寫了一封信給小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兔，告訴他她不該這麼粗魯的。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是兩個人就合好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隔天全森林的動物都責備小刺蝟，從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此再也沒有人願意跟他做朋友，小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蝟就自己一個人背著包袱，遠離這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 xml:space="preserve">小白兔睡醒後就去罵小刺蝟，結果其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他動物看到了，就幫小刺蝟罵小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兔，責備小白兔太小器了。</w:t>
            </w:r>
          </w:p>
          <w:p>
            <w:pPr>
              <w:pStyle w:val="Normal"/>
              <w:ind w:left="811" w:hanging="8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由於小白兔跟小刺蝟吵架了，所以</w:t>
            </w:r>
          </w:p>
          <w:p>
            <w:pPr>
              <w:pStyle w:val="Normal"/>
              <w:ind w:left="811" w:hanging="811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森林的氣氛變得好古怪，大家就想了一個辦法，要讓他們合好。剛好小白兔的生日到了，大家準備了一個生日派對，邀請小白兔跟小刺蝟參加，他們兩個都參加了。全部的人一起慶生，小白兔吃了小刺蝟親手做的蛋糕後也合好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CC00"/>
                <w:u w:val="single"/>
              </w:rPr>
            </w:pPr>
            <w:r>
              <w:rPr>
                <w:rFonts w:ascii="標楷體" w:hAnsi="標楷體" w:cs="標楷體" w:eastAsia="標楷體"/>
              </w:rPr>
              <w:t>四、各組抽籤，一組一種結局，各組</w:t>
            </w:r>
            <w:r>
              <w:rPr>
                <w:rFonts w:ascii="標楷體" w:hAnsi="標楷體" w:cs="標楷體" w:eastAsia="標楷體"/>
                <w:color w:val="99CC00"/>
                <w:u w:val="single"/>
              </w:rPr>
              <w:t>分配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99CC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99CC00"/>
                <w:u w:val="single"/>
              </w:rPr>
              <w:t>色，下節課分組演出可能的結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建議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演戲時孩子很容易陷入模糊焦點的陷阱。期待演完之後能針對扮演的角色，討論齊心中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六種結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132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演出結果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老師跟學生討論每一種結果的優缺點。可以帶到寬恕與分享。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寫學習單。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10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生活中與朋友可能發生的衝突與誤會有哪些。學生舉手發表，老師把它列在黑板上。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述幾種情形請小朋友上台演出。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要怎樣解決這些問題。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四節】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99CC00"/>
                <w:u w:val="single"/>
              </w:rPr>
              <w:t>優點大轟炸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  <w:r>
              <w:rPr>
                <w:rFonts w:eastAsia="標楷體" w:cs="標楷體" w:ascii="標楷體" w:hAnsi="標楷體"/>
                <w:u w:val="single"/>
              </w:rPr>
              <w:t>(15</w:t>
            </w:r>
            <w:r>
              <w:rPr>
                <w:rFonts w:eastAsia="標楷體" w:cs="標楷體" w:ascii="標楷體" w:hAnsi="標楷體"/>
                <w:u w:val="single"/>
              </w:rPr>
              <w:t>’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建議：製作合好卡的點子也不錯。藉由省思回想自己是否曾經引起衝突或誤解的同學來個大和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優點獎狀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每人一張空白獎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個小朋友拿三張紙，然後抽出兩位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同學號碼，把這兩位小朋友的優點寫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其中兩張紙上，另一張可以自由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何一位同學的優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將優點紙條送給該同學。每人再將自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己所收到的紙條貼在獎狀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老師總結引導討論，如何讓大家都喜歡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跟你做朋友。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獎狀、白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做兩份號碼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4:00Z</dcterms:created>
  <dc:creator>ywin</dc:creator>
  <dc:description/>
  <cp:keywords/>
  <dc:language>en-US</dc:language>
  <cp:lastModifiedBy>joyce</cp:lastModifiedBy>
  <cp:lastPrinted>2006-03-24T13:33:00Z</cp:lastPrinted>
  <dcterms:modified xsi:type="dcterms:W3CDTF">2008-12-29T02:22:00Z</dcterms:modified>
  <cp:revision>6</cp:revision>
  <dc:subject/>
  <dc:title>籽籽學群綜合活動─生活高手</dc:title>
</cp:coreProperties>
</file>