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  <w:bdr w:val="single" w:sz="4" w:space="0" w:color="000000"/>
        </w:rPr>
        <w:t>二年級綜合教案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不公平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權法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課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孩子在剛接觸是與非的時候，有時候會模糊焦點，為什麼他有我沒有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為什麼我錯他沒有錯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但是孰不知，有些事情的背後並不是誰對誰錯能夠解決的，希望利用這次的教學和當中的例子，就可以讓孩子成為寬宏有肚量的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-1-1</w:t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舉例說明自己參與的團體，並分享在團體中與他人相處的經驗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團體中遇到爭執可以利用溝通的方式解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再與他人相處溝通的過程中，能夠保持和平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1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07"/>
        <w:gridCol w:w="15"/>
        <w:gridCol w:w="1816"/>
        <w:gridCol w:w="1058"/>
        <w:gridCol w:w="208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說明自己參與的團體，並分享在團體中與他人相處的經驗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引起動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由老師先提問，什麼是公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</w:t>
            </w:r>
            <w:r>
              <w:rPr>
                <w:rFonts w:ascii="標楷體" w:hAnsi="標楷體" w:cs="標楷體" w:eastAsia="標楷體"/>
                <w:color w:val="000000"/>
              </w:rPr>
              <w:t>讓孩子先自由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有人高有人矮 公平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有人很有錢有人沒錢 公平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………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　　做到公平真的這容易嗎？孩子常常在喊著要公平，常常埋怨大人的不公平，他們到底是思考過什麼是公平，以及如何做才能公平問題嗎？大家都一樣就是公平了嗎？要怎樣作才能維護公平呢？法律，正義，處罰，何者才能真正為我們維持公平？如果遇到不公平的事，會怎麼做？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夠踴躍發表。</w:t>
            </w:r>
          </w:p>
        </w:tc>
      </w:tr>
      <w:tr>
        <w:trPr>
          <w:trHeight w:val="54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能安靜自行閱讀文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學生可以發表自我的意見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發下故事三則，讓學生默讀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由老師對學生提問有關這三則故事的問題，請學生自由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蛋糕要怎麼分才公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禮物大小有關係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大家都想要下課怎麼辦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發下學習單，請學生自行寫出，你遇過覺得不公平的事情一件，完成後，請投進去不公平信箱的盒子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拿出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仔細閱讀裡面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請孩子思考他所想到的事情，是不公平還是對或錯，在寫在紙上。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安靜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針對老師提的問題發表自己的意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學習單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學生可以接受其他不同的意見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 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拿出上節課的不公平信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，抽出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張，並貼在黑板上，請學生念出來，並先思考問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 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針對黑板的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個問題，請問學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這是一個問題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這個事情公平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有例外的原因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那該如何解決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 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老師結言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與人的相處過程中，難免會有大大小小的問題發生，但是我們要怎麼樣讓事情能夠圓滿的結束，是在於我們自己處理的方式和心態，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抽出張數可由老師視時間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去做修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安靜等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舉手發表自己的意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安靜聽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ascii="標楷體" w:hAnsi="標楷體" w:cs="標楷體" w:eastAsia="標楷體"/>
          <w:bCs/>
          <w:color w:val="000000"/>
        </w:rPr>
        <w:t>故事三則  不公平信箱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可用空盒子代替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黑板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觀察、口頭評量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生作品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給老師先行參考的文章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人在還沒出生之前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早就該承受這世界上所有的不公平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就是因為世界不公</w:t>
      </w:r>
      <w:r>
        <w:rPr>
          <w:rFonts w:ascii="新細明體;PMingLiU" w:hAnsi="新細明體;PMingLiU" w:cs="新細明體;PMingLiU"/>
          <w:kern w:val="0"/>
        </w:rPr>
        <w:t>平，</w:t>
      </w:r>
      <w:r>
        <w:rPr>
          <w:rFonts w:ascii="新細明體;PMingLiU" w:hAnsi="新細明體;PMingLiU" w:cs="新細明體;PMingLiU"/>
          <w:kern w:val="0"/>
        </w:rPr>
        <w:t>才需要一些規定在平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例如：殘障人士有社會福利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身心障礙者有特殊教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孤單老人有社工幫助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正因為有太多不公平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於是人又會想出規則讓一切平衡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至於面對自己所遇到的生活來說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若是你覺得不公平的話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你也得利用自己的力量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讓它變的公平才是</w:t>
      </w:r>
      <w:r>
        <w:rPr>
          <w:rFonts w:cs="新細明體;PMingLiU" w:ascii="新細明體;PMingLiU" w:hAnsi="新細明體;PMingLiU"/>
          <w:kern w:val="0"/>
        </w:rPr>
        <w:t>!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何謂是公平或不公平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人生本是你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妳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自己的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不是別人替你過日子的不是嗎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一個人活在這世上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他自己要成為何種人物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是由自己決定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每一個的命運都不相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所遇到的人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事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物也不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彼此心中的想法也不一樣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造就的命運也就不一樣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何謂公平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何謂又是不公平呢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我也曾努力上進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在工作上</w:t>
      </w:r>
      <w:r>
        <w:rPr>
          <w:rFonts w:cs="新細明體;PMingLiU" w:ascii="新細明體;PMingLiU" w:hAnsi="新細明體;PMingLiU"/>
          <w:kern w:val="0"/>
        </w:rPr>
        <w:t>),</w:t>
      </w:r>
      <w:r>
        <w:rPr>
          <w:rFonts w:ascii="新細明體;PMingLiU" w:hAnsi="新細明體;PMingLiU" w:cs="新細明體;PMingLiU"/>
          <w:kern w:val="0"/>
        </w:rPr>
        <w:t>跟別人爭能力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爭到最後還比不上對方是親戚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或者是輸給人際關係比我好的人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有才華有技術不見會有成就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有智慧與有耐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耐力</w:t>
      </w:r>
      <w:r>
        <w:rPr>
          <w:rFonts w:cs="新細明體;PMingLiU" w:ascii="新細明體;PMingLiU" w:hAnsi="新細明體;PMingLiU"/>
          <w:kern w:val="0"/>
        </w:rPr>
        <w:t>),</w:t>
      </w:r>
      <w:r>
        <w:rPr>
          <w:rFonts w:ascii="新細明體;PMingLiU" w:hAnsi="新細明體;PMingLiU" w:cs="新細明體;PMingLiU"/>
          <w:kern w:val="0"/>
        </w:rPr>
        <w:t>比有才華有技術還要重要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這是我在這挫折的人生中學習到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人不只是要努力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還要學習耐心等待機會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並用智慧結決人生的挫折與失敗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人生的路很長的呀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能將危機化為轉機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才是對待自己最公平的方式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 xml:space="preserve">以上是個人的建議供大家參考參考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90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6:46:00Z</dcterms:created>
  <dc:creator>Gu</dc:creator>
  <dc:description/>
  <cp:keywords/>
  <dc:language>en-US</dc:language>
  <cp:lastModifiedBy>user</cp:lastModifiedBy>
  <cp:lastPrinted>2007-04-14T13:36:00Z</cp:lastPrinted>
  <dcterms:modified xsi:type="dcterms:W3CDTF">2008-12-09T01:42:00Z</dcterms:modified>
  <cp:revision>9</cp:revision>
  <dc:subject/>
  <dc:title>符號說明「1」：教師問話</dc:title>
</cp:coreProperties>
</file>