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Cs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FF0000"/>
          <w:kern w:val="0"/>
          <w:sz w:val="32"/>
          <w:szCs w:val="32"/>
        </w:rPr>
        <w:t>96</w:t>
      </w:r>
      <w:r>
        <w:rPr>
          <w:rFonts w:ascii="標楷體" w:hAnsi="標楷體" w:cs="新細明體;PMingLiU" w:eastAsia="標楷體"/>
          <w:bCs/>
          <w:color w:val="FF0000"/>
          <w:kern w:val="0"/>
          <w:sz w:val="32"/>
          <w:szCs w:val="32"/>
        </w:rPr>
        <w:t>上學期二年級性別平等教育</w:t>
      </w:r>
      <w:r>
        <w:rPr>
          <w:rFonts w:eastAsia="標楷體" w:cs="新細明體;PMingLiU" w:ascii="標楷體" w:hAnsi="標楷體"/>
          <w:bCs/>
          <w:color w:val="FF0000"/>
          <w:kern w:val="0"/>
          <w:sz w:val="32"/>
          <w:szCs w:val="32"/>
        </w:rPr>
        <w:t>--------</w:t>
      </w:r>
      <w:r>
        <w:rPr>
          <w:rFonts w:ascii="標楷體" w:hAnsi="標楷體" w:cs="新細明體;PMingLiU" w:eastAsia="標楷體"/>
          <w:bCs/>
          <w:color w:val="FF0000"/>
          <w:kern w:val="0"/>
          <w:sz w:val="32"/>
          <w:szCs w:val="32"/>
        </w:rPr>
        <w:t>學年課程評鑑自評表</w:t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726"/>
        <w:gridCol w:w="296"/>
        <w:gridCol w:w="536"/>
        <w:gridCol w:w="356"/>
        <w:gridCol w:w="2790"/>
        <w:gridCol w:w="5447"/>
        <w:gridCol w:w="2160"/>
        <w:gridCol w:w="775"/>
      </w:tblGrid>
      <w:tr>
        <w:trPr>
          <w:trHeight w:val="14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搭配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力指標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搭配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名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搭配節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活動設計（含評量方式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480185</wp:posOffset>
                  </wp:positionV>
                  <wp:extent cx="3352800" cy="2516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活動照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教學省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附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如：學習單、教學簡案或家長通知書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見到你真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同學的畫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畫同學畫像的活動，引導學童觀察好朋友的特徵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朋友的才能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遊戲覺察到每個人皆有不同的才能和優點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訪問師長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訪問學校裡的師長，認識他們的工作場所和內容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發問、記錄及整理資料的方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評量方式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詢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09855</wp:posOffset>
                  </wp:positionV>
                  <wp:extent cx="2969895" cy="22294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進行畫同學畫像的活動時，孩子可以發現男女間的特徵及服飾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等有一些些的不同，也能找到同學的特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訪問師長的過程中，發現工作與性別的關係不大，有很大的收穫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516" w:gutter="0" w:header="0" w:top="107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3:36:00Z</dcterms:created>
  <dc:creator>issue</dc:creator>
  <dc:description/>
  <cp:keywords/>
  <dc:language>en-US</dc:language>
  <cp:lastModifiedBy>JSPS26</cp:lastModifiedBy>
  <dcterms:modified xsi:type="dcterms:W3CDTF">2008-06-02T03:54:00Z</dcterms:modified>
  <cp:revision>8</cp:revision>
  <dc:subject/>
  <dc:title>處室活動融入教學融入計畫表（性別平等教育）</dc:title>
</cp:coreProperties>
</file>