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學校： </w:t>
      </w:r>
      <w:r>
        <w:rPr>
          <w:rFonts w:ascii="標楷體" w:hAnsi="標楷體" w:cs="標楷體" w:eastAsia="標楷體"/>
          <w:color w:val="000000"/>
          <w:sz w:val="28"/>
          <w:szCs w:val="28"/>
        </w:rPr>
        <w:t>舊社國小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材名稱：校園安全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領域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綜合領域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適用年級：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教材設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黃錦宜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省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校園安全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共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校園安全就像孩子的健康一樣重要，唯有擁有校園安全的基礎，孩子的學習才有保障。校園安全除了要靠學校來維護以外，孩子們也需具備校園安全的知識與技能，才能捍衛自己的安全，因此在本次綜合活動課程中，想藉由師生討論來深化孩子們校園安全的知識，並透過狀況劇的演出來讓孩子們體驗校園安全的重要與注意事項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b/>
        </w:rPr>
        <w:t>四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教學目標與相關能力指標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40" w:right="18" w:hanging="240"/>
              <w:rPr>
                <w:rFonts w:ascii="標楷體" w:hAnsi="標楷體" w:eastAsia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zh-TW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  <w:lang w:val="zh-TW"/>
              </w:rPr>
              <w:t>綜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zh-TW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  <w:lang w:val="zh-TW"/>
              </w:rPr>
              <w:t>認識並欣賞週遭環境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zh-TW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  <w:lang w:val="zh-TW"/>
              </w:rPr>
              <w:t>觀察住家和學校週遭環境，並知道保護自己的方法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4123"/>
              <w:ind w:left="142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能討論校園安全的注意事項。</w:t>
            </w:r>
          </w:p>
          <w:p>
            <w:pPr>
              <w:pStyle w:val="4123"/>
              <w:ind w:left="142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能知道至少二兩項校園危險的情境。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體驗校園安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</w:rPr>
        <w:t>符號說明「</w:t>
      </w:r>
      <w:r>
        <w:rPr>
          <w:rFonts w:ascii="Wingdings" w:hAnsi="Wingdings" w:cs="Wingdings" w:eastAsia="Wingdings"/>
          <w:color w:val="000000"/>
        </w:rPr>
        <w:t></w:t>
      </w:r>
      <w:r>
        <w:rPr>
          <w:rFonts w:ascii="標楷體" w:hAnsi="標楷體" w:cs="標楷體" w:eastAsia="標楷體"/>
          <w:color w:val="000000"/>
        </w:rPr>
        <w:t>」：教師問話。 「</w:t>
      </w:r>
      <w:r>
        <w:rPr>
          <w:rFonts w:ascii="Wingdings" w:hAnsi="Wingdings" w:cs="Wingdings" w:eastAsia="Wingdings"/>
          <w:color w:val="000000"/>
        </w:rPr>
        <w:t></w:t>
      </w:r>
      <w:r>
        <w:rPr>
          <w:rFonts w:ascii="標楷體" w:hAnsi="標楷體" w:cs="標楷體" w:eastAsia="標楷體"/>
          <w:color w:val="000000"/>
        </w:rPr>
        <w:t>」：學生活動。  「</w:t>
      </w:r>
      <w:r>
        <w:rPr>
          <w:rFonts w:ascii="Webdings" w:hAnsi="Webdings" w:cs="Webdings" w:eastAsia="Webdings"/>
          <w:color w:val="000000"/>
        </w:rPr>
        <w:t></w:t>
      </w:r>
      <w:r>
        <w:rPr>
          <w:rFonts w:ascii="標楷體" w:hAnsi="標楷體" w:cs="標楷體" w:eastAsia="標楷體"/>
          <w:color w:val="000000"/>
        </w:rPr>
        <w:t>」教學情境</w:t>
      </w:r>
    </w:p>
    <w:tbl>
      <w:tblPr>
        <w:tblW w:w="919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907"/>
        <w:gridCol w:w="2187"/>
        <w:gridCol w:w="702"/>
        <w:gridCol w:w="2089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與主要問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  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 量  重  點</w:t>
            </w:r>
          </w:p>
        </w:tc>
      </w:tr>
      <w:tr>
        <w:trPr>
          <w:trHeight w:val="899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4123"/>
              <w:ind w:left="142" w:right="57" w:hanging="0"/>
              <w:jc w:val="left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4123"/>
              <w:ind w:left="142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4123"/>
              <w:ind w:left="142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4123"/>
              <w:ind w:left="142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-176" w:leader="none"/>
              </w:tabs>
              <w:ind w:left="0" w:right="57" w:hanging="317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※</w:t>
            </w:r>
          </w:p>
          <w:p>
            <w:pPr>
              <w:pStyle w:val="4123"/>
              <w:tabs>
                <w:tab w:val="clear" w:pos="142"/>
                <w:tab w:val="left" w:pos="-176" w:leader="none"/>
              </w:tabs>
              <w:ind w:left="0" w:right="57" w:hanging="317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-176" w:leader="none"/>
              </w:tabs>
              <w:ind w:left="0" w:right="57" w:hanging="317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-176" w:leader="none"/>
              </w:tabs>
              <w:ind w:left="0" w:right="57" w:hanging="317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※※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能討論校園安全的注意事項</w:t>
            </w:r>
          </w:p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能知道至少兩項校園危險的情境</w:t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引起動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老師說一個校園意外的故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來源：新聞或健康中心每月受傷場所的統計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eastAsia="標楷體" w:cs="標楷體" w:ascii="標楷體" w:hAnsi="標楷體"/>
                <w:color w:val="000000"/>
              </w:rPr>
              <w:t>..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一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安全你我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</w:t>
            </w:r>
            <w:r>
              <w:rPr>
                <w:rFonts w:ascii="標楷體" w:hAnsi="標楷體" w:cs="標楷體" w:eastAsia="標楷體"/>
                <w:color w:val="000000"/>
              </w:rPr>
              <w:t>老師提問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中有哪些地方是需要注意安全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據學生回答歸納選出六個，分組討論，如何注意安全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◎</w:t>
            </w:r>
            <w:r>
              <w:rPr>
                <w:rFonts w:ascii="標楷體" w:hAnsi="標楷體" w:cs="標楷體" w:eastAsia="標楷體"/>
                <w:color w:val="000000"/>
              </w:rPr>
              <w:t>各組上台發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故事一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每人白板一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板筆一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上台寫在黑板上發表亦可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仔細聆聽故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踴躍發表想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參與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具體表達討論內容</w:t>
            </w:r>
          </w:p>
        </w:tc>
      </w:tr>
      <w:tr>
        <w:trPr>
          <w:trHeight w:val="540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體驗校園安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二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我是編劇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</w:r>
          </w:p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生討論</w:t>
            </w:r>
          </w:p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＜方案一＞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各組依據討論內容，則一篇寫約五分鐘的狀況劇</w:t>
            </w:r>
          </w:p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＜方案二＞</w:t>
            </w:r>
          </w:p>
          <w:p>
            <w:pPr>
              <w:pStyle w:val="2"/>
              <w:snapToGrid w:val="false"/>
              <w:spacing w:lineRule="auto" w:line="240"/>
              <w:ind w:left="84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老師提供表演的場景及情境提示，例如：遊樂器材區、戲水池、草坡、沙坑、空中跑道、走廊、樓梯、廁所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等情境地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~~~~~</w:t>
            </w:r>
            <w:r>
              <w:rPr>
                <w:rFonts w:ascii="標楷體" w:hAnsi="標楷體" w:cs="標楷體" w:eastAsia="標楷體"/>
                <w:color w:val="000000"/>
              </w:rPr>
              <w:t>第一節結束</w:t>
            </w:r>
            <w:r>
              <w:rPr>
                <w:rFonts w:eastAsia="標楷體" w:cs="標楷體" w:ascii="標楷體" w:hAnsi="標楷體"/>
                <w:color w:val="000000"/>
              </w:rPr>
              <w:t>~~~~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三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我是大明星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</w:t>
            </w:r>
            <w:r>
              <w:rPr>
                <w:rFonts w:ascii="標楷體" w:hAnsi="標楷體" w:cs="標楷體" w:eastAsia="標楷體"/>
                <w:color w:val="000000"/>
              </w:rPr>
              <w:t>狀況劇表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組依序表演狀況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學生票選出最佳狀況劇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老師講評與獎勵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以問答的方式歸納整理校園安全注意事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~~~~~</w:t>
            </w:r>
            <w:r>
              <w:rPr>
                <w:rFonts w:ascii="標楷體" w:hAnsi="標楷體" w:cs="標楷體" w:eastAsia="標楷體"/>
                <w:color w:val="000000"/>
              </w:rPr>
              <w:t>第二節結束</w:t>
            </w:r>
            <w:r>
              <w:rPr>
                <w:rFonts w:eastAsia="標楷體" w:cs="標楷體" w:ascii="標楷體" w:hAnsi="標楷體"/>
                <w:color w:val="000000"/>
              </w:rPr>
              <w:t>~~~~~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準備跟狀況劇有關的道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準備和狀況劇有關的道具並演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參與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學習上台演出並專心欣賞別人表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孩子能注意聆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808000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808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評量方式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口頭發表、實作評量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七、教學資源： </w:t>
      </w:r>
      <w:r>
        <w:rPr>
          <w:rFonts w:ascii="標楷體" w:hAnsi="標楷體" w:cs="標楷體" w:eastAsia="標楷體"/>
          <w:color w:val="000000"/>
        </w:rPr>
        <w:t>校園意外的故事一篇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省思：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朋友很容易遺忘老師的叮嚀，即使特別在課程中安排安全教育的指導，也不一定能深入內心，達自我提醒之效。建議以下做法搭配課程實施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貼提醒標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將應做到的安全行為條列，貼在連絡簿上，請家長也協助提醒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建立小朋友互相提醒的安全機制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標楷體" w:hAnsi="標楷體" w:eastAsia="標楷體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6:06:00Z</dcterms:created>
  <dc:creator>Gu</dc:creator>
  <dc:description/>
  <cp:keywords/>
  <dc:language>en-US</dc:language>
  <cp:lastModifiedBy>yabi</cp:lastModifiedBy>
  <cp:lastPrinted>2006-05-02T14:27:00Z</cp:lastPrinted>
  <dcterms:modified xsi:type="dcterms:W3CDTF">2008-07-31T02:18:00Z</dcterms:modified>
  <cp:revision>24</cp:revision>
  <dc:subject/>
  <dc:title>符號說明「1」：教師問話</dc:title>
</cp:coreProperties>
</file>