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628680"/>
                          <a:chOff x="0" y="0"/>
                          <a:chExt cx="90291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3960" cy="57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3040"/>
                            <a:ext cx="4114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 xml:space="preserve">  好友同心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2960"/>
                            <a:ext cx="822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（ ）年（ ）月（）日  （ ）年（ ）班  姓名：（      ） 座號：（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5828760" cy="4114080"/>
                          </a:xfrm>
                          <a:custGeom>
                            <a:avLst/>
                            <a:gdLst>
                              <a:gd name="textAreaLeft" fmla="*/ 776520 w 3304440"/>
                              <a:gd name="textAreaRight" fmla="*/ 2525760 w 3304440"/>
                              <a:gd name="textAreaTop" fmla="*/ 273960 h 2332440"/>
                              <a:gd name="textAreaBottom" fmla="*/ 1463040 h 2332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2736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請畫下或寫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好朋友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破音二" w:hAnsi="文鼎標楷注音破音二" w:eastAsia="文鼎標楷注音破音二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起去做的小任務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5028480"/>
                            <a:ext cx="1485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5142240"/>
                            <a:ext cx="1943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 xml:space="preserve">  夥伴請簽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521.95pt" coordorigin="0,0" coordsize="14219,10439">
                <v:rect id="shape_0" stroked="f" o:allowincell="f" style="position:absolute;left:0;top:0;width:1421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4037;height:89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8;top:178;width:64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 xml:space="preserve">  好友同心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438;width:12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（ ）年（ ）月（）日  （ ）年（ ）班  姓名：（      ） 座號：（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519;top:2339;width:9178;height:647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79;top:2878;width:89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請畫下或寫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好朋友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破音二" w:hAnsi="文鼎標楷注音破音二" w:eastAsia="文鼎標楷注音破音二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起去做的小任務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0980;top:7919;width:23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39;top:809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 xml:space="preserve">  夥伴請簽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18:00Z</dcterms:created>
  <dc:creator>yabi</dc:creator>
  <dc:description/>
  <cp:keywords/>
  <dc:language>en-US</dc:language>
  <cp:lastModifiedBy>舊社國小</cp:lastModifiedBy>
  <dcterms:modified xsi:type="dcterms:W3CDTF">2007-08-27T03:49:00Z</dcterms:modified>
  <cp:revision>10</cp:revision>
  <dc:subject/>
  <dc:title> </dc:title>
</cp:coreProperties>
</file>