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 w:eastAsia="標楷體"/>
          <w:b/>
          <w:sz w:val="28"/>
          <w:szCs w:val="28"/>
        </w:rPr>
        <w:t>一年級綜合領域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</w:t>
      </w:r>
      <w:r>
        <w:rPr>
          <w:rFonts w:eastAsia="標楷體" w:cs="MS Gothic;ＭＳ ゴシック" w:ascii="MS Gothic;ＭＳ ゴシック" w:hAnsi="MS Gothic;ＭＳ ゴシック"/>
          <w:b/>
          <w:sz w:val="28"/>
          <w:szCs w:val="28"/>
        </w:rPr>
        <w:t>96</w:t>
      </w:r>
      <w:r>
        <w:rPr>
          <w:rFonts w:ascii="MS Gothic;ＭＳ ゴシック" w:hAnsi="MS Gothic;ＭＳ ゴシック" w:cs="MS Gothic;ＭＳ ゴシック" w:eastAsia="標楷體"/>
          <w:b/>
          <w:sz w:val="28"/>
          <w:szCs w:val="28"/>
        </w:rPr>
        <w:t>學年度上學期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標楷體"/>
          <w:b/>
          <w:sz w:val="28"/>
          <w:szCs w:val="28"/>
        </w:rPr>
        <w:t>第四單元</w:t>
      </w:r>
    </w:p>
    <w:p>
      <w:pPr>
        <w:pStyle w:val="Normal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 w:eastAsia="標楷體"/>
          <w:b/>
          <w:color w:val="FF0000"/>
          <w:sz w:val="28"/>
          <w:szCs w:val="28"/>
        </w:rPr>
        <w:t>主題：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sz w:val="28"/>
          <w:szCs w:val="28"/>
        </w:rPr>
        <w:t xml:space="preserve">  </w:t>
      </w:r>
      <w:r>
        <w:rPr>
          <w:rFonts w:ascii="MS Gothic;ＭＳ ゴシック" w:hAnsi="MS Gothic;ＭＳ ゴシック" w:cs="MS Gothic;ＭＳ ゴシック" w:eastAsia="標楷體"/>
          <w:b/>
          <w:color w:val="FF0000"/>
          <w:sz w:val="32"/>
          <w:szCs w:val="32"/>
        </w:rPr>
        <w:t>團體與尊重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sz w:val="32"/>
          <w:szCs w:val="32"/>
        </w:rPr>
        <w:t xml:space="preserve"> </w:t>
      </w:r>
      <w:r>
        <w:rPr>
          <w:rFonts w:eastAsia="標楷體" w:cs="MS Gothic;ＭＳ ゴシック" w:ascii="MS Gothic;ＭＳ ゴシック" w:hAnsi="MS Gothic;ＭＳ ゴシック"/>
          <w:b/>
          <w:color w:val="FF0000"/>
          <w:sz w:val="32"/>
          <w:szCs w:val="32"/>
        </w:rPr>
        <w:t>--</w:t>
      </w:r>
      <w:r>
        <w:rPr>
          <w:rFonts w:ascii="MS Gothic;ＭＳ ゴシック" w:hAnsi="MS Gothic;ＭＳ ゴシック" w:cs="MS Gothic;ＭＳ ゴシック" w:eastAsia="標楷體"/>
          <w:b/>
          <w:i/>
          <w:color w:val="FF0000"/>
          <w:sz w:val="32"/>
          <w:szCs w:val="32"/>
        </w:rPr>
        <w:t>我們都是一家人</w:t>
      </w:r>
    </w:p>
    <w:p>
      <w:pPr>
        <w:pStyle w:val="Normal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 w:eastAsia="標楷體"/>
          <w:b/>
          <w:sz w:val="28"/>
          <w:szCs w:val="28"/>
        </w:rPr>
        <w:t>教學時間：五堂課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2/14(x2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2/21(x3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標楷體"/>
          <w:b/>
          <w:sz w:val="28"/>
          <w:szCs w:val="28"/>
        </w:rPr>
        <w:t>教學夥伴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者：  袁于雅、吳文燕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教學者：陳羿蓁、呂淑娟、劉淑媛、詹智慧、黃錦宜、李淑芬、袁于雅、吳文燕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支援者：楊雅筑、陳秋慧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設計理念及教材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孩子們進小學已經三個多月了，同學間慢慢在摸索彼此相處之道，協調團體規範</w:t>
      </w:r>
      <w:r>
        <w:rPr>
          <w:rFonts w:ascii="標楷體" w:hAnsi="標楷體" w:cs="標楷體" w:eastAsia="標楷體"/>
          <w:color w:val="000000"/>
        </w:rPr>
        <w:t>。希望藉由這個活動課程，和孩子們討論同學之間如何互相尊重，學習拜訪與接待之間的禮節，並反思這樣的相處方式，給人什麼感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《三十個國王》故事，改編自《一百個國王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。一個班級三十個孩子，如果每個人都唯我獨尊，就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國王在一個教室裏，大家很難融洽相處。如果我們彼此之間像熱情的小主人歡迎別人，以及禮貌的小客人去造訪朋友一樣，同學之間就能一片和諧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目標與相關能力指標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0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指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7" w:hanging="6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</w:tc>
      </w:tr>
      <w:tr>
        <w:trPr>
          <w:trHeight w:val="15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340"/>
              <w:ind w:left="480" w:right="1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故事中了解：個人要尊重團隊，融入團隊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/>
              <w:ind w:left="480" w:right="1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生活中的互動，說出：怎樣的行為表現讓對方覺得被尊重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/>
              <w:ind w:left="480" w:right="1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團隊中表現待人的熱忱。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/>
              <w:ind w:left="480" w:right="1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體會團隊合作的意義，遵守團體規範並爭取團隊的成功。</w:t>
            </w:r>
          </w:p>
        </w:tc>
      </w:tr>
      <w:tr>
        <w:trPr>
          <w:trHeight w:val="34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活動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故事分享與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：小故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三十個國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接待小舖』活動說明、分組、討論、分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接待小舖』活動進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佈置小組的接待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準備好招待客人的小點心、想好互動對話內容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輪流擔任小主人、小客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收拾場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討論</w:t>
            </w:r>
          </w:p>
        </w:tc>
      </w:tr>
      <w:tr>
        <w:trPr>
          <w:trHeight w:val="10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準備物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共讀讀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三十個國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小舖活動計劃 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「</w:t>
      </w:r>
      <w:r>
        <w:rPr>
          <w:rFonts w:ascii="Wingdings" w:hAnsi="Wingdings" w:cs="Wingdings" w:eastAsia="Wingdings"/>
          <w:color w:val="000000"/>
        </w:rPr>
        <w:t></w:t>
      </w:r>
      <w:r>
        <w:rPr>
          <w:rFonts w:ascii="標楷體" w:hAnsi="標楷體" w:cs="標楷體" w:eastAsia="標楷體"/>
          <w:color w:val="000000"/>
        </w:rPr>
        <w:t>」：教師問話。 「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」：學生發表。  「</w:t>
      </w:r>
      <w:r>
        <w:rPr>
          <w:rFonts w:ascii="Webdings" w:hAnsi="Webdings" w:cs="Webdings" w:eastAsia="Webdings"/>
          <w:color w:val="000000"/>
        </w:rPr>
        <w:t></w:t>
      </w:r>
      <w:r>
        <w:rPr>
          <w:rFonts w:ascii="標楷體" w:hAnsi="標楷體" w:cs="標楷體" w:eastAsia="標楷體"/>
          <w:color w:val="000000"/>
        </w:rPr>
        <w:t>」教學情境或活動</w:t>
      </w:r>
    </w:p>
    <w:tbl>
      <w:tblPr>
        <w:tblW w:w="103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18"/>
        <w:gridCol w:w="2700"/>
        <w:gridCol w:w="720"/>
        <w:gridCol w:w="162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</w:tr>
      <w:tr>
        <w:trPr>
          <w:trHeight w:val="51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ascii="標楷體" w:hAnsi="標楷體" w:cs="標楷體" w:eastAsia="標楷體"/>
              </w:rPr>
              <w:t>舉一個剛才發生的事件當引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的衝突或告狀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00"/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故事中了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ascii="標楷體" w:hAnsi="標楷體" w:cs="標楷體" w:eastAsia="標楷體"/>
              </w:rPr>
              <w:t>個人要尊重團隊，融入團隊。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主要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班級共讀文章</w:t>
            </w:r>
            <w:r>
              <w:rPr>
                <w:rFonts w:ascii="標楷體" w:hAnsi="標楷體" w:cs="標楷體" w:eastAsia="標楷體"/>
              </w:rPr>
              <w:t>《三十個國王》</w:t>
            </w:r>
          </w:p>
          <w:p>
            <w:pPr>
              <w:pStyle w:val="Normal"/>
              <w:ind w:left="280" w:hanging="28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小君在這裡可以交到新朋友嗎？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你喜不喜歡這在這樣的星球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分組共編故事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</w:rPr>
              <w:t>故事接下來會怎麼發展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小組學生自由想像，討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課結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：《三十個國王》故事讀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一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特別注意對話的語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構故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全班分四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u w:val="single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u w:val="single"/>
              </w:rPr>
              <w:t>小組合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</w:tc>
      </w:tr>
      <w:tr>
        <w:trPr>
          <w:trHeight w:val="35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生活中的互動，說出：怎樣的行為表現讓對方覺得被尊重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小組演出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討論發表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(</w:t>
            </w:r>
            <w:r>
              <w:rPr>
                <w:rFonts w:eastAsia="標楷體"/>
                <w:color w:val="000000"/>
              </w:rPr>
              <w:t>從四組的演出內容探討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怎樣借習作會讓人覺得舒服？</w:t>
            </w:r>
          </w:p>
          <w:p>
            <w:pPr>
              <w:pStyle w:val="Normal"/>
              <w:ind w:left="-50" w:hanging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『接待小舖』暖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說明、分組、討論、分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課結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思考：怎樣當小客人？怎樣當小主人？要準備哪些東西？怎樣佈置小組溫馨的家？客人和主人之間如何互動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  <w:u w:val="single"/>
              </w:rPr>
              <w:t>發表評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故事裡，尊重或不尊重的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u w:val="single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隊中表現待人的熱忱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『接待小舖』體驗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地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佈置小組的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邀請、訪問、作客、共享點心、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遊戲、告別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換下一組體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、善後處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、四節課結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組分兩小梯次，每梯約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人。第一梯人員先擔任主人，第二梯人員出訪；然後交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x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體會團隊合作的意義，遵守團體規範並爭取團隊的成功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『接待小舖』活動省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小主人與小客人的體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對方的哪一句話讓你覺得最舒服？這樣的對待方式和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個國王有什麼不一樣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共同列出班級的尊重守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u w:val="single"/>
              </w:rPr>
              <w:t>學習單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</w:rPr>
              <w:t>我們都是一家人》回饋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《三十個國王》故事共讀單、接待小舖活動計畫學習單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</w:rPr>
        <w:t>表演、討論發表、教師觀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組合作情形、作客與接待的互動表現…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習單。</w:t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0:00Z</dcterms:created>
  <dc:creator>Gu</dc:creator>
  <dc:description/>
  <cp:keywords/>
  <dc:language>en-US</dc:language>
  <cp:lastModifiedBy>袁于雅</cp:lastModifiedBy>
  <cp:lastPrinted>2007-10-03T08:15:00Z</cp:lastPrinted>
  <dcterms:modified xsi:type="dcterms:W3CDTF">2007-12-25T07:52:00Z</dcterms:modified>
  <cp:revision>11</cp:revision>
  <dc:subject/>
  <dc:title>符號說明「1」：教師問話</dc:title>
</cp:coreProperties>
</file>