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004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W7注音字" w:hAnsi="華康圓體W7注音字" w:eastAsia="華康圓體W7注音字" w:cs="華康圓體W7注音字"/>
                                <w:lang w:eastAsia="zh-CN" w:bidi="hi-IN"/>
                              </w:rPr>
                              <w:t>我們都是一家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51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W7注音字" w:hAnsi="華康圓體W7注音字" w:eastAsia="華康圓體W7注音字" w:cs="華康圓體W7注音字"/>
                          <w:lang w:eastAsia="zh-CN" w:bidi="hi-IN"/>
                        </w:rPr>
                        <w:t>我們都是一家人</w:t>
                      </w:r>
                    </w:p>
                  </w:txbxContent>
                </v:textbox>
                <v:path textpathok="t"/>
                <v:textpath on="t" fitshape="t" string="我們都是一家人" style="font-family:&quot;華康圓體W7注音字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ascii="華康標楷W5注音字" w:hAnsi="華康標楷W5注音字" w:eastAsia="華康標楷W5注音字"/>
          <w:sz w:val="32"/>
          <w:szCs w:val="32"/>
        </w:rPr>
        <w:t>寶貝「家」的名字：</w:t>
      </w:r>
      <w:r>
        <w:rPr>
          <w:rFonts w:ascii="華康標楷W5注音字" w:hAnsi="華康標楷W5注音字" w:eastAsia="華康標楷W5注音字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771360"/>
                          <a:chOff x="0" y="0"/>
                          <a:chExt cx="59428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971800"/>
                            <a:ext cx="3200400" cy="799560"/>
                          </a:xfrm>
                          <a:custGeom>
                            <a:avLst/>
                            <a:gdLst>
                              <a:gd name="textAreaLeft" fmla="*/ 414000 w 1814400"/>
                              <a:gd name="textAreaRight" fmla="*/ 1400400 w 1814400"/>
                              <a:gd name="textAreaTop" fmla="*/ 103320 h 453240"/>
                              <a:gd name="textAreaBottom" fmla="*/ 3499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96.95pt" coordorigin="0,0" coordsize="9359,5939">
                <v:rect id="shape_0" stroked="f" o:allowincell="f" style="position:absolute;left:0;top:0;width:935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4139;top:4680;width:5039;height:1258;mso-wrap-style:none;v-text-anchor:middle;mso-position-horizontal-relative:char" type="_x0000_t6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華康標楷W5注音字" w:hAnsi="華康標楷W5注音字" w:eastAsia="華康標楷W5注音字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53465</wp:posOffset>
                </wp:positionV>
                <wp:extent cx="6172200" cy="2628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2.95pt;width:48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華康標楷W5注音字" w:hAnsi="華康標楷W5注音字" w:eastAsia="華康標楷W5注音字"/>
          <w:sz w:val="32"/>
          <w:szCs w:val="32"/>
        </w:rPr>
        <w:t>寶貝有：</w:t>
      </w:r>
      <w:r>
        <w:rPr>
          <w:rFonts w:eastAsia="華康標楷W5注音字" w:ascii="華康標楷W5注音字" w:hAnsi="華康標楷W5注音字"/>
          <w:sz w:val="32"/>
          <w:szCs w:val="32"/>
        </w:rPr>
        <w:t>_____________________________________________________</w:t>
      </w:r>
    </w:p>
    <w:p>
      <w:pPr>
        <w:pStyle w:val="Normal"/>
        <w:spacing w:lineRule="exact" w:line="400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ascii="華康標楷W5注音字" w:hAnsi="華康標楷W5注音字" w:eastAsia="華康標楷W5注音字"/>
          <w:sz w:val="32"/>
          <w:szCs w:val="32"/>
        </w:rPr>
        <w:t>寶貝家的設計圖</w:t>
      </w:r>
    </w:p>
    <w:p>
      <w:pPr>
        <w:pStyle w:val="Normal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ascii="華康標楷W5注音字" w:hAnsi="華康標楷W5注音字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標楷W5注音字" w:hAnsi="華康標楷W5注音字" w:eastAsia="華康標楷W5注音字"/>
          <w:sz w:val="32"/>
          <w:szCs w:val="32"/>
          <w:lang w:val="en-US" w:eastAsia="en-US"/>
        </w:rPr>
      </w:pPr>
      <w:r>
        <w:rPr>
          <w:rFonts w:eastAsia="華康標楷W5注音字" w:ascii="華康標楷W5注音字" w:hAnsi="華康標楷W5注音字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01600</wp:posOffset>
                </wp:positionV>
                <wp:extent cx="36576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29080"/>
                        </a:xfrm>
                        <a:prstGeom prst="cloudCallout">
                          <a:avLst>
                            <a:gd name="adj1" fmla="val -39129"/>
                            <a:gd name="adj2" fmla="val 4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標楷W5注音字" w:hAnsi="華康標楷W5注音字" w:eastAsia="華康標楷W5注音字" w:cs="Times New Roman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華康標楷W5破音字2" w:hAnsi="華康標楷W5破音字2" w:eastAsia="華康標楷W5破音字2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華康標楷W5注音字" w:hAnsi="華康標楷W5注音字" w:eastAsia="華康標楷W5注音字"/>
                                <w:color w:val="auto"/>
                                <w:lang w:val="en-US" w:eastAsia="zh-TW" w:bidi="ar-SA"/>
                              </w:rPr>
                              <w:t>次小主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標楷W5注音字" w:hAnsi="華康標楷W5注音字" w:eastAsia="華康標楷W5注音字" w:cs="Times New Roman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華康標楷W5破音字2" w:hAnsi="華康標楷W5破音字2" w:eastAsia="華康標楷W5破音字2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華康標楷W5注音字" w:hAnsi="華康標楷W5注音字" w:eastAsia="華康標楷W5注音字"/>
                                <w:color w:val="auto"/>
                                <w:lang w:val="en-US" w:eastAsia="zh-TW" w:bidi="ar-SA"/>
                              </w:rPr>
                              <w:t>次小客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8pt;width:287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標楷W5注音字" w:hAnsi="華康標楷W5注音字" w:eastAsia="華康標楷W5注音字" w:cs="Times New Roman"/>
                          <w:color w:val="auto"/>
                          <w:lang w:val="en-US" w:eastAsia="zh-TW" w:bidi="ar-SA"/>
                        </w:rPr>
                        <w:t>第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華康標楷W5破音字2" w:hAnsi="華康標楷W5破音字2" w:eastAsia="華康標楷W5破音字2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華康標楷W5注音字" w:hAnsi="華康標楷W5注音字" w:eastAsia="華康標楷W5注音字"/>
                          <w:color w:val="auto"/>
                          <w:lang w:val="en-US" w:eastAsia="zh-TW" w:bidi="ar-SA"/>
                        </w:rPr>
                        <w:t>次小主人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標楷W5注音字" w:hAnsi="華康標楷W5注音字" w:eastAsia="華康標楷W5注音字" w:cs="Times New Roman"/>
                          <w:color w:val="auto"/>
                          <w:lang w:val="en-US" w:eastAsia="zh-TW" w:bidi="ar-SA"/>
                        </w:rPr>
                        <w:t>第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華康標楷W5破音字2" w:hAnsi="華康標楷W5破音字2" w:eastAsia="華康標楷W5破音字2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華康標楷W5注音字" w:hAnsi="華康標楷W5注音字" w:eastAsia="華康標楷W5注音字"/>
                          <w:color w:val="auto"/>
                          <w:lang w:val="en-US" w:eastAsia="zh-TW" w:bidi="ar-SA"/>
                        </w:rPr>
                        <w:t>次小客人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標楷W5注音字" w:hAnsi="華康標楷W5注音字" w:eastAsia="華康標楷W5注音字"/>
          <w:sz w:val="32"/>
          <w:szCs w:val="32"/>
          <w:lang w:val="en-US" w:eastAsia="en-US"/>
        </w:rPr>
      </w:pPr>
      <w:r>
        <w:rPr>
          <w:rFonts w:eastAsia="華康標楷W5注音字" w:ascii="華康標楷W5注音字" w:hAnsi="華康標楷W5注音字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0</wp:posOffset>
                </wp:positionV>
                <wp:extent cx="3771900" cy="2743200"/>
                <wp:effectExtent l="5080" t="5080" r="571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43200"/>
                        </a:xfrm>
                        <a:prstGeom prst="cloudCallout">
                          <a:avLst>
                            <a:gd name="adj1" fmla="val 18365"/>
                            <a:gd name="adj2" fmla="val 4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標楷W5注音字" w:hAnsi="華康標楷W5注音字" w:eastAsia="華康標楷W5注音字" w:cs="Times New Roman"/>
                                <w:color w:val="auto"/>
                                <w:lang w:val="en-US" w:eastAsia="zh-TW" w:bidi="ar-SA"/>
                              </w:rPr>
                              <w:t>第二次小主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標楷W5注音字" w:hAnsi="華康標楷W5注音字" w:eastAsia="華康標楷W5注音字" w:cs="Times New Roman"/>
                                <w:color w:val="auto"/>
                                <w:lang w:val="en-US" w:eastAsia="zh-TW" w:bidi="ar-SA"/>
                              </w:rPr>
                              <w:t>第二次小客人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6pt;width:296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標楷W5注音字" w:hAnsi="華康標楷W5注音字" w:eastAsia="華康標楷W5注音字" w:cs="Times New Roman"/>
                          <w:color w:val="auto"/>
                          <w:lang w:val="en-US" w:eastAsia="zh-TW" w:bidi="ar-SA"/>
                        </w:rPr>
                        <w:t>第二次小主人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標楷W5注音字" w:hAnsi="華康標楷W5注音字" w:eastAsia="華康標楷W5注音字" w:cs="Times New Roman"/>
                          <w:color w:val="auto"/>
                          <w:lang w:val="en-US" w:eastAsia="zh-TW" w:bidi="ar-SA"/>
                        </w:rPr>
                        <w:t>第二次小客人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W5注音字" w:hAnsi="華康標楷W5注音字" w:eastAsia="華康標楷W5注音字"/>
          <w:sz w:val="32"/>
          <w:szCs w:val="32"/>
        </w:rPr>
      </w:pPr>
      <w:r>
        <w:rPr>
          <w:rFonts w:eastAsia="華康標楷W5注音字" w:ascii="華康標楷W5注音字" w:hAnsi="華康標楷W5注音字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530" cy="5575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9590" cy="529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38480" cy="5384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48640" cy="5486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05155" cy="6051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00380" cy="5003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57530" cy="5575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W7注音字">
    <w:charset w:val="01"/>
    <w:family w:val="roman"/>
    <w:pitch w:val="default"/>
  </w:font>
  <w:font w:name="華康標楷W5注音字">
    <w:charset w:val="88"/>
    <w:family w:val="script"/>
    <w:pitch w:val="variable"/>
  </w:font>
  <w:font w:name="華康標楷W5破音字2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09:00Z</dcterms:created>
  <dc:creator>u</dc:creator>
  <dc:description/>
  <cp:keywords/>
  <dc:language>en-US</dc:language>
  <cp:lastModifiedBy>u</cp:lastModifiedBy>
  <cp:lastPrinted>2007-12-25T13:19:00Z</cp:lastPrinted>
  <dcterms:modified xsi:type="dcterms:W3CDTF">2007-12-25T05:20:00Z</dcterms:modified>
  <cp:revision>3</cp:revision>
  <dc:subject/>
  <dc:title> </dc:title>
</cp:coreProperties>
</file>