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主題名稱：</w:t>
      </w:r>
      <w:r>
        <w:rPr>
          <w:rFonts w:ascii="標楷體" w:hAnsi="標楷體" w:cs="Arial Unicode MS" w:eastAsia="標楷體"/>
        </w:rPr>
        <w:t>生活高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二、上課節數</w:t>
      </w:r>
      <w:r>
        <w:rPr>
          <w:rFonts w:ascii="標楷體" w:hAnsi="標楷體" w:cs="標楷體" w:eastAsia="標楷體"/>
          <w:color w:val="000000"/>
        </w:rPr>
        <w:t>：四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設計理念：</w:t>
      </w:r>
    </w:p>
    <w:p>
      <w:pPr>
        <w:pStyle w:val="Normal"/>
        <w:tabs>
          <w:tab w:val="left" w:pos="480" w:leader="none"/>
        </w:tabs>
        <w:spacing w:before="280" w:after="28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透過這四節課指導及檢核學生個人的整潔，學會整理自己的班級生活空間及自理能力，同時藉由資源回收活動的進行，維護學校環境整潔，珍惜並愛護地球生態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85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362"/>
      </w:tblGrid>
      <w:tr>
        <w:trPr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28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</w:t>
            </w:r>
          </w:p>
          <w:p>
            <w:pPr>
              <w:pStyle w:val="Normal"/>
              <w:tabs>
                <w:tab w:val="left" w:pos="480" w:leader="none"/>
              </w:tabs>
              <w:spacing w:before="28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整理自己的生活空間，成為安全的環境</w:t>
            </w:r>
          </w:p>
          <w:p>
            <w:pPr>
              <w:pStyle w:val="Normal"/>
              <w:tabs>
                <w:tab w:val="left" w:pos="480" w:leader="none"/>
              </w:tabs>
              <w:spacing w:before="280" w:after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知道環境保護與自己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兒童自我負責的態度與能力。</w:t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生活中的各項基本能力。</w:t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將資源回收垃圾做正確的分類。</w:t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回收再利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22"/>
        <w:gridCol w:w="720"/>
        <w:gridCol w:w="252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兒童自我負責的態度與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40"/>
              <w:ind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生活中的各項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40"/>
              <w:ind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將資源回收垃圾做正確的分類。</w:t>
            </w:r>
          </w:p>
          <w:p>
            <w:pPr>
              <w:pStyle w:val="Style15"/>
              <w:spacing w:lineRule="exact" w:line="340"/>
              <w:ind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回收再利用的意義。</w:t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將資源回收垃圾做正確的分類。</w:t>
            </w:r>
          </w:p>
          <w:p>
            <w:pPr>
              <w:pStyle w:val="Style15"/>
              <w:spacing w:lineRule="exact" w:line="340"/>
              <w:ind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回收再利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我會把個人空間整理乾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如何把個人空間整理乾淨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ㄧ起討論下列項目（供參考）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ascii="標楷體" w:hAnsi="標楷體" w:cs="標楷體" w:eastAsia="標楷體"/>
              </w:rPr>
              <w:t>桌面、抽屜、椅子底下、書包、置物櫃、抹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的使用及整理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根據實際狀況需要做實際示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整理並修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生互相檢查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一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我會把教室空間整理乾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如何把教室空間整理乾淨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ㄧ起討論下列項目（供參考）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ascii="標楷體" w:hAnsi="標楷體" w:cs="標楷體" w:eastAsia="標楷體"/>
              </w:rPr>
              <w:t>圖書櫃、窗戶、掃具間、多目的 、衣架、垃圾桶、地板、餐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的使用及整理方式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根據實際狀況需要做實際示範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進行分組整理並修正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檢查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二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先說明垃圾分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類，分別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般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資源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廚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資源垃圾再做說明，接著觀賞資源回收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資源回收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影片中的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中生日派對結束之後，製造了哪些垃圾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些垃圾全部都可以丟到垃圾桶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不行全部丟垃圾桶要怎麼做呢？有哪些是可以回收的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：有回收標章的要回收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一起討論下面的回收物要先做什麼處理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鋁箔包要如何處理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玻璃瓶要如何處理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特瓶要如何處理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樂多瓶要如何處理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瓶要如何處理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類要如何處理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想看還有哪些東西是可以做回收的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廢電池、日光燈管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問小朋友，清洗回收物的時候，要怎麼清洗才會乾淨又不浪費水？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一想，為什麼要縮小體積做資源回收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想看，如果沒有做好資源回收，會有怎樣的結果？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三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進行資源回收分類比賽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老師事先準備數種回收物各兩份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全班分男女生兩組，進行資源回收分類比賽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依正確度及速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增加趣味性）分出勝負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完成學習單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老師的指令說出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老師或學生的指令做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5880"/>
        <w:rPr>
          <w:rFonts w:ascii="華康海報體W12;Arial Unicode MS" w:hAnsi="華康海報體W12;Arial Unicode MS" w:eastAsia="華康海報體W12;Arial Unicode MS" w:cs="金梅大豆豆字國際碼"/>
          <w:color w:val="000000"/>
          <w:sz w:val="56"/>
          <w:szCs w:val="56"/>
        </w:rPr>
      </w:pPr>
      <w:r>
        <w:rPr>
          <w:rFonts w:eastAsia="華康海報體W12;Arial Unicode MS" w:cs="金梅大豆豆字國際碼" w:ascii="華康海報體W12;Arial Unicode MS" w:hAnsi="華康海報體W12;Arial Unicode MS"/>
          <w:color w:val="000000"/>
          <w:sz w:val="56"/>
          <w:szCs w:val="56"/>
        </w:rPr>
      </w:r>
    </w:p>
    <w:p>
      <w:pPr>
        <w:pStyle w:val="Normal"/>
        <w:ind w:firstLine="5880"/>
        <w:rPr>
          <w:rFonts w:ascii="華康海報體W12;Arial Unicode MS" w:hAnsi="華康海報體W12;Arial Unicode MS" w:eastAsia="華康海報體W12;Arial Unicode MS" w:cs="金梅大豆豆字國際碼"/>
          <w:color w:val="000000"/>
          <w:sz w:val="56"/>
          <w:szCs w:val="56"/>
        </w:rPr>
      </w:pPr>
      <w:r>
        <w:rPr>
          <w:rFonts w:eastAsia="華康海報體W12;Arial Unicode MS" w:cs="金梅大豆豆字國際碼" w:ascii="華康海報體W12;Arial Unicode MS" w:hAnsi="華康海報體W12;Arial Unicode MS"/>
          <w:color w:val="000000"/>
          <w:sz w:val="56"/>
          <w:szCs w:val="56"/>
        </w:rPr>
      </w:r>
    </w:p>
    <w:p>
      <w:pPr>
        <w:pStyle w:val="Normal"/>
        <w:ind w:firstLine="5880"/>
        <w:rPr>
          <w:rFonts w:ascii="華康海報體W12;Arial Unicode MS" w:hAnsi="華康海報體W12;Arial Unicode MS" w:eastAsia="華康海報體W12;Arial Unicode MS" w:cs="金梅大豆豆字國際碼"/>
          <w:color w:val="000000"/>
          <w:sz w:val="56"/>
          <w:szCs w:val="56"/>
        </w:rPr>
      </w:pPr>
      <w:r>
        <w:rPr>
          <w:rFonts w:eastAsia="華康海報體W12;Arial Unicode MS" w:cs="金梅大豆豆字國際碼" w:ascii="華康海報體W12;Arial Unicode MS" w:hAnsi="華康海報體W12;Arial Unicode MS"/>
          <w:color w:val="000000"/>
          <w:sz w:val="56"/>
          <w:szCs w:val="56"/>
        </w:rPr>
      </w:r>
    </w:p>
    <w:p>
      <w:pPr>
        <w:pStyle w:val="Normal"/>
        <w:ind w:firstLine="5880"/>
        <w:rPr>
          <w:rFonts w:ascii="華康海報體W12;Arial Unicode MS" w:hAnsi="華康海報體W12;Arial Unicode MS" w:eastAsia="華康海報體W12;Arial Unicode MS" w:cs="金梅大豆豆字國際碼"/>
          <w:color w:val="000000"/>
          <w:sz w:val="56"/>
          <w:szCs w:val="56"/>
        </w:rPr>
      </w:pPr>
      <w:r>
        <w:rPr>
          <w:rFonts w:eastAsia="華康海報體W12;Arial Unicode MS" w:cs="金梅大豆豆字國際碼" w:ascii="華康海報體W12;Arial Unicode MS" w:hAnsi="華康海報體W12;Arial Unicode MS"/>
          <w:color w:val="000000"/>
          <w:sz w:val="56"/>
          <w:szCs w:val="56"/>
        </w:rPr>
      </w:r>
    </w:p>
    <w:p>
      <w:pPr>
        <w:pStyle w:val="Normal"/>
        <w:ind w:firstLine="5880"/>
        <w:rPr>
          <w:rFonts w:ascii="華康海報體W12;Arial Unicode MS" w:hAnsi="華康海報體W12;Arial Unicode MS" w:eastAsia="華康海報體W12;Arial Unicode MS" w:cs="金梅大豆豆字國際碼"/>
          <w:color w:val="000000"/>
          <w:sz w:val="56"/>
          <w:szCs w:val="56"/>
        </w:rPr>
      </w:pPr>
      <w:r>
        <w:rPr>
          <w:rFonts w:eastAsia="華康海報體W12;Arial Unicode MS" w:cs="金梅大豆豆字國際碼" w:ascii="華康海報體W12;Arial Unicode MS" w:hAnsi="華康海報體W12;Arial Unicode MS"/>
          <w:color w:val="000000"/>
          <w:sz w:val="56"/>
          <w:szCs w:val="56"/>
        </w:rPr>
      </w:r>
    </w:p>
    <w:p>
      <w:pPr>
        <w:pStyle w:val="Normal"/>
        <w:ind w:firstLine="5880"/>
        <w:rPr>
          <w:rFonts w:ascii="華康海報體W12;Arial Unicode MS" w:hAnsi="華康海報體W12;Arial Unicode MS" w:eastAsia="華康海報體W12;Arial Unicode MS" w:cs="金梅大豆豆字國際碼"/>
          <w:color w:val="000000"/>
          <w:sz w:val="56"/>
          <w:szCs w:val="56"/>
        </w:rPr>
      </w:pPr>
      <w:r>
        <w:rPr>
          <w:rFonts w:eastAsia="華康海報體W12;Arial Unicode MS" w:cs="金梅大豆豆字國際碼" w:ascii="華康海報體W12;Arial Unicode MS" w:hAnsi="華康海報體W12;Arial Unicode MS"/>
          <w:color w:val="000000"/>
          <w:sz w:val="56"/>
          <w:szCs w:val="56"/>
        </w:rPr>
      </w:r>
    </w:p>
    <w:p>
      <w:pPr>
        <w:pStyle w:val="Normal"/>
        <w:ind w:firstLine="5880"/>
        <w:rPr>
          <w:rFonts w:ascii="華康海報體W12;Arial Unicode MS" w:hAnsi="華康海報體W12;Arial Unicode MS" w:eastAsia="華康海報體W12;Arial Unicode MS" w:cs="金梅大豆豆字國際碼"/>
          <w:color w:val="000000"/>
          <w:sz w:val="56"/>
          <w:szCs w:val="56"/>
        </w:rPr>
      </w:pPr>
      <w:r>
        <w:rPr>
          <w:rFonts w:eastAsia="華康海報體W12;Arial Unicode MS" w:cs="金梅大豆豆字國際碼" w:ascii="華康海報體W12;Arial Unicode MS" w:hAnsi="華康海報體W12;Arial Unicode MS"/>
          <w:color w:val="000000"/>
          <w:sz w:val="56"/>
          <w:szCs w:val="56"/>
        </w:rPr>
      </w:r>
    </w:p>
    <w:p>
      <w:pPr>
        <w:pStyle w:val="Normal"/>
        <w:ind w:firstLine="5880"/>
        <w:rPr>
          <w:rFonts w:ascii="華康海報體W12;Arial Unicode MS" w:hAnsi="華康海報體W12;Arial Unicode MS" w:eastAsia="華康海報體W12;Arial Unicode MS" w:cs="金梅大豆豆字國際碼"/>
          <w:color w:val="000000"/>
          <w:sz w:val="56"/>
          <w:szCs w:val="56"/>
        </w:rPr>
      </w:pPr>
      <w:r>
        <w:rPr>
          <w:rFonts w:eastAsia="華康海報體W12;Arial Unicode MS" w:cs="金梅大豆豆字國際碼" w:ascii="華康海報體W12;Arial Unicode MS" w:hAnsi="華康海報體W12;Arial Unicode MS"/>
          <w:color w:val="000000"/>
          <w:sz w:val="56"/>
          <w:szCs w:val="56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金梅大豆豆字國際碼"/>
          <w:color w:val="000000"/>
          <w:sz w:val="56"/>
          <w:szCs w:val="56"/>
        </w:rPr>
      </w:pPr>
      <w:r>
        <w:rPr>
          <w:rFonts w:eastAsia="華康標楷W5注音字;Arial Unicode MS" w:cs="金梅大豆豆字國際碼" w:ascii="華康標楷W5注音字;Arial Unicode MS" w:hAnsi="華康標楷W5注音字;Arial Unicode MS"/>
          <w:color w:val="000000"/>
          <w:sz w:val="56"/>
          <w:szCs w:val="56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金梅大豆豆字國際碼"/>
          <w:color w:val="000000"/>
          <w:sz w:val="56"/>
          <w:szCs w:val="56"/>
        </w:rPr>
      </w:pPr>
      <w:r>
        <w:rPr>
          <w:rFonts w:eastAsia="華康標楷W5注音字;Arial Unicode MS" w:cs="金梅大豆豆字國際碼" w:ascii="華康標楷W5注音字;Arial Unicode MS" w:hAnsi="華康標楷W5注音字;Arial Unicode MS"/>
          <w:color w:val="000000"/>
          <w:sz w:val="56"/>
          <w:szCs w:val="5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83121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;Arial Unicode MS" w:cs="華康標楷W5注音字;Arial Unicode MS" w:ascii="華康標楷W5注音字;Arial Unicode MS" w:hAnsi="華康標楷W5注音字;Arial Unicode MS"/>
          <w:color w:val="000000"/>
          <w:sz w:val="56"/>
          <w:szCs w:val="56"/>
        </w:rPr>
        <w:t xml:space="preserve">  </w:t>
      </w:r>
      <w:r>
        <w:rPr>
          <w:rFonts w:ascii="華康標楷W5注音字;Arial Unicode MS" w:hAnsi="華康標楷W5注音字;Arial Unicode MS" w:cs="金梅大豆豆字國際碼" w:eastAsia="華康標楷W5注音字;Arial Unicode MS"/>
          <w:color w:val="000000"/>
          <w:sz w:val="56"/>
          <w:szCs w:val="56"/>
        </w:rPr>
        <w:t>資源回收學習單</w:t>
      </w:r>
    </w:p>
    <w:p>
      <w:pPr>
        <w:pStyle w:val="Normal"/>
        <w:rPr/>
      </w:pPr>
      <w:r>
        <w:rPr>
          <w:rFonts w:ascii="華康標楷W5注音字;Arial Unicode MS" w:hAnsi="華康標楷W5注音字;Arial Unicode MS" w:cs="標楷體" w:eastAsia="華康標楷W5注音字;Arial Unicode MS"/>
          <w:color w:val="000000"/>
          <w:sz w:val="32"/>
          <w:szCs w:val="32"/>
        </w:rPr>
        <w:t>我是</w:t>
      </w:r>
      <w:r>
        <w:rPr>
          <w:rFonts w:ascii="華康標楷W5破音字1;Arial Unicode MS" w:hAnsi="華康標楷W5破音字1;Arial Unicode MS" w:cs="標楷體" w:eastAsia="華康標楷W5破音字1;Arial Unicode MS"/>
          <w:color w:val="000000"/>
          <w:sz w:val="32"/>
          <w:szCs w:val="32"/>
        </w:rPr>
        <w:t>一</w:t>
      </w:r>
      <w:r>
        <w:rPr>
          <w:rFonts w:ascii="華康標楷W5注音字;Arial Unicode MS" w:hAnsi="華康標楷W5注音字;Arial Unicode MS" w:cs="標楷體" w:eastAsia="華康標楷W5注音字;Arial Unicode MS"/>
          <w:color w:val="000000"/>
          <w:sz w:val="32"/>
          <w:szCs w:val="32"/>
        </w:rPr>
        <w:t>年</w:t>
      </w:r>
      <w:r>
        <w:rPr>
          <w:rFonts w:ascii="華康標楷W5注音字;Arial Unicode MS" w:hAnsi="華康標楷W5注音字;Arial Unicode MS" w:cs="標楷體" w:eastAsia="華康標楷W5注音字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華康標楷W5注音字;Arial Unicode MS" w:hAnsi="華康標楷W5注音字;Arial Unicode MS" w:cs="標楷體" w:eastAsia="華康標楷W5注音字;Arial Unicode MS"/>
          <w:color w:val="000000"/>
          <w:sz w:val="32"/>
          <w:szCs w:val="32"/>
        </w:rPr>
        <w:t>班</w:t>
      </w:r>
      <w:r>
        <w:rPr>
          <w:rFonts w:ascii="華康標楷W5注音字;Arial Unicode MS" w:hAnsi="華康標楷W5注音字;Arial Unicode MS" w:cs="標楷體" w:eastAsia="華康標楷W5注音字;Arial Unicode MS"/>
          <w:color w:val="000000"/>
          <w:sz w:val="32"/>
          <w:szCs w:val="32"/>
          <w:u w:val="single"/>
        </w:rPr>
        <w:t xml:space="preserve">    </w:t>
      </w:r>
      <w:r>
        <w:rPr>
          <w:rFonts w:ascii="華康標楷W5注音字;Arial Unicode MS" w:hAnsi="華康標楷W5注音字;Arial Unicode MS" w:cs="標楷體" w:eastAsia="華康標楷W5注音字;Arial Unicode MS"/>
          <w:color w:val="000000"/>
          <w:sz w:val="32"/>
          <w:szCs w:val="32"/>
        </w:rPr>
        <w:t>號   姓名：</w:t>
      </w:r>
      <w:r>
        <w:rPr>
          <w:rFonts w:ascii="華康標楷W5注音字;Arial Unicode MS" w:hAnsi="華康標楷W5注音字;Arial Unicode MS" w:cs="標楷體" w:eastAsia="華康標楷W5注音字;Arial Unicode MS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left="547" w:firstLine="3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457200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字;Arial Unicode MS" w:hAnsi="華康標楷W5注音字;Arial Unicode MS" w:cs="金梅大豆豆字國際碼" w:eastAsia="華康標楷W5注音字;Arial Unicode MS"/>
          <w:color w:val="000000"/>
          <w:sz w:val="32"/>
          <w:szCs w:val="32"/>
        </w:rPr>
        <w:t>我知道資源回收的標章</w:t>
      </w:r>
      <w:r>
        <w:rPr>
          <w:rFonts w:ascii="華康標楷W5注音字;Arial Unicode MS" w:hAnsi="華康標楷W5注音字;Arial Unicode MS" w:cs="新細明體;PMingLiU" w:eastAsia="華康標楷W5注音字;Arial Unicode MS"/>
          <w:color w:val="000000"/>
          <w:sz w:val="32"/>
          <w:szCs w:val="32"/>
        </w:rPr>
        <w:t xml:space="preserve"> </w:t>
      </w:r>
      <w:r>
        <w:rPr>
          <w:rFonts w:eastAsia="華康標楷W5注音字;Arial Unicode MS" w:cs="金梅大豆豆字國際碼" w:ascii="華康標楷W5注音字;Arial Unicode MS" w:hAnsi="華康標楷W5注音字;Arial Unicode MS"/>
          <w:color w:val="000000"/>
          <w:sz w:val="32"/>
          <w:szCs w:val="32"/>
        </w:rPr>
        <w:t>:</w:t>
      </w:r>
      <w:r>
        <w:rPr>
          <w:rFonts w:eastAsia="華康標楷W5注音字;Arial Unicode MS" w:cs="新細明體;PMingLiU" w:ascii="華康標楷W5注音字;Arial Unicode MS" w:hAnsi="華康標楷W5注音字;Arial Unicode MS"/>
          <w:color w:val="000000"/>
          <w:sz w:val="32"/>
          <w:szCs w:val="32"/>
        </w:rPr>
        <w:t xml:space="preserve"> </w:t>
      </w:r>
      <w:r>
        <w:rPr>
          <w:rFonts w:ascii="華康標楷W5注音字;Arial Unicode MS" w:hAnsi="華康標楷W5注音字;Arial Unicode MS" w:cs="金梅大豆豆字國際碼" w:eastAsia="華康標楷W5注音字;Arial Unicode MS"/>
          <w:color w:val="000000"/>
          <w:sz w:val="32"/>
          <w:szCs w:val="32"/>
        </w:rPr>
        <w:t>請塗上顏色：</w:t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color w:val="000000"/>
          <w:sz w:val="44"/>
          <w:szCs w:val="44"/>
          <w:lang w:val="en-US" w:eastAsia="en-US"/>
        </w:rPr>
      </w:pPr>
      <w:r>
        <w:rPr>
          <w:rFonts w:eastAsia="華康標楷W5注音字;Arial Unicode MS" w:cs="標楷體" w:ascii="華康標楷W5注音字;Arial Unicode MS" w:hAnsi="華康標楷W5注音字;Arial Unicode MS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291080" cy="2296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color w:val="000000"/>
          <w:sz w:val="44"/>
          <w:szCs w:val="44"/>
        </w:rPr>
      </w:pPr>
      <w:r>
        <w:rPr>
          <w:rFonts w:eastAsia="華康標楷W5注音字;Arial Unicode MS" w:cs="標楷體" w:ascii="華康標楷W5注音字;Arial Unicode MS" w:hAnsi="華康標楷W5注音字;Arial Unicode MS"/>
          <w:color w:val="000000"/>
          <w:sz w:val="44"/>
          <w:szCs w:val="44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color w:val="000000"/>
          <w:sz w:val="44"/>
          <w:szCs w:val="44"/>
        </w:rPr>
      </w:pPr>
      <w:r>
        <w:rPr>
          <w:rFonts w:eastAsia="華康標楷W5注音字;Arial Unicode MS" w:cs="標楷體" w:ascii="華康標楷W5注音字;Arial Unicode MS" w:hAnsi="華康標楷W5注音字;Arial Unicode MS"/>
          <w:color w:val="000000"/>
          <w:sz w:val="44"/>
          <w:szCs w:val="44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color w:val="000000"/>
          <w:sz w:val="44"/>
          <w:szCs w:val="44"/>
        </w:rPr>
      </w:pPr>
      <w:r>
        <w:rPr>
          <w:rFonts w:eastAsia="華康標楷W5注音字;Arial Unicode MS" w:cs="標楷體" w:ascii="華康標楷W5注音字;Arial Unicode MS" w:hAnsi="華康標楷W5注音字;Arial Unicode MS"/>
          <w:color w:val="000000"/>
          <w:sz w:val="44"/>
          <w:szCs w:val="44"/>
        </w:rPr>
      </w:r>
    </w:p>
    <w:p>
      <w:pPr>
        <w:pStyle w:val="Normal"/>
        <w:ind w:left="88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字;Arial Unicode MS" w:hAnsi="華康標楷W5注音字;Arial Unicode MS" w:cs="標楷體" w:eastAsia="華康標楷W5注音字;Arial Unicode MS"/>
          <w:color w:val="000000"/>
          <w:sz w:val="32"/>
          <w:szCs w:val="32"/>
        </w:rPr>
        <w:t>我會資源回收：請寫出或畫出</w:t>
      </w:r>
      <w:r>
        <w:rPr>
          <w:rFonts w:eastAsia="華康標楷W5注音字;Arial Unicode MS" w:cs="標楷體" w:ascii="華康標楷W5注音字;Arial Unicode MS" w:hAnsi="華康標楷W5注音字;Arial Unicode MS"/>
          <w:b/>
          <w:color w:val="000000"/>
          <w:sz w:val="32"/>
          <w:szCs w:val="32"/>
          <w:u w:val="wave"/>
        </w:rPr>
        <w:t>5</w:t>
      </w:r>
      <w:r>
        <w:rPr>
          <w:rFonts w:ascii="華康標楷W5注音字;Arial Unicode MS" w:hAnsi="華康標楷W5注音字;Arial Unicode MS" w:cs="標楷體" w:eastAsia="華康標楷W5注音字;Arial Unicode MS"/>
          <w:b/>
          <w:color w:val="000000"/>
          <w:sz w:val="32"/>
          <w:szCs w:val="32"/>
          <w:u w:val="wave"/>
        </w:rPr>
        <w:t>種</w:t>
      </w:r>
      <w:r>
        <w:rPr>
          <w:rFonts w:ascii="華康標楷W5注音字;Arial Unicode MS" w:hAnsi="華康標楷W5注音字;Arial Unicode MS" w:cs="標楷體" w:eastAsia="華康標楷W5注音字;Arial Unicode MS"/>
          <w:color w:val="000000"/>
          <w:sz w:val="32"/>
          <w:szCs w:val="32"/>
        </w:rPr>
        <w:t>可以回收的東西：</w:t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color w:val="000000"/>
          <w:sz w:val="44"/>
          <w:szCs w:val="44"/>
          <w:lang w:val="en-US" w:eastAsia="en-US"/>
        </w:rPr>
      </w:pPr>
      <w:r>
        <w:rPr>
          <w:rFonts w:eastAsia="華康標楷W5注音字;Arial Unicode MS" w:cs="標楷體" w:ascii="華康標楷W5注音字;Arial Unicode MS" w:hAnsi="華康標楷W5注音字;Arial Unicode MS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057900" cy="3475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pt;width:476.95pt;height:273.6pt;mso-wrap-style:none;v-text-anchor:middl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color w:val="000000"/>
          <w:sz w:val="44"/>
          <w:szCs w:val="44"/>
        </w:rPr>
      </w:pPr>
      <w:r>
        <w:rPr>
          <w:rFonts w:eastAsia="華康標楷W5注音字;Arial Unicode MS" w:cs="標楷體" w:ascii="華康標楷W5注音字;Arial Unicode MS" w:hAnsi="華康標楷W5注音字;Arial Unicode MS"/>
          <w:color w:val="000000"/>
          <w:sz w:val="44"/>
          <w:szCs w:val="44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color w:val="000000"/>
          <w:sz w:val="44"/>
          <w:szCs w:val="44"/>
        </w:rPr>
      </w:pPr>
      <w:r>
        <w:rPr>
          <w:rFonts w:eastAsia="華康標楷W5注音字;Arial Unicode MS" w:cs="標楷體" w:ascii="華康標楷W5注音字;Arial Unicode MS" w:hAnsi="華康標楷W5注音字;Arial Unicode MS"/>
          <w:color w:val="000000"/>
          <w:sz w:val="44"/>
          <w:szCs w:val="44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color w:val="000000"/>
          <w:sz w:val="44"/>
          <w:szCs w:val="44"/>
          <w:lang w:val="en-US" w:eastAsia="en-US"/>
        </w:rPr>
      </w:pPr>
      <w:r>
        <w:rPr>
          <w:rFonts w:eastAsia="華康標楷W5注音字;Arial Unicode MS" w:cs="標楷體" w:ascii="華康標楷W5注音字;Arial Unicode MS" w:hAnsi="華康標楷W5注音字;Arial Unicode MS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028700</wp:posOffset>
            </wp:positionV>
            <wp:extent cx="2057400" cy="1370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b/>
          <w:b/>
          <w:bCs/>
          <w:color w:val="000000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b/>
          <w:b/>
          <w:bCs/>
          <w:color w:val="000000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color w:val="000000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79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  <w:font w:name="華康標楷W5注音字">
    <w:altName w:val="Arial Unicode MS"/>
    <w:charset w:val="88"/>
    <w:family w:val="script"/>
    <w:pitch w:val="variable"/>
  </w:font>
  <w:font w:name="華康標楷W5破音字1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2:00Z</dcterms:created>
  <dc:creator>g</dc:creator>
  <dc:description/>
  <cp:keywords/>
  <dc:language>en-US</dc:language>
  <cp:lastModifiedBy>g</cp:lastModifiedBy>
  <dcterms:modified xsi:type="dcterms:W3CDTF">2008-02-11T07:12:00Z</dcterms:modified>
  <cp:revision>3</cp:revision>
  <dc:subject/>
  <dc:title>一、主題名稱：生活高手</dc:title>
</cp:coreProperties>
</file>