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一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第二課</w:t>
      </w:r>
      <w:r>
        <w:rPr>
          <w:rFonts w:ascii="標楷體" w:hAnsi="標楷體" w:eastAsia="標楷體"/>
          <w:sz w:val="32"/>
        </w:rPr>
        <w:t>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姓名：</w:t>
      </w:r>
      <w:r>
        <w:rPr>
          <w:rFonts w:ascii="文鼎標楷虛線國字" w:hAnsi="文鼎標楷虛線國字" w:cs="文鼎標楷虛線國字" w:eastAsia="文鼎標楷虛線國字"/>
          <w:color w:val="999999"/>
          <w:sz w:val="80"/>
          <w:szCs w:val="80"/>
        </w:rPr>
        <w:t>李家</w:t>
      </w:r>
      <w:r>
        <w:rPr>
          <w:rFonts w:ascii="文鼎標楷虛線國字" w:hAnsi="文鼎標楷虛線國字" w:cs="文鼎標楷虛線國字" w:eastAsia="標楷體"/>
          <w:color w:val="999999"/>
          <w:sz w:val="80"/>
          <w:szCs w:val="80"/>
        </w:rPr>
        <w:t>綺</w:t>
      </w:r>
      <w:r>
        <w:rPr>
          <w:rFonts w:ascii="文鼎標楷虛線國字" w:hAnsi="文鼎標楷虛線國字" w:cs="文鼎標楷虛線國字" w:eastAsia="文鼎標楷虛線國字"/>
          <w:color w:val="999999"/>
          <w:sz w:val="60"/>
          <w:szCs w:val="6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99999"/>
                                      <w:sz w:val="144"/>
                                      <w:szCs w:val="144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99999"/>
                                      <w:sz w:val="144"/>
                                      <w:szCs w:val="144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99999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999999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ㄗㄨ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99999"/>
                                <w:sz w:val="144"/>
                                <w:szCs w:val="144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99999"/>
                                <w:sz w:val="144"/>
                                <w:szCs w:val="144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9999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999999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ㄗㄨㄛ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555</dc:creator>
  <dc:description/>
  <cp:keywords/>
  <dc:language>en-US</dc:language>
  <cp:lastModifiedBy>Your User Name</cp:lastModifiedBy>
  <cp:lastPrinted>2009-12-29T09:55:00Z</cp:lastPrinted>
  <dcterms:modified xsi:type="dcterms:W3CDTF">2010-03-08T02:07:00Z</dcterms:modified>
  <cp:revision>7</cp:revision>
  <dc:subject/>
  <dc:title>內埔國小資源班低年級生字習寫單 </dc:title>
</cp:coreProperties>
</file>