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  <w:bdr w:val="single" w:sz="4" w:space="0" w:color="000000"/>
        </w:rPr>
        <w:t>南陽國小資源班三年級生字習寫單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第十二課</w:t>
      </w:r>
      <w:r>
        <w:rPr>
          <w:rFonts w:ascii="標楷體" w:hAnsi="標楷體" w:eastAsia="標楷體"/>
          <w:sz w:val="32"/>
        </w:rPr>
        <w:t>）康軒版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姓名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ㄋ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ㄒ一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ㄌ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ㄕ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ㄙ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新細明體;PMingLiU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文鼎標楷虛線國字" w:hAnsi="文鼎標楷虛線國字" w:cs="新細明體;PMingLiU" w:eastAsia="文鼎標楷虛線國字"/>
                                      <w:color w:val="FF0000"/>
                                      <w:sz w:val="144"/>
                                      <w:szCs w:val="14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ㄋ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ㄒ一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ㄌ一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ㄕ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ㄨ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ㄉㄚ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ㄙ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新細明體;PMingLiU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文鼎標楷虛線國字" w:hAnsi="文鼎標楷虛線國字" w:cs="新細明體;PMingLiU" w:eastAsia="文鼎標楷虛線國字"/>
                                <w:color w:val="FF0000"/>
                                <w:sz w:val="144"/>
                                <w:szCs w:val="14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04000" cy="751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1980"/>
                              <w:gridCol w:w="720"/>
                              <w:gridCol w:w="1980"/>
                              <w:gridCol w:w="720"/>
                              <w:gridCol w:w="1800"/>
                              <w:gridCol w:w="652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ㄓㄨㄚ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ㄐ一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ㄏㄨ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C0C0C0"/>
                                      <w:sz w:val="144"/>
                                      <w:szCs w:val="144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 xml:space="preserve">ㄐ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虛線國字" w:hAnsi="文鼎標楷虛線國字" w:eastAsia="文鼎標楷虛線國字" w:cs="文鼎標楷虛線國字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ㄓ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591.8pt;mso-wrap-distance-left:9pt;mso-wrap-distance-right:9pt;mso-wrap-distance-top:0pt;mso-wrap-distance-bottom:0pt;margin-top:0.05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1980"/>
                        <w:gridCol w:w="720"/>
                        <w:gridCol w:w="1980"/>
                        <w:gridCol w:w="720"/>
                        <w:gridCol w:w="1800"/>
                        <w:gridCol w:w="652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ㄓㄨㄚ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ㄐ一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ㄣ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ㄏㄨ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C0C0C0"/>
                                <w:sz w:val="144"/>
                                <w:szCs w:val="144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 xml:space="preserve">ㄐ一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虛線國字" w:hAnsi="文鼎標楷虛線國字" w:eastAsia="文鼎標楷虛線國字" w:cs="文鼎標楷虛線國字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0C0C0"/>
                                <w:sz w:val="44"/>
                                <w:szCs w:val="44"/>
                              </w:rPr>
                              <w:t>ㄓ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虛線國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3:00Z</dcterms:created>
  <dc:creator>555</dc:creator>
  <dc:description/>
  <cp:keywords/>
  <dc:language>en-US</dc:language>
  <cp:lastModifiedBy>Your User Name</cp:lastModifiedBy>
  <cp:lastPrinted>2009-12-24T09:02:00Z</cp:lastPrinted>
  <dcterms:modified xsi:type="dcterms:W3CDTF">2009-12-28T02:02:00Z</dcterms:modified>
  <cp:revision>12</cp:revision>
  <dc:subject/>
  <dc:title>內埔國小資源班低年級生字習寫單 </dc:title>
</cp:coreProperties>
</file>