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40"/>
          <w:bdr w:val="single" w:sz="4" w:space="0" w:color="000000"/>
        </w:rPr>
        <w:t>南陽國小資源班三年級生字習寫單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</w:rPr>
        <w:t>第十二課</w:t>
      </w:r>
      <w:r>
        <w:rPr>
          <w:rFonts w:ascii="標楷體" w:hAnsi="標楷體" w:eastAsia="標楷體"/>
          <w:sz w:val="32"/>
        </w:rPr>
        <w:t>）康軒版</w:t>
      </w:r>
      <w:r>
        <w:rPr>
          <w:rFonts w:eastAsia="標楷體" w:ascii="標楷體" w:hAnsi="標楷體"/>
        </w:rPr>
        <w:b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40"/>
        </w:rPr>
        <w:t>姓名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40"/>
        </w:rPr>
        <w:t xml:space="preserve">         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6604000" cy="751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751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720"/>
                              <w:gridCol w:w="1980"/>
                              <w:gridCol w:w="720"/>
                              <w:gridCol w:w="1980"/>
                              <w:gridCol w:w="720"/>
                              <w:gridCol w:w="1800"/>
                              <w:gridCol w:w="652"/>
                            </w:tblGrid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ㄊ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ㄊ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一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飛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ㄈ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ㄐ一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ㄐ一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ㄍ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蛾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ㄊ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ㄊ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ㄐ一ㄣ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逃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ㄊ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ㄗ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ㄐ一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ㄔㄨ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進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ㄐ一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ㄊ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ㄊ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 xml:space="preserve">ㄔㄨ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ㄕ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ㄆ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ㄐ一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ㄌ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洞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ㄉㄨ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591.8pt;mso-wrap-distance-left:9pt;mso-wrap-distance-right:9pt;mso-wrap-distance-top:0pt;mso-wrap-distance-bottom:0pt;margin-top:0.05pt;mso-position-vertical-relative:text;margin-left:-18.7pt;mso-position-horizontal-relative:text">
                <v:fill opacity="0f"/>
                <v:textbox inset="0in,0in,0in,0in">
                  <w:txbxContent>
                    <w:tbl>
                      <w:tblPr>
                        <w:tblW w:w="10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720"/>
                        <w:gridCol w:w="1980"/>
                        <w:gridCol w:w="720"/>
                        <w:gridCol w:w="1980"/>
                        <w:gridCol w:w="720"/>
                        <w:gridCol w:w="1800"/>
                        <w:gridCol w:w="652"/>
                      </w:tblGrid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ㄊ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ㄊ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一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飛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ㄈㄟ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ㄐ一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ㄐ一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ㄍ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蛾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ㄜ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ㄊ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ㄊ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ㄐ一ㄣ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逃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ㄊㄠ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ㄗ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ㄐ一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ㄔㄨ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進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ㄐ一ㄣ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ㄊ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ㄊ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 xml:space="preserve">ㄔㄨ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ㄕㄢ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ㄆ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ㄐ一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ㄌ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洞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ㄉㄨ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6604000" cy="7515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751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720"/>
                              <w:gridCol w:w="1980"/>
                              <w:gridCol w:w="720"/>
                              <w:gridCol w:w="1980"/>
                              <w:gridCol w:w="720"/>
                              <w:gridCol w:w="1800"/>
                              <w:gridCol w:w="652"/>
                            </w:tblGrid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ㄔㄨ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ㄊ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ㄔㄨ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衝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ㄔㄨ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 xml:space="preserve">ㄔㄨ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ㄐ一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 xml:space="preserve">ㄔㄨ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 xml:space="preserve">ㄔ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ㄌ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ㄊ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ㄌ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來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ㄌ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文鼎標楷虛線國字" w:cs="新細明體;PMingLiU" w:ascii="文鼎標楷虛線國字" w:hAnsi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ㄔㄨ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ㄐ一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ㄒ一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衝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ㄔㄨ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文鼎標楷虛線國字" w:cs="新細明體;PMingLiU" w:ascii="文鼎標楷虛線國字" w:hAnsi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 xml:space="preserve">ㄔㄨ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ㄊ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ㄑ一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 xml:space="preserve">ㄔ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ㄌ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ㄐ一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ㄔㄨ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來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ㄌ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591.8pt;mso-wrap-distance-left:9pt;mso-wrap-distance-right:9pt;mso-wrap-distance-top:0pt;mso-wrap-distance-bottom:0pt;margin-top:0.05pt;mso-position-vertical-relative:text;margin-left:-18.7pt;mso-position-horizontal-relative:text">
                <v:fill opacity="0f"/>
                <v:textbox inset="0in,0in,0in,0in">
                  <w:txbxContent>
                    <w:tbl>
                      <w:tblPr>
                        <w:tblW w:w="10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720"/>
                        <w:gridCol w:w="1980"/>
                        <w:gridCol w:w="720"/>
                        <w:gridCol w:w="1980"/>
                        <w:gridCol w:w="720"/>
                        <w:gridCol w:w="1800"/>
                        <w:gridCol w:w="652"/>
                      </w:tblGrid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ㄔㄨ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ㄊ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ㄔㄨ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衝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ㄔㄨㄥ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 xml:space="preserve">ㄔㄨ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ㄐ一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 xml:space="preserve">ㄔㄨ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 xml:space="preserve">ㄔㄨ 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ㄌ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ㄊ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ㄌ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來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ㄌㄞ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文鼎標楷虛線國字" w:cs="新細明體;PMingLiU" w:ascii="文鼎標楷虛線國字" w:hAnsi="文鼎標楷虛線國字"/>
                                <w:color w:val="FF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ㄔㄨ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ㄐ一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ㄒ一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衝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ㄔㄨㄥ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文鼎標楷虛線國字" w:cs="新細明體;PMingLiU" w:ascii="文鼎標楷虛線國字" w:hAnsi="文鼎標楷虛線國字"/>
                                <w:color w:val="FF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 xml:space="preserve">ㄔㄨ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ㄊ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ㄑ一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 xml:space="preserve">ㄔㄨ 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ㄌ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ㄐ一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ㄔㄨ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來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ㄌ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虛線國字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26:00Z</dcterms:created>
  <dc:creator>555</dc:creator>
  <dc:description/>
  <cp:keywords/>
  <dc:language>en-US</dc:language>
  <cp:lastModifiedBy>Your User Name</cp:lastModifiedBy>
  <cp:lastPrinted>2007-09-29T11:15:00Z</cp:lastPrinted>
  <dcterms:modified xsi:type="dcterms:W3CDTF">2009-12-23T01:33:00Z</dcterms:modified>
  <cp:revision>9</cp:revision>
  <dc:subject/>
  <dc:title>內埔國小資源班低年級生字習寫單 </dc:title>
</cp:coreProperties>
</file>