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bdr w:val="single" w:sz="4" w:space="0" w:color="000000"/>
        </w:rPr>
        <w:t>南陽國小資源班三年級生字習寫單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第十一課</w:t>
      </w:r>
      <w:r>
        <w:rPr>
          <w:rFonts w:ascii="標楷體" w:hAnsi="標楷體" w:eastAsia="標楷體"/>
          <w:sz w:val="32"/>
        </w:rPr>
        <w:t>）康軒版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姓名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一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ㄕㄨ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ㄅ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ㄌㄟ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ㄩㄥ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ㄕ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ㄑㄩ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ㄖ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一ㄡ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ㄕㄨ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ㄅ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ㄩ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ㄚ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ㄌㄟ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ㄩㄥ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ㄕㄡ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ㄑㄩ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ㄖ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ㄩㄥ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ㄩㄥ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ㄩ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ㄑㄩ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ㄑㄩ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ㄑㄩ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ㄑㄩ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ㄩ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ㄕㄨ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ㄖ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ㄑㄩ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ㄨ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ㄑㄩ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ㄩ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文鼎標楷虛線國字" w:cs="新細明體;PMingLiU" w:ascii="文鼎標楷虛線國字" w:hAnsi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ㄕㄨ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ㄩㄥ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ㄑㄩ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ㄩㄥ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ㄩㄥ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ㄩㄥ 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ㄑㄩ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ㄑㄩ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ㄑㄩㄢ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ㄑㄩ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ㄩㄥ 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ㄕㄨ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ㄖ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ㄑㄩㄢ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ㄨ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ㄑㄩ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ㄩㄥ 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文鼎標楷虛線國字" w:cs="新細明體;PMingLiU" w:ascii="文鼎標楷虛線國字" w:hAnsi="文鼎標楷虛線國字"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ㄕㄨ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ㄩㄥ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ㄑㄩ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虛線國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4:00Z</dcterms:created>
  <dc:creator>555</dc:creator>
  <dc:description/>
  <cp:keywords/>
  <dc:language>en-US</dc:language>
  <cp:lastModifiedBy>Your User Name</cp:lastModifiedBy>
  <cp:lastPrinted>2007-09-29T11:15:00Z</cp:lastPrinted>
  <dcterms:modified xsi:type="dcterms:W3CDTF">2009-12-16T01:31:00Z</dcterms:modified>
  <cp:revision>9</cp:revision>
  <dc:subject/>
  <dc:title>內埔國小資源班低年級生字習寫單 </dc:title>
</cp:coreProperties>
</file>