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051"/>
        <w:gridCol w:w="6120"/>
        <w:gridCol w:w="2328"/>
      </w:tblGrid>
      <w:tr>
        <w:trPr>
          <w:trHeight w:val="1062" w:hRule="atLeast"/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台中市豐原區南陽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32"/>
              </w:rPr>
              <w:t>社團活動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51435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0.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(    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32"/>
                <w:szCs w:val="32"/>
              </w:rPr>
              <w:t>烏克麗麗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32"/>
                <w:szCs w:val="32"/>
              </w:rPr>
              <w:t>B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社團 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課 程 內 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烏克麗麗琴介紹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(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包含歷史、名稱介紹、琴弦順序、左手擺放位置、右手擺放位置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大調琴弦排列位置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 xml:space="preserve">) 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注意事項、認識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Re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Mi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彈奏位置</w:t>
            </w:r>
          </w:p>
          <w:p>
            <w:pPr>
              <w:pStyle w:val="Normal"/>
              <w:spacing w:lineRule="atLeast" w:line="80" w:before="0" w:after="0"/>
              <w:ind w:left="-163" w:firstLine="177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樂理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拍號及音符的介紹</w:t>
            </w:r>
          </w:p>
          <w:p>
            <w:pPr>
              <w:pStyle w:val="Normal"/>
              <w:tabs>
                <w:tab w:val="clear" w:pos="480"/>
                <w:tab w:val="center" w:pos="2420" w:leader="none"/>
              </w:tabs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小丑跳跳、雨天、聖誕舞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認識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a</w:t>
            </w:r>
            <w:r>
              <w:rPr>
                <w:rFonts w:ascii="超研澤ＣＳ小隸書;Arial Unicode MS" w:hAnsi="超研澤ＣＳ小隸書;Arial Unicode MS" w:cs="細明體;MingLiU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Sol</w:t>
            </w:r>
            <w:r>
              <w:rPr>
                <w:rFonts w:ascii="超研澤ＣＳ小隸書;Arial Unicode MS" w:hAnsi="超研澤ＣＳ小隸書;Arial Unicode MS" w:cs="細明體;MingLiU" w:eastAsia="超研澤ＣＳ小隸書;Arial Unicode MS"/>
                <w:sz w:val="26"/>
                <w:szCs w:val="26"/>
              </w:rPr>
              <w:t>的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彈奏位置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細明體;MingLiU" w:eastAsia="超研澤ＣＳ小隸書;Arial Unicode MS"/>
                <w:sz w:val="26"/>
                <w:szCs w:val="26"/>
              </w:rPr>
              <w:t>樂理：認識高音譜記號、小節線及終止線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b/>
                <w:b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 xml:space="preserve">: 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瑪莉的小羊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 xml:space="preserve">練習曲一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認識和弦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的節奏刷法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細明體;MingLiU" w:eastAsia="超研澤ＣＳ小隸書;Arial Unicode MS"/>
                <w:sz w:val="26"/>
                <w:szCs w:val="26"/>
              </w:rPr>
              <w:t>樂理：四分音符及四分休止符的小創作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S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歌曲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b/>
                <w:b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 xml:space="preserve">: 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聖誕鈴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認識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及節奏刷法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S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b/>
                <w:b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 xml:space="preserve">: 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布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認識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及節奏刷法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S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細明體;MingLiU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細明體;MingLiU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4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個和弦連接練習及節奏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小蜜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認識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La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彈奏位置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S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小星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樂理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認識音符及休止符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La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哈巴狗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兩隻老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樂理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不完全小節及反覆記號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La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b/>
                <w:b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喔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!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蘇珊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認識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Si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彈奏位置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樂理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切分音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La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瑪莉的小羊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蝴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音符及拍號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小毛驢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媽媽的眼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樂理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附點音符、切分音及節奏練習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春神來了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三輪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大力水手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快樂的小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補魚歌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魚兒水中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下雨天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捉泥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8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及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C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Am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F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、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G7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和弦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b/>
                <w:b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甜蜜的家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超研澤ＣＳ小隸書;Arial Unicode MS" w:hAnsi="超研澤ＣＳ小隸書;Arial Unicode MS" w:cs="細明體;MingLiU" w:eastAsia="超研澤ＣＳ小隸書;Arial Unicode MS"/>
                <w:b/>
                <w:sz w:val="26"/>
                <w:szCs w:val="26"/>
              </w:rPr>
              <w:t>總複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超研澤ＣＳ小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ord12">
    <w:name w:val="word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 w:cs="Times New Roman"/>
      <w:kern w:val="0"/>
      <w:sz w:val="28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2:00Z</dcterms:created>
  <dc:creator>tzyyuan</dc:creator>
  <dc:description/>
  <cp:keywords/>
  <dc:language>en-US</dc:language>
  <cp:lastModifiedBy>tzyyuan</cp:lastModifiedBy>
  <cp:lastPrinted>2014-07-21T10:11:00Z</cp:lastPrinted>
  <dcterms:modified xsi:type="dcterms:W3CDTF">2014-09-11T01:52:00Z</dcterms:modified>
  <cp:revision>2</cp:revision>
  <dc:subject/>
  <dc:title>臺中市豐原區南陽國民小學103學年度第一學期徵求學生社團活動計畫</dc:title>
</cp:coreProperties>
</file>