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21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51"/>
        <w:gridCol w:w="6120"/>
        <w:gridCol w:w="2328"/>
      </w:tblGrid>
      <w:tr>
        <w:trPr>
          <w:trHeight w:val="1062" w:hRule="atLeast"/>
          <w:cantSplit w:val="true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台中市豐原區南陽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32"/>
              </w:rPr>
              <w:t>社團活動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51435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0.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棋靈王圍棋   社團 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課 程 內 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圍棋基本常識：圍棋的由來、棋力分級制度簡介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面的位置及其屬性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位及四線的介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的知識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氣的認識。單一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連接的子的數氣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氣的三個基本規則：氣盡提子、同時氣盡先下手為強、逢劫隔一手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子的連接與切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學者常見的錯誤下法、三種棋形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方法：黏、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種虎口類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雙、飛補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時吃掉對手棋子也可達到連接的目的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棋子的連接與切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該補及不用補的斷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尖、跳、飛等基本行棋步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題練習與講解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子法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：雙叫吃、反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叫吃：通常發生在斷點。簡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複雜的雙叫吃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提：先將棋子丟進敵方虎口，藉以使得對方自行緊氣，再將對方棋子吃回來的下法。反提練習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子法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：接不歸、征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不歸：簡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複雜接不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征子：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征子基本形、征子的方向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征子不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引征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吃子法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：門吃、第一、二線吃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吃要訣：擋在對手斜前方，對手往哪逃就擋哪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外情形的講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、二線吃子注意事項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將對方趕向死亡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一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子的效率問題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18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眼的知識：真眼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假眼的判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個真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一個大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兩個真眼的死活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「被包圍」的定義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4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死活常形：從數字「三」開始，至「六」結束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三、曲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後手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四、曲四、閃電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後手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死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刀五、聚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後手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11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死活常形的變化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連接線不完整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棋形在邊角上時。例如：盤角曲四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4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殺知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雙方無眼的對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「公氣」存在的狀況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方氣相同時，先下手為強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方氣不同時，可待氣相同時再下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一方無被包圍問題，則不構成對殺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2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殺知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雙方無眼的對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「公氣」存在的狀況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緊外氣，再緊公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氣越多，則「雙活」的機會越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何謂「雙活」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殺知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單方有眼的對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眼殺無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氣長殺有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眼的一方，應盡量使公氣增多。才能構成對殺時的有利條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55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布局常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角、銀邊、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肚皮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布局線：第三、第四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棋子下在第一、二線上，出路狹窄，易受攻擊。而將棋子下在第五線以上，離地太遠，不易圍地。故三四線為理想的布局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棋步法：尖、跳、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盤棋大致的行進模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角→邊→中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97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布局常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角先行時，可考慮的選擇點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三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目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外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選點之介紹及其屬性說明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  <w:tr>
        <w:trPr>
          <w:trHeight w:val="28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礎布局常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三三佔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三為一手佔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位進三三定石簡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何謂「定石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勢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認識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按照進度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Word12">
    <w:name w:val="word1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 w:cs="Times New Roman"/>
      <w:kern w:val="0"/>
      <w:sz w:val="28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5:00Z</dcterms:created>
  <dc:creator>tzyyuan</dc:creator>
  <dc:description/>
  <cp:keywords/>
  <dc:language>en-US</dc:language>
  <cp:lastModifiedBy>light chaos</cp:lastModifiedBy>
  <cp:lastPrinted>2014-07-21T10:11:00Z</cp:lastPrinted>
  <dcterms:modified xsi:type="dcterms:W3CDTF">2014-09-10T14:18:00Z</dcterms:modified>
  <cp:revision>4</cp:revision>
  <dc:subject/>
  <dc:title>臺中市豐原區南陽國民小學103學年度第一學期徵求學生社團活動計畫</dc:title>
</cp:coreProperties>
</file>