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孩子被霸凌，父母該怎麼辦？</w:t>
      </w:r>
    </w:p>
    <w:p>
      <w:pPr>
        <w:pStyle w:val="Normal"/>
        <w:widowControl/>
        <w:numPr>
          <w:ilvl w:val="0"/>
          <w:numId w:val="4"/>
        </w:numPr>
        <w:spacing w:lineRule="atLeast" w:line="195"/>
        <w:ind w:left="0" w:hanging="360"/>
        <w:textAlignment w:val="baseline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0-02</w:t>
      </w:r>
    </w:p>
    <w:p>
      <w:pPr>
        <w:pStyle w:val="Normal"/>
        <w:widowControl/>
        <w:spacing w:lineRule="atLeast" w:line="24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4"/>
        </w:numPr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0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</w:rPr>
          <w:t>期</w:t>
        </w:r>
      </w:hyperlink>
    </w:p>
    <w:p>
      <w:pPr>
        <w:pStyle w:val="Normal"/>
        <w:widowControl/>
        <w:numPr>
          <w:ilvl w:val="0"/>
          <w:numId w:val="4"/>
        </w:numPr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張瀞文</w:t>
      </w:r>
    </w:p>
    <w:p>
      <w:pPr>
        <w:pStyle w:val="Normal"/>
        <w:widowControl/>
        <w:shd w:fill="FDF2DA" w:val="clear"/>
        <w:spacing w:lineRule="atLeast" w:line="195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相關關鍵字：</w:t>
      </w:r>
    </w:p>
    <w:p>
      <w:pPr>
        <w:pStyle w:val="Normal"/>
        <w:widowControl/>
        <w:shd w:fill="FDF2DA" w:val="clear"/>
        <w:spacing w:lineRule="atLeast" w:line="195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 </w:t>
      </w:r>
    </w:p>
    <w:p>
      <w:pPr>
        <w:pStyle w:val="Normal"/>
        <w:widowControl/>
        <w:numPr>
          <w:ilvl w:val="0"/>
          <w:numId w:val="2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生命教育</w:t>
        </w:r>
      </w:hyperlink>
    </w:p>
    <w:p>
      <w:pPr>
        <w:pStyle w:val="Normal"/>
        <w:widowControl/>
        <w:numPr>
          <w:ilvl w:val="0"/>
          <w:numId w:val="2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情緒教育</w:t>
        </w:r>
      </w:hyperlink>
    </w:p>
    <w:p>
      <w:pPr>
        <w:pStyle w:val="Normal"/>
        <w:widowControl/>
        <w:numPr>
          <w:ilvl w:val="0"/>
          <w:numId w:val="2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校園霸凌</w:t>
        </w:r>
      </w:hyperlink>
    </w:p>
    <w:p>
      <w:pPr>
        <w:pStyle w:val="Normal"/>
        <w:widowControl/>
        <w:spacing w:lineRule="atLeast" w:line="300"/>
        <w:ind w:right="150" w:hanging="0"/>
        <w:textAlignment w:val="baseline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或許你不知道，多數孩子在學校被欺負，回家是不說的。怎麼察覺校園霸凌？如何協助孩子面對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平時開朗的孩子突然變了！變得沉默不語、常常發呆、靜靜哭泣、易怒、難專心、食欲奇差，甚至拒絕上學。他可能在學校遭受霸凌，需要你的幫忙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　很多孩子受了欺負不會說，有的甚至選擇結束生命，也不願意向大人求救。主要原因是，青少年正逢自主性的發展，他想證明自己是獨立個體，向父母或老師求助顯得自己無能。何況他比父母或老師更清楚同儕間微妙的互動，「告狀」，可能帶來孤立。第二，某些孩子被欺負的經驗其實源自學前，可是當時大人沒有適時的處理，孩子也沒學會更好的因應方式，使他面對類似狀況時，學到了退縮與不信任。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主動了解原因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旦發現異常，父母應主動找孩子談話：「在學校是不是遇到壓力很大的事？」如果孩子不回答，問題可以更具體一點：「和老師有關嗎？還是和同學有關？」避免問太多、太抽象的問題，否則可能造成他們永遠閉嘴不談的反效果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他當下還沒準備好告訴你，結束談話前讓他知道：「或許你現在很難告訴我，你只要想到，媽媽隨時都在。媽媽可以承諾你，你說什麼我都不評價，我只會聽。」預留下次談話的空間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還有，把你的擔心和猜測透過字條讓孩子知道，也是很好的方式。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聆聽孩子的建議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你希望介入找老師談時，先問過孩子：「希望媽媽怎麼做？」了解在整個學校系統中，孩子覺得誰是真正可以幫他的人？也許那只是某科任老師，而非導師或輔導老師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進學校前，先找專業人員討論會更好。一個對青少年及學校系統很有經驗的心理師，可以針對孩子的狀況給予客觀評估與建議。不妨直接洽詢各縣市心理師公會，詢問心理師的名單，或向各地張老師、家庭教育中心詢問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了評估處理策略外，父母也可藉助對方專業處理自己的憤怒和情緒。也要讓孩子知道：「這不是你的錯！」經歷霸凌的孩子總是面對一連串的背叛，原來信任的同學、好友、老師等都可能漠視對他的傷害或成為加害者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就算決定幫孩子轉學，也應適當處理後再轉。這表示，我們不是無計可施，逃到另一個學校，而是去面對、處理後做了另一個選擇。而且，孩子在下一個學校也可能會遇到類似情形，處理的過程對他來說是一種學習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最重要的還是親子間的溝通。不要等有異狀才關心孩子，平時就多用些開放式問句了解他的交友情況：「在學校有什麼比較聊得來的朋友嗎？」如果他真的遇到困難了，父母才不會變成最後一個知道的人。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避免碰觸三大地雷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孩子願意跟你求助，好好珍惜他對你的「信賴」。第一次求助時父母的反應與處理，決定了日後遇到問題，他願不願意再告訴你。以下三種反應是處理孩子求助時的地雷，可能阻斷了接下來的溝通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地雷一 責怪孩子。經典句型如「你之前怎麼都不說！」、「不是告訴你，不可以讓人家隨便動你東西呀。」</w:t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2173A3"/>
          <w:kern w:val="0"/>
        </w:rPr>
        <w:drawing>
          <wp:inline distT="0" distB="0" distL="0" distR="0">
            <wp:extent cx="1294765" cy="1733550"/>
            <wp:effectExtent l="0" t="0" r="0" b="0"/>
            <wp:docPr id="1" name="magazinePhot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azinePhot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2173A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173A3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2173A3"/>
          <w:kern w:val="0"/>
          <w:sz w:val="20"/>
          <w:szCs w:val="20"/>
        </w:rPr>
        <w:t>期 創意假期</w:t>
      </w:r>
      <w:r>
        <w:rPr>
          <w:rFonts w:cs="新細明體;PMingLiU" w:ascii="新細明體;PMingLiU" w:hAnsi="新細明體;PMingLiU"/>
          <w:color w:val="2173A3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2173A3"/>
          <w:kern w:val="0"/>
          <w:sz w:val="20"/>
          <w:szCs w:val="20"/>
        </w:rPr>
        <w:t>玩中學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50" w:hanging="36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hyperlink r:id="rId8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sz w:val="20"/>
          </w:rPr>
          <w:t>購買</w:t>
        </w:r>
      </w:hyperlink>
    </w:p>
    <w:p>
      <w:pPr>
        <w:pStyle w:val="Normal"/>
        <w:widowControl/>
        <w:spacing w:lineRule="atLeast" w:line="240"/>
        <w:jc w:val="center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50" w:hanging="36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hyperlink r:id="rId9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sz w:val="20"/>
          </w:rPr>
          <w:t>訂閱</w:t>
        </w:r>
      </w:hyperlink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地雷二 暴跳如雷要找對方算帳。這樣可能導致他在同學間的處境更艱難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地雷三 忽略孩子的告狀。不把孩子的抱怨當回事，只回應：「堅強一點！」，或「你要自己去面對！」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試著這樣做：事情發生時，先讓自己安定。靜下來聽孩子怎麼說，跟孩子有共同的感覺，在同一陣線。聽懂了，才能想出好辦法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383" TargetMode="External"/><Relationship Id="rId3" Type="http://schemas.openxmlformats.org/officeDocument/2006/relationships/hyperlink" Target="http://www.parenting.com.tw/search/doSearch.action?key=&#29983;&#21629;&#25945;&#32946;" TargetMode="External"/><Relationship Id="rId4" Type="http://schemas.openxmlformats.org/officeDocument/2006/relationships/hyperlink" Target="http://www.parenting.com.tw/search/doSearch.action?key=&#24773;&#32210;&#25945;&#32946;" TargetMode="External"/><Relationship Id="rId5" Type="http://schemas.openxmlformats.org/officeDocument/2006/relationships/hyperlink" Target="http://www.parenting.com.tw/search/doSearch.action?key=&#26657;&#22290;&#38712;&#20940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arenting.com.tw/magazine/magazine.action?id=383" TargetMode="External"/><Relationship Id="rId8" Type="http://schemas.openxmlformats.org/officeDocument/2006/relationships/hyperlink" Target="http://www.cwbook.com.tw/common/magazine.jsp?productID=3789" TargetMode="External"/><Relationship Id="rId9" Type="http://schemas.openxmlformats.org/officeDocument/2006/relationships/hyperlink" Target="http://www.cwbook.com.tw/mag/new/parenting.j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tzyyuan</dc:creator>
  <dc:description/>
  <cp:keywords/>
  <dc:language>en-US</dc:language>
  <cp:lastModifiedBy>tzyyuan</cp:lastModifiedBy>
  <dcterms:modified xsi:type="dcterms:W3CDTF">2013-03-27T05:59:00Z</dcterms:modified>
  <cp:revision>1</cp:revision>
  <dc:subject/>
  <dc:title>孩子被霸凌，父母該怎麼辦？</dc:title>
</cp:coreProperties>
</file>