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中市豐原區南陽國小午餐工作執掌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>101.08.27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43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執行秘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工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執行午餐生活及衛生，統整各處室與班及午餐活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定每日監廚人員與管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購食材並整理貨單、帳務及憑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現場驗收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弱勢學生午餐減免調查、彙整及造冊申請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務處協調配合，成立班及午餐稽核小組，進行班級飲食常規及衛生考核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廚房偶突發事件（如：跳電、停水、鍋爐、電梯、廚工受傷、班級供餐、食物中毒、搶修及緊急聯絡</w:t>
            </w:r>
            <w:r>
              <w:rPr>
                <w:rFonts w:eastAsia="標楷體" w:cs="標楷體" w:ascii="標楷體" w:hAnsi="標楷體"/>
              </w:rPr>
              <w:t>..</w:t>
            </w:r>
            <w:r>
              <w:rPr>
                <w:rFonts w:ascii="標楷體" w:hAnsi="標楷體" w:cs="標楷體" w:eastAsia="標楷體"/>
              </w:rPr>
              <w:t>等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人數統計及各項行政報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午餐供應委員會並做成紀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工之行政管理工作與相關薪資表單製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費之催繳與退費事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廚餘、廢油等回收物之管理作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房設備之增購、維護及管理事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辦理午餐相關活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相關於午餐之交辦事項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季節性均衡食譜與營養分析統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才成份分析與控制之規劃與執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食材規格標準、貨源品管、不良添加物檢驗及午餐食材自己檢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驗處理食材之不良品、短缺補貨、每日安全庫存量之管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廚工之衛生管理、工作指派及勤惰管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廚房內外之環境衛生作業流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掌握班級用餐情形並做成滿意度調查分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午餐相關網站之管理維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工衛生安全教育訓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營養教育宣導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類衛生檢驗及管理表單填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輔導區學校菜單審查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教育局指派之相關營養衛生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營養期刊之編輯與出刊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相關於午餐之交辦事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4:28:00Z</dcterms:created>
  <dc:creator>User</dc:creator>
  <dc:description/>
  <cp:keywords/>
  <dc:language>en-US</dc:language>
  <cp:lastModifiedBy>User</cp:lastModifiedBy>
  <dcterms:modified xsi:type="dcterms:W3CDTF">2012-08-26T15:00:00Z</dcterms:modified>
  <cp:revision>5</cp:revision>
  <dc:subject/>
  <dc:title>台中市豐原區南陽國小午餐工作執掌表</dc:title>
</cp:coreProperties>
</file>