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行初期滅火工作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錦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揮中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中庭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順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振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志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智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德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忠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紳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聰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其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通  報  班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6"/>
              </w:rPr>
              <w:t>向一一九電話報案，告知發生地點及現場傷亡情形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玫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懿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久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泓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顥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惠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麗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幸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圍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錦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彩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安全維護班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震後巡視校園、回報狀況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集合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鵬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江大吉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鎮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成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文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真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  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初步緊急包紮處理傷患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資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籃球場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娜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真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馨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薔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孟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真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秀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琴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政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睿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麗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玉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尚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姿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連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心理輔導班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災後心靈重建與輔導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文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集合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居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愛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夢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蕙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避難引導班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協助引導疏散、安置學生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義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操場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曉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萬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晨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俊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避難引導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幼稚園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協助引導疏散、安置學生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綺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籃球場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嘉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諭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宥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儷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綺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富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若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月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避難引導班一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協助引導疏散、安置學生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義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課中由任課教師擔任，引導至疏散地點交接，執行個人職務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避難引導班二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協助引導疏散、安置學生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義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課中由任課教師擔任，引導至疏散地點交接，執行個人職務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通知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避難引導班三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協助引導疏散、安置學生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義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課中由任課教師擔任，引導至疏散地點交接，執行個人職務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避難引導班四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協助引導疏散、安置學生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義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課中由任課教師擔任，引導至疏散地點交接，執行個人職務。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避難引導班五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協助引導疏散、安置學生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義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課中由任課教師擔任，引導至疏散地點交接，執行個人職務。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台中市南陽國小防震各組人員分組簽到單</w:t>
      </w:r>
      <w:r>
        <w:rPr>
          <w:sz w:val="40"/>
          <w:szCs w:val="40"/>
        </w:rPr>
        <w:t>(100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組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</w:rPr>
              <w:t>避難引導班六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6"/>
              </w:rPr>
              <w:t>協助引導疏散、安置學生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義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課中由任課教師擔任，引導至疏散地點交接，執行個人職務。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員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05:00Z</dcterms:created>
  <dc:creator>wangci</dc:creator>
  <dc:description/>
  <cp:keywords/>
  <dc:language>en-US</dc:language>
  <cp:lastModifiedBy>Winiori</cp:lastModifiedBy>
  <cp:lastPrinted>2011-09-20T09:12:00Z</cp:lastPrinted>
  <dcterms:modified xsi:type="dcterms:W3CDTF">2011-09-20T01:16:00Z</dcterms:modified>
  <cp:revision>5</cp:revision>
  <dc:subject/>
  <dc:title>台中縣南陽國小防震各組人員分組通知單</dc:title>
</cp:coreProperties>
</file>