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184"/>
        <w:gridCol w:w="2156"/>
        <w:gridCol w:w="2212"/>
        <w:gridCol w:w="2184"/>
        <w:gridCol w:w="2184"/>
        <w:gridCol w:w="1797"/>
      </w:tblGrid>
      <w:tr>
        <w:trPr/>
        <w:tc>
          <w:tcPr>
            <w:tcW w:w="1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台中市南陽國民小學</w:t>
            </w:r>
          </w:p>
        </w:tc>
      </w:tr>
      <w:tr>
        <w:trPr/>
        <w:tc>
          <w:tcPr>
            <w:tcW w:w="1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書包減重推動委員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人員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書包減重推動委員會人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書包減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人員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理師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娜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馨文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集人：尤校長長亮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導師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召集人：陳金池主任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：衛生組長  資源師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健康服務組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健康教學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物質環境組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精神環境組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社區關係組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訓導處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務處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總務處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室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室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包重量檢測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供老師相關資訊與注意事項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供學生置物櫃或收納盒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家長陪孩子檢查書包，養成每日整理書包的好習慣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與家庭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繫與合作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配合導護工作加強宣導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適當編排課程、減少課本、作業本過度集中攜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供健康安全的飲水設施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相關健康資訊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校園安全管理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家長選購輕量材質書包，並採用雙肩後揹式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業務性質分處室負責，若業務權責有重疊之虞者，應跨處室會商共同解決</w:t>
            </w:r>
          </w:p>
        </w:tc>
      </w:tr>
      <w:tr>
        <w:trPr>
          <w:trHeight w:val="577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印發宣導通知給家長，加強宣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適當安排評量考試次數、作業活動，鼓勵實施多元評量、學習活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添購其它硬體設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磅秤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有特殊需要的學生提供適當的協助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與社區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繫與合作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書包減重工作發展仍需靠全校教職員工生共同努力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健康服務組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健康教學組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物質環境組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精神環境組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社區關係組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訓導處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務處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總務處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室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室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發函鄰近安親課輔班，配合推動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級任教師協助宣導事項及書包檢測工作，並填寫紀錄表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宣導警語宣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委員成員包括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及各處室主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護理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關行政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代表：學年主任及各科聯絡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代表：由家長會秘書協調聯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：校外有力人士或社區單位代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委員會之運作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書包減重推動委員會應定期召開會議，討論及修訂計畫實施項目及其重要措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督導相關單位或人員落實工作績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要時召開臨時會，解決推行事項所衍生之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組織運作過程中，指定專人成為各項業務聯繫的窗口。</w:t>
      </w:r>
    </w:p>
    <w:sectPr>
      <w:type w:val="nextPage"/>
      <w:pgSz w:orient="landscape" w:w="16838" w:h="11906"/>
      <w:pgMar w:left="1134" w:right="1021" w:gutter="0" w:header="0" w:top="907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1:00Z</dcterms:created>
  <dc:creator>yuan</dc:creator>
  <dc:description/>
  <dc:language>en-US</dc:language>
  <cp:lastModifiedBy>chaoshero</cp:lastModifiedBy>
  <cp:lastPrinted>2008-09-16T09:32:00Z</cp:lastPrinted>
  <dcterms:modified xsi:type="dcterms:W3CDTF">2011-12-14T12:06:00Z</dcterms:modified>
  <cp:revision>35</cp:revision>
  <dc:subject/>
  <dc:title>�x�����n�����p��98�Ǧ~�׾ǥͮѥ]���I�p�e</dc:title>
</cp:coreProperties>
</file>