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6" w:after="18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朋友你有多久沒跟家中的阿公、阿嬤好好聊天了呢？其實與家人間的交流除了用口頭聊聊天、噓寒問暖外，亦可透過文字寫下你對阿公、阿嬤想說卻又說不出口的話。現在請小朋友利用下面的空格，寫一封書信給阿公、阿嬤，把以前不敢說的話與感謝通通透過文字表達出來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4345</wp:posOffset>
                </wp:positionH>
                <wp:positionV relativeFrom="margin">
                  <wp:posOffset>-293370</wp:posOffset>
                </wp:positionV>
                <wp:extent cx="756031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180"/>
                              <w:ind w:left="480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祖 父 母 節 學 習 單─「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5pt;mso-wrap-distance-left:9.05pt;mso-wrap-distance-right:9.05pt;mso-wrap-distance-top:0pt;mso-wrap-distance-bottom:0pt;margin-top:-23.1pt;mso-position-vertical-relative:margin;margin-left:-3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6" w:after="180"/>
                        <w:ind w:left="480" w:right="139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祖 父 母 節 學 習 單─「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126" w:after="180"/>
        <w:ind w:right="13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給阿公阿嬤的一封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358140</wp:posOffset>
                </wp:positionV>
                <wp:extent cx="6502400" cy="664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640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6" w:after="180"/>
                              <w:ind w:right="139" w:hanging="0"/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pt;height:522.9pt;mso-wrap-distance-left:9.05pt;mso-wrap-distance-right:9.05pt;mso-wrap-distance-top:0pt;mso-wrap-distance-bottom:0pt;margin-top:28.2pt;mso-position-vertical-relative:text;margin-left:5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6" w:after="180"/>
                        <w:ind w:right="13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6" w:after="180"/>
                        <w:ind w:right="139" w:hanging="0"/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6" w:after="180"/>
                        <w:ind w:right="139" w:hanging="0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6" w:after="180"/>
                        <w:ind w:right="139" w:hanging="0"/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6" w:after="180"/>
                        <w:ind w:right="139" w:hanging="0"/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6" w:after="180"/>
                        <w:ind w:right="139" w:hanging="0"/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6" w:after="180"/>
                        <w:ind w:right="139" w:hanging="0"/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6" w:after="180"/>
                        <w:ind w:right="139" w:hanging="0"/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6" w:after="180"/>
                        <w:ind w:right="139" w:hanging="0"/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6" w:after="180"/>
                        <w:ind w:right="139" w:hanging="0"/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6" w:after="180"/>
                        <w:ind w:right="139" w:hanging="0"/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6" w:after="180"/>
                        <w:ind w:right="139" w:hanging="0"/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7841615</wp:posOffset>
                </wp:positionV>
                <wp:extent cx="638683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180"/>
                              <w:ind w:left="480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41.45pt;mso-wrap-distance-left:9.05pt;mso-wrap-distance-right:9.05pt;mso-wrap-distance-top:0pt;mso-wrap-distance-bottom:0pt;margin-top:617.4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6" w:after="180"/>
                        <w:ind w:left="480" w:right="139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座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 w:before="126" w:after="0"/>
      <w:ind w:right="58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0:00Z</dcterms:created>
  <dc:creator>User</dc:creator>
  <dc:description/>
  <dc:language>en-US</dc:language>
  <cp:lastModifiedBy>User</cp:lastModifiedBy>
  <dcterms:modified xsi:type="dcterms:W3CDTF">2012-09-06T12:29:00Z</dcterms:modified>
  <cp:revision>2</cp:revision>
  <dc:subject/>
  <dc:title/>
</cp:coreProperties>
</file>