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陽國小  小水滴成長團體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    姓名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widowControl/>
        <w:spacing w:before="280" w:after="280"/>
        <w:ind w:left="1920" w:hanging="1920"/>
        <w:jc w:val="center"/>
        <w:rPr>
          <w:rFonts w:ascii="華康墨字體" w:hAnsi="華康墨字體" w:eastAsia="華康墨字體" w:cs="新細明體;PMingLiU"/>
          <w:kern w:val="0"/>
          <w:sz w:val="52"/>
          <w:szCs w:val="52"/>
        </w:rPr>
      </w:pPr>
      <w:r>
        <w:rPr>
          <w:rFonts w:ascii="華康墨字體" w:hAnsi="華康墨字體" w:cs="新細明體;PMingLiU" w:eastAsia="華康墨字體"/>
          <w:kern w:val="0"/>
          <w:sz w:val="52"/>
          <w:szCs w:val="52"/>
        </w:rPr>
        <w:t>欣賞異性的優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eastAsia="標楷體"/>
          <w:kern w:val="0"/>
        </w:rPr>
        <w:t>我們常和同學、朋友一起讀書、遊戲和做活動，這些同學和朋友有些是同性別的，有些是不同性別的，你能舉出他們有的優點嗎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和我同性別朋友的優點有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                          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</w:rPr>
        <w:t>2.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                           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</w:rPr>
        <w:t>3.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                       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和我不同性別朋友的優點有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eastAsia="標楷體" w:cs="新細明體;PMingLiU" w:ascii="新細明體;PMingLiU" w:hAnsi="新細明體;PMingLiU"/>
          <w:kern w:val="0"/>
        </w:rPr>
        <w:t>2.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</w:rPr>
        <w:t>3.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                         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cs="新細明體;PMingLiU" w:eastAsia="標楷體"/>
          <w:kern w:val="0"/>
        </w:rPr>
        <w:t>想一想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384810</wp:posOffset>
            </wp:positionV>
            <wp:extent cx="1066800" cy="2381250"/>
            <wp:effectExtent l="0" t="0" r="0" b="0"/>
            <wp:wrapSquare wrapText="bothSides"/>
            <wp:docPr id="1" name="b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eastAsia="標楷體"/>
          <w:kern w:val="0"/>
        </w:rPr>
        <w:t>你有這些優點嗎？如果沒有，可以怎樣來學習別人有的這些優點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中國龍古印體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中國龍古印體;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2:00Z</dcterms:created>
  <dc:creator>rpkna</dc:creator>
  <dc:description/>
  <dc:language>en-US</dc:language>
  <cp:lastModifiedBy>nyes</cp:lastModifiedBy>
  <cp:lastPrinted>2013-03-19T09:34:00Z</cp:lastPrinted>
  <dcterms:modified xsi:type="dcterms:W3CDTF">2013-08-27T02:34:00Z</dcterms:modified>
  <cp:revision>3</cp:revision>
  <dc:subject/>
  <dc:title>南陽國小  小水滴成長團體學習單</dc:title>
</cp:coreProperties>
</file>