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中市家庭教育中心辦理「建構最需要關懷家庭輔導訪視專案」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家長接受服務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我的孩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教育部「最需要關懷家庭輔導網絡計畫」的服務， 家庭教育中心之志工將會視需要進行家庭訪視和電話聯繫，以關心本人子女的生活與學習狀況（志工家訪前將會事前約定時間並配戴識別證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縣市）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中      華      民      國             年         月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4:00Z</dcterms:created>
  <dc:creator>psho</dc:creator>
  <dc:description/>
  <cp:keywords/>
  <dc:language>en-US</dc:language>
  <cp:lastModifiedBy>TeacherL</cp:lastModifiedBy>
  <cp:lastPrinted>2008-07-09T09:47:00Z</cp:lastPrinted>
  <dcterms:modified xsi:type="dcterms:W3CDTF">2012-08-23T01:04:00Z</dcterms:modified>
  <cp:revision>5</cp:revision>
  <dc:subject/>
  <dc:title> 縣市家庭教育中心「最需要關懷家庭輔導網絡」計畫</dc:title>
</cp:coreProperties>
</file>