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臺中市家庭教育中心辦理「建構最需要關懷家庭輔導訪視專案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4"/>
        <w:gridCol w:w="780"/>
        <w:gridCol w:w="750"/>
        <w:gridCol w:w="297"/>
        <w:gridCol w:w="799"/>
        <w:gridCol w:w="1852"/>
        <w:gridCol w:w="39"/>
        <w:gridCol w:w="1094"/>
        <w:gridCol w:w="2593"/>
      </w:tblGrid>
      <w:tr>
        <w:trPr>
          <w:trHeight w:val="695" w:hRule="exact"/>
          <w:cantSplit w:val="true"/>
        </w:trPr>
        <w:tc>
          <w:tcPr>
            <w:tcW w:w="12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申請學校資料</w:t>
            </w:r>
          </w:p>
        </w:tc>
        <w:tc>
          <w:tcPr>
            <w:tcW w:w="13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學校</w:t>
            </w:r>
          </w:p>
        </w:tc>
        <w:tc>
          <w:tcPr>
            <w:tcW w:w="4478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日期</w:t>
            </w:r>
          </w:p>
        </w:tc>
        <w:tc>
          <w:tcPr>
            <w:tcW w:w="25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姓名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職稱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師姓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學生資料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學生姓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性    別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男   □女</w:t>
            </w:r>
          </w:p>
        </w:tc>
      </w:tr>
      <w:tr>
        <w:trPr>
          <w:trHeight w:val="484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班    級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年級       班       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出    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年      月      日</w:t>
            </w:r>
          </w:p>
        </w:tc>
      </w:tr>
      <w:tr>
        <w:trPr>
          <w:trHeight w:val="441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主要照顧者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關    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住    址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電話手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原因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2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已填報高風險家庭，但仍需提供父母親職教育。（已在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年　月　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報高風險家庭）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10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案問題背景（請打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基本資料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肢體殘障或重大疾病 □遭受性侵害    □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懷孕、生子或結婚   □從事性交易    □出現違反校規行為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違禁藥品       □有中輟經驗    □出現觸法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神或心理疾病     □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行為表現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向情緒特質如憂鬱、壓抑  □低度自我控制     □低度自我肯定及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學校生活不感興趣        □在校人際關係不佳 □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業低成就                □生活作息不正常   □出入不良場所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曠課多                  □受同學欺壓       □交往複雜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沈迷網咖或不良書刊        □其他，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概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家庭基本資料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去世         □家庭結構異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疾病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失蹤     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母親屬、手足失和   □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居    □家中有突發性的重大事  □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失功能程度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乏親職知識            □缺乏親職能力          □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出現虐待或傷害行為    □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疏忽教養及照顧程度      □家庭失和氣氛不融洽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輔導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2:00Z</dcterms:created>
  <dc:creator>psho</dc:creator>
  <dc:description/>
  <cp:keywords/>
  <dc:language>en-US</dc:language>
  <cp:lastModifiedBy>TeacherL</cp:lastModifiedBy>
  <cp:lastPrinted>2008-07-09T09:47:00Z</cp:lastPrinted>
  <dcterms:modified xsi:type="dcterms:W3CDTF">2012-09-19T10:10:00Z</dcterms:modified>
  <cp:revision>7</cp:revision>
  <dc:subject/>
  <dc:title> 縣市家庭教育中心「最需要關懷家庭輔導網絡」計畫</dc:title>
</cp:coreProperties>
</file>